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9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89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7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Guglielmo di Paolo</w:t>
      </w:r>
    </w:p>
    <w:p>
      <w:pPr>
        <w:pStyle w:val="Normal"/>
        <w:keepLines w:val="false"/>
        <w:pageBreakBefore w:val="false"/>
        <w:tabs>
          <w:tab w:val="clear" w:pos="708"/>
          <w:tab w:val="right" w:pos="27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ate del XIV secolo</w:t>
      </w:r>
    </w:p>
    <w:p>
      <w:pPr>
        <w:pStyle w:val="Normal"/>
        <w:keepLines w:val="false"/>
        <w:pageBreakBefore w:val="false"/>
        <w:tabs>
          <w:tab w:val="clear" w:pos="708"/>
          <w:tab w:val="right" w:pos="27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austero e sapiente Abate benedettino, il siciliano Beato Angelo Sinisio, venne incari</w:t>
        <w:softHyphen/>
        <w:t>cato, nel 300, di ristabilire l'osservanza alla Regola in certi monasteri dell'isola dalle abi</w:t>
        <w:softHyphen/>
        <w:t>tudini troppo libere, nei quali si era affievo</w:t>
        <w:softHyphen/>
        <w:t>lito, se non smarrito, il genuino spirito bene</w:t>
        <w:softHyphen/>
        <w:t>det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ostante la santità del riformatore, la mis</w:t>
        <w:softHyphen/>
        <w:t>sione ebbe scarso successo, e gli sforzi del Beato Angelo gli attirarono addirittura un at</w:t>
        <w:softHyphen/>
        <w:t>tentato che per poco non gli fu fa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o dei monasteri nei quali l'opera del Bea</w:t>
        <w:softHyphen/>
        <w:t>to Angelo non riuscì a dar frutto, fu l'ab</w:t>
        <w:softHyphen/>
        <w:t>bazia di Santa Maria dei Maniaci, in diocesi di Monre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risanamento spirituale di questa comunità, che non era riuscito al Sinisio, venne invece ottenuto, mezzo secolo più tardi, da un suo confratello e successore, il Beato Guglielmo. Anche Guglielmo, come Angelo, era nato a Catania, nella seconda metà del '300.An</w:t>
        <w:softHyphen/>
        <w:t>ch'egli si era fatto monaco benedettino in quella stessa abbazia di San Nicola Dell'Are</w:t>
        <w:softHyphen/>
        <w:t>na, nella quale era stato giovane monaco il Beato Ange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lui, Guglielmo ricalcò le impronte ancora fresche, e anch'egli si confermò monaco di grande virtù e saggezza, zelante e al tempo stesso comprensivo. Fu insomma meritevole di quell'incarico di revisore, o meglio di riforma</w:t>
        <w:softHyphen/>
        <w:t>tore, che lo spinse verso le comunità mona</w:t>
        <w:softHyphen/>
        <w:t>stiche ancora bisognose di un'opera paziente di rammendo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, così, venne indirizzato a Santa Ma</w:t>
        <w:softHyphen/>
        <w:t>ria de' Maniaci, e per lui, quella volta, non ci fu la duplice spiacevole sorpresa di un in</w:t>
        <w:softHyphen/>
        <w:t>successo e di un tentato omici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identemente i tempi erano cambiati, e le coscienze si erano fatte più mature e acces</w:t>
        <w:softHyphen/>
        <w:t>sibili. L'opera di rammendo fu così possi</w:t>
        <w:softHyphen/>
        <w:t>bile, anche se richiese pazienza e fermezza. In quest'opera stanno quasi tutti i titoli di merito del Beato Guglielmo, la cui vita non è conosciuta con sufficiente precisione, per po</w:t>
        <w:softHyphen/>
        <w:t>tergli attribuire altre benemerenze. Ma certa</w:t>
        <w:softHyphen/>
        <w:t>mente queste non mancarono, prima della sua morte, verso il 1423, che sottrasse alla terra il Beato benedettino per consegnarlo alla glo</w:t>
        <w:softHyphen/>
        <w:t>ria dei cie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bbazia di Santa Maria tornò ad essere, da allora, esemplare vivaio di anime consacrate a Dio e degne della sua ricompensa. E tale rimase per diversi secoli, finché un brutto giorno un terremoto la distrusse quasi com</w:t>
        <w:softHyphen/>
        <w:t>pletam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iò avvenne nel 1693, a molta distanza dal tempo del Beato Guglielmo. Le sue reli</w:t>
        <w:softHyphen/>
        <w:t>quie continuano ad avere l'omaggio di un ininterrotto culto popolare, più forte e tenace dei terremoti. Perché questi possono squas</w:t>
        <w:softHyphen/>
        <w:t>sare e rovinare mura e colonne, ma sono in</w:t>
        <w:softHyphen/>
        <w:t>capaci di sopprimere il ricordo dell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97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Dionigi della Natività</w:t>
      </w:r>
    </w:p>
    <w:p>
      <w:pPr>
        <w:pStyle w:val="Normal"/>
        <w:keepLines w:val="false"/>
        <w:pageBreakBefore w:val="false"/>
        <w:tabs>
          <w:tab w:val="clear" w:pos="708"/>
          <w:tab w:val="right" w:pos="297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i XV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97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sistono ancora antiche carte nautiche dise</w:t>
        <w:softHyphen/>
        <w:t>gnate da un cartografo francese del '600, chia</w:t>
        <w:softHyphen/>
        <w:t>mato Pietro Berthelot. Quell'antico esperto di cose di mare forma un'unica persona con Dio</w:t>
        <w:softHyphen/>
        <w:t>nigi della Natività, frate Carmelitano Scalzo, Martire in Oriente, e oggi Beato della Chiesa. Era nato, nel 1600, a Honfleur, all'imbocca</w:t>
        <w:softHyphen/>
        <w:t>tura del grande estuario della Senna, patria da secoli di ardimentosi marinai ed esperti navigatori. Non sorprende dunque sapere che già a dodici anni Pietro Berthelot era imbar</w:t>
        <w:softHyphen/>
        <w:t>cato su un vascello di gran cabotaggio e che, appena ventenne, veniva già considerato un abile lupo di mare e un ottimo capitano di lungo cor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Portogallo, il giovane francese fece una car</w:t>
        <w:softHyphen/>
        <w:t xml:space="preserve">riera più che brillante. Venne nominato pilo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yor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ioè ammiraglio, e cartografo ufficiale. Finalmente, sui trentacinque anni, il pilo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yor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e inviato nella colonia portoghese di Goa, in India, e qui il brillante ammira</w:t>
        <w:softHyphen/>
        <w:t>glio e cartografo bussò alla porta di un con</w:t>
        <w:softHyphen/>
        <w:t>vento carmelitano, chiedendo umilmente di di</w:t>
        <w:softHyphen/>
        <w:t>ventarvi fra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ccolto, e stava compiendo il suo novi</w:t>
        <w:softHyphen/>
        <w:t>ziato quando Goa venne bloccata dalle navi olandesi. Il Viceré chiese aiuto al valoroso uomo di mare, che adesso aveva assunto il nome di Dionigi della Natività. Il carmeli</w:t>
        <w:softHyphen/>
        <w:t>tano lasciò il convento per organizzare la di</w:t>
        <w:softHyphen/>
        <w:t>fesa di Goa, riuscendo a respingere la flotta nem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ntrò nel convento carmelitano stringendo ancora in pugno l'arma da lui usata in quel combattimento: e quell'arma era un Croci</w:t>
        <w:softHyphen/>
        <w:t>fiss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o dopo, a Natale, pronunziò i voti. Due anni dopo venne ordinato sacerdote. Ma il marinaio di Honfleur diventato frate carme</w:t>
        <w:softHyphen/>
        <w:t>litano non era destinato a restare a lungo sul</w:t>
        <w:softHyphen/>
        <w:t>la terraferma. Venne infatti incaricato di ac</w:t>
        <w:softHyphen/>
        <w:t>compagnare un'ambasceria presso il Sultano di Atchin, a nord di Sumat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dre Dionigi riprese il mare, insieme con un converso portoghese, Redento della Cro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issione portoghese sortì l'effetto più in</w:t>
        <w:softHyphen/>
        <w:t>felice che si potesse immaginare. Tutti i suoi componenti vennero presi come schiavi del Sult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entò in tutti i modi di costringere i due frati a rinnegare la propria fede. Visto inu</w:t>
        <w:softHyphen/>
        <w:t>tile ogni mezzo, il Sultano ordinò che fos</w:t>
        <w:softHyphen/>
        <w:t>sero uccisi, insieme con una sessantina di cat</w:t>
        <w:softHyphen/>
        <w:t>tolici, risparmiando il solo Ambasci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dento della Croce venne trafitto con le frecce, poi finito con la lancia. Dionigi della Natività, invece, ebbe il cranio scoperchiato da un colpo di spada. L'esecuzione avvenne sulla spiaggia: ma quella volta, il marinaio di Honfleur salpava verso altri, più sereni oce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63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Caterina Labouré</w:t>
      </w:r>
    </w:p>
    <w:p>
      <w:pPr>
        <w:pStyle w:val="Normal"/>
        <w:keepLines w:val="false"/>
        <w:pageBreakBefore w:val="false"/>
        <w:tabs>
          <w:tab w:val="clear" w:pos="708"/>
          <w:tab w:val="right" w:pos="263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XIX secolo</w:t>
      </w:r>
    </w:p>
    <w:p>
      <w:pPr>
        <w:pStyle w:val="Normal"/>
        <w:keepLines w:val="false"/>
        <w:pageBreakBefore w:val="false"/>
        <w:tabs>
          <w:tab w:val="clear" w:pos="708"/>
          <w:tab w:val="right" w:pos="263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notte del 27 novembre 1830, un fanciullo vestito di bianco e fasciato di luce svegliò silenziosamente una giovane novizia, nella Ca</w:t>
        <w:softHyphen/>
        <w:t>sa Madre delle Figlie della Carità in Rue du Bac, a Parigi. Seguendo la sua piccola guida, la novizia attraversò il convento addormen</w:t>
        <w:softHyphen/>
        <w:t>tato e giunse fino alla cappe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i si raccolse in profonda preghiera, finché, alzando la testa, vide illuminarsi anche la chiesa. Di fianco all'altare, sollevata da ter</w:t>
        <w:softHyphen/>
        <w:t>ra, era apparsa una radiosa Signora, vestita di bianco e ammantata d'azzurro. Eretta so</w:t>
        <w:softHyphen/>
        <w:t>pra una sfera candida, aveva il capo coro</w:t>
        <w:softHyphen/>
        <w:t>nato da dodici luci, simili a stelle. Sui piedi scalzi posavano due rose rosse, e sotto ai piedi si attorceva un serp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ltezza del cuore, la Signora bianco</w:t>
        <w:noBreakHyphen/>
        <w:t>cele</w:t>
        <w:softHyphen/>
        <w:t>ste reggeva un globo raffigurante la terra. Quando questo disparve, le braccia si diste</w:t>
        <w:softHyphen/>
        <w:t>sero, allargandosi attorno ai fianchi. Le dita erano ornate da preziosi anelli, e dalle gem</w:t>
        <w:softHyphen/>
        <w:t>me piovevano fasci di luce. Attorno alla fi</w:t>
        <w:softHyphen/>
        <w:t>gura era scritto: « 0 Maria concepita senza peccato, pregate per noi che ricorriamo a Vo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visione era completata da una grande « M » sormontata da una croce e con sotto due cuori fiammeggianti: uno coronato di spi</w:t>
        <w:softHyphen/>
        <w:t>ne, l'altro trafitto di spada. Finalmente, la giovane suora udì una voce che le diceva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Fate coniare una medaglia secondo questo modell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 straordinario evento di Rue du Bac non restò a lungo segreto. « Fate coniare una me</w:t>
        <w:softHyphen/>
        <w:t>daglia » aveva comandato la divina Signora. Ma come poteva una povera novizia far que</w:t>
        <w:softHyphen/>
        <w:t>sto? Fu il confessore, al quale ella rivelò la cosa, ad incaricarsi allora di perorare presso i superiori la causa della medaglia. Non rup</w:t>
        <w:softHyphen/>
        <w:t>pe però il segreto confessionale, e per molti anni non si seppe quale, tra le moltissime suore e novizie della Casa Madre parigina delle Vincenziane, aveva avuto lo straordina</w:t>
        <w:softHyphen/>
        <w:t>rio privilegio della visione dell'Immacol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ciotto mesi dopo, la medaglia veniva co</w:t>
        <w:softHyphen/>
        <w:t>niata dallo stesso Arcivescovo di Parigi. Ne vennero anzi coniate centinaia di migliaia, che oggi hanno raggiunto i milioni, diffondendosi dappertutto, e portando nel mondo, impresso su un dischetto di metallo ovale, il ricordo del</w:t>
        <w:softHyphen/>
        <w:t>l'apparizione della suora francese. E’ la « me</w:t>
        <w:softHyphen/>
        <w:t>daglia miracolosa », così detta per la sua pro</w:t>
        <w:softHyphen/>
        <w:t>digiosa origine e per le molte grazie ottenute. Naturalmente, prima di approvare la diffu</w:t>
        <w:softHyphen/>
        <w:t>sione della « medaglia miracolosa », le auto</w:t>
        <w:softHyphen/>
        <w:t>rità religiose sottoposero i fatti di Rue du Bac ad un rigoroso processo canonico. Ma neanche allora trapelò il nome della suora che era stata protagonista di quei fatti e deposi</w:t>
        <w:softHyphen/>
        <w:t>taria di tale rivel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nel caso delle visioni di Lourdes, il favore dell'apparizione di Rue du Bac non era toccato ad una persona eccezionale per doti intellettuali né per posizione soc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erina Labouré, detta familiarmente Zoe, era nata in campagna, nel 1806, a Fains</w:t>
        <w:noBreakHyphen/>
        <w:t>Ies-</w:t>
        <w:softHyphen/>
        <w:t>Moutiers, in mezzo a dieci tra fratelli e so</w:t>
        <w:softHyphen/>
        <w:t>relle, presto rimasti senza mamma e di cui ella fu la premurosa mamm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molta difficoltà ottenne, dal padre agri</w:t>
        <w:softHyphen/>
        <w:t>coltore, il permesso di entrare tra le Figlie di San Vincenzo, seguendo l'esempio di una sorella maggi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dopo la professione, inviata in un Isti</w:t>
        <w:softHyphen/>
        <w:t>tuto di periferia, ella restò la più umile e zelante delle Figlie della Carità. Il posto pre</w:t>
        <w:softHyphen/>
        <w:t>ferito di colei a cui era apparsa la Madonna fu nelle cucine, in lavanderia, nelle corsie de</w:t>
        <w:softHyphen/>
        <w:t>gli incurabili. I lavori più pesanti erano « le sue gemme »; ma il suo tormentoso desiderio fu quello di veder diffusa la « sua » medaglia. Fu esaudita prima di spegnersi dolcemente, a settant'anni. Solo allora il suo nome corse per il mondo dietro i dischetti ovali della sua medaglia miracolosa. E presto si ebbe il rico</w:t>
        <w:softHyphen/>
        <w:t>noscimento ufficiale della sua sa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15:00:00Z</dcterms:created>
  <dc:creator>DON RENZO CORGIAT - COLLEGNO (TO)</dc:creator>
  <dc:description/>
  <dc:language>en-US</dc:language>
  <cp:lastModifiedBy>p</cp:lastModifiedBy>
  <dcterms:modified xsi:type="dcterms:W3CDTF">1998-07-16T14:00:00Z</dcterms:modified>
  <cp:revision>2</cp:revision>
  <dc:subject/>
  <dc:title>29 novembre</dc:title>
</cp:coreProperties>
</file>