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29 marz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Second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rtire del Il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città di Brescia vanta due popolarissimi Patroni nei Santi fratelli Faustino e Giovita, festeggiati il 15 febbraio. Ecco oggi un frutto del loro esempio in San Secondo, il veneratissimo patrono della città di Asti, al quale è dedicata la bella cattedrale di questa città e che è, per gli astigiani, come Sant'Antonio per padovani, « il Santo », semplicemente. Secondo era un nobile giovane, ancora pagano, ma non indifferente alla nuova religione. che si affermava e si diffondeva sempre di più, e sempre scegliendo tra i migliori, malgrado le repressioni e le condanne. Forse per curiosità, più probabilmente per una segreta affinità con i sofferenti, il giovane cristiano visitava nelle carceri di Asti i cristiani condannati. Da uno di questi, San Calogero, fu istruito nella dottrina del Vangelo, e fu come un seme gettato nel generoso fermento della sua anima. Amico di Saprizio, Prefetto romano della città, il giovane Secondo era visto assieme con lui molto spesso, e forse ne mitigava lo zelo nella persecuzione. Una volta, si recarono insieme a Tortona, dove era incarcerato, in attesa di giudizio, San Marziano. Ma mentre il Prefetto pagano si riprometteva dal prigioniero una facile abiura, il giovane non ancora cristiano cercava, forse inconsciamente, una luce e una conferma della sua oscura chiamat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viaggio fu infatti ricco, per lui, di sublimi insegnamenti e di celesti avvertimenti. Ma fu in un altro viaggio, a Milano, che Secondo raggiunse la fede, incontrando i due Santi fratelli Faustino e Giovita, che potremmo chiamare, senza ombra d'irriverenza, miracolosi commessi viaggiatori della verità.« Andò Secondo a Melano - dice la leggenda - e l'angelo di Dio menò a lui, fuori de la città, San Faustino e Giovita, i quali eran tenuti pregioni in carcere, e ricevette battesimo da loro, dando loro l'acqua una nuvola. Ed eccoti subitamente venire di cielo una colomba, recando il corpo e 'l sangue del Signore, e sì lo diede a Faustino e Giovita. Ma Faustino diede il corpo del Signore e '1 sangue a Secondo, che lo dovesse portare a San Marziano ». Di nuovo sulla via di Tortona, Secondo è ora solo, ma sicuro; rapido, ma calmo; nel buio della notte, ma illuminato dalla luce scesa nella sua anima. Porta il pane dei forti a San Marziano, che sta per affrontare la prova del supplizio. E dopo la morte del Martire, egli ne raccoglie pietosamente le reliquie, e questo suo gesto devoto affretta anche per lui l'ora della prov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suo compagno di viaggi, il Prefetto Saprizio, sospettandolo cristiano, lo sottopone ad un interrogatorio. Secondo infatti non nega, anzi confessa; e così nel 119, sotto Adriano Imperatore, ha spiccata dal corpo la testa sulla quale era piovuta la miracolosa acqua battesima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 crocicchio della storia rispecchiato dal Calendario, i nomi dei due fratelli protettori della forte Brescia, sono così restati legati a quello di San Secondo, Patrono della fiera As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Bertold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X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tradizione carmelitana fa di Sant'Elia, Profeta del Vecchio Testamento, il fondatore dell'Ordine monastico del Carmelo, sorto sul promontorio palestinese dove, ancor prima della nascita di Gesù, si sarebbe onorata per la prima volta Maria, fiore del Carmelo, che significa infatti « giardino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sta tradizione, antichissima, bellissima e ricca di significato, è difficilmente sostenibile dalla critica; per quanto non sia facile, alla stessa critica, dimostrare il contrario, che cioè la tradizione sia fals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ttorno al Santo di oggi si ebbe perciò, a questo proposito, una vivace polemica, non suscitata dai nemici della Chiesa, ma sorta tra due correnti di pensiero, rappresentate da due Ordini religiosi, in tempi nei quali nessuno, fuori della Chiesa, si preoccupava di simili questioni storich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discussione si ebbe infatti tra i Carmelitani, assertori della tradizionale antichità del loro Ordine, e i Bollandisti, cioè quei Gesuiti che nel '500 iniziarono la revisione critica di tutto il materiale riguardante le storie di Santi. Stabilendo la più rigorosa verità storica essi non negano il valore della leggenda né condannano il culto che su questa spesso si fonda. Le leggende e le tradizioni completano infatti la figura del Santo, non quale questa fu ai suoi tempi ma quale essa è adesso, nella devozione e quindi nella vit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 Gesuiti Bollandisti stabilirono, con i loro studi, una successione di Superiori dell'Ordine carmelitano che giungeva, a ritroso, fino al XII secolo. Gli ultimi nomi erano quelli di San Broccardo, di San Cirillo e, il più antico, quello del Santo di oggi, Bertoldo. A lui, secondo le ricerche dei Bollandisti, si arrestava la serie dei superiori del Carmel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fatto che il primo Superiore dei Carmelitani fosse stato San Bertoldo, sembrava negare la tradizionale discendenza dell'Ordine da Elia Profeta, e la sua sopravvivenza attraverso i secoli. In realtà non era così.</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 Bertoldo, nato in Francia agli inizi del XII secolo dalla nobile famiglia dei Malefaida, dopo aver compiuto brillanti studi a Parigi ed esser stato consacrato sacerdote, passò in Siria, insieme con un cugino. Questo venne eletto Patriarca latino di Antiochia. San Bertoldo invece, attratto dalla vita monastica, si ritirò sul monte Carmelo. Qui, con l'aiuto del cugino Vescovo, riunì sotto la sua guida i monaci sparsi nelle grotte del mont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gli costruì un piccolo convento, mutando cc» sì le abitudini di vita dei solitari del Carmelo, da lui raggruppati in una vera e propria comunità. Morì nel 1188, e fu certamente il primo generale latino dell'Ordine carmelitano. Ma anche prima di San Bertoldo, da tempo immemorabile, i monaci vivevano su quel monte, forse sotto la guida di altri patriarchi. E da tempo immemorabile vi si venerava, con la Vergine, il Profeta Elia. Questo fatto spiega anzi come i monaci del Carmelo sopravvivessero alla dominazione araba, perché i Musulmani erano devoti del Profeta El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ciò il problema dell'antichissima origine del Carmelo non è risolto, ma nemmeno negato. Resta così com'è, col peso della sua millenaria tradizione, e con la bellezza del suo significato di omaggio affettuoso a Mar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a Ortolana d'Assis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onaca del X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ra stata al Santuario di San Michele, sul Gargano, ed aveva pregato, a Roma, sulle sepolture degli Apostoli. Era giunta addirittura in Terrasanta, con un pellegrinaggio veramente strenuo, per una donna del Medioev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il viaggio più importante fu quello, brevissimo, che ella compì, tra gli olivi, per andare da Assisi a San Damiano, dove indossò per sempre il velo delle donne francescane del Secondo Ordine.</w:t>
      </w:r>
    </w:p>
    <w:p>
      <w:pPr>
        <w:pStyle w:val="TextBody"/>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Ortolana di Assisi: la mamma di Santa Chiara. Madre carnale, ma figlia spirituale della propria creatur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scendo dalla sua casa per seguire spiritualmente il figlio di Pietro Bernardone, Santa Chiara creò come un vortice rapinoso nella nobile e ricca dimora assisiate, da lei cambiata con il poverissimo convento di San Damia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ttirate in quel vortice spirituale, la seguirono via via le altre donne della famiglia, prima tra tutte la sorellina minore, Agnese, appena quattordicen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Ortolana, la madre, resistette più a lungo. EI- la non era libera, come le figlie, avendo già accettato, nel mondo, responsabilità diverse, ma non meno impegnative, di quelle dei tre voti francescani. Doveva pensare alla famiglia, e soprattutto ad un'altra figlia, Beatrice, ancora bambin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dalla casa assisiate, ormai quasi vuota, il suo pensiero doveva spingersi, con desiderio sempre più vivo, verso il nido delle colombe, tra gli olivi di San Damiano, finché non giunse anche per lei il giorno di abbandonarsi a quella spirituale migrazio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ffidata Beatrice allo zio Monaldo, che da persecutore delle prime Clarisse era diventato loro protettore, Ortolana « chiuse casa», vendendo in favore dei poveri i beni terreni. Poi, leggera in cuore come un'adolescente, discese incontro alle due figlie, dalle quali era attesa. Cominciò così l'insolito noviziato della donna forte sotto la guida della propria figlia, spiritualmente fortissima. Chiara non ebbe mai, tra le mura di San Damiano, discepola piò affettuosa e rispettosa, obbediente e devota, della propria madre, Ortolan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desta e utile come il suo nome casalingo, Ortolana visse nell'ombra della propria figlia, - o meglio - si confuse nel chiarore di Chiara. Non cercò mai di affermare la propria autorità, e nemmeno la propria personalità, neanche nella misura in cui lo fece Agnese, la sorella, che di Chiara fu collaboratrice, fondatrice di altri conventi, guida di nuove comunità.</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lla fu, spiritualmente, creatura di Chiara, cioè della propria creatura secondo la carne. E com'ella aveva generato Chiara al mondo, così Chiara generò lei alla santità, nella capacità procreatrice di coloro i quali, secondo le parole di San Giovanni, « non da sangue, né da volere di carne, né da volere di uomo, ma da Dio sono nat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6T12:02:00Z</dcterms:created>
  <dc:creator>DON RENZO CORGIAT - COLLEGNO (TO)</dc:creator>
  <dc:description/>
  <dc:language>en-US</dc:language>
  <cp:lastModifiedBy>p</cp:lastModifiedBy>
  <dcterms:modified xsi:type="dcterms:W3CDTF">1998-07-16T13:59:00Z</dcterms:modified>
  <cp:revision>2</cp:revision>
  <dc:subject/>
  <dc:title>29 marzo</dc:title>
</cp:coreProperties>
</file>