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tabs>
          <w:tab w:val="clear" w:pos="708"/>
          <w:tab w:val="right" w:pos="13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29 maggio</w:t>
      </w:r>
    </w:p>
    <w:p>
      <w:pPr>
        <w:pStyle w:val="Normal"/>
        <w:keepLines w:val="false"/>
        <w:pageBreakBefore w:val="false"/>
        <w:tabs>
          <w:tab w:val="clear" w:pos="708"/>
          <w:tab w:val="right" w:pos="1383" w:leader="none"/>
        </w:tabs>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a Bo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rgine del X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me insolito, quello che abbiamo prescelto per la Santa di oggi, in mancanza di un tito</w:t>
        <w:softHyphen/>
        <w:t>lare ufficiale nel Calendario della Chiesa. In</w:t>
        <w:softHyphen/>
        <w:t>solito ma non del tutto in disuso, per essere stato portato addirittura da principesse della casa di Savo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Più frequente era nel Medioevo, accanto al maschile Bono, oggi scomparso. Ambedue ì nomi derivavano dagli aggettivi latini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onus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e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bona,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 significato evidente, perché indican</w:t>
        <w:softHyphen/>
        <w:t>ti quella somma di virtù espressa comunemen</w:t>
        <w:softHyphen/>
        <w:t>te nella parola « bontà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Bona, unica di questo nome, è Santa pisana, vissuta nella seconda metà del XII secolo e che fece davvero onore al proprio nome. Usci</w:t>
        <w:softHyphen/>
        <w:t>va da una famiglia superba di nobiltà, e ave</w:t>
        <w:softHyphen/>
        <w:t>va sangue còrso nelle vene. E una non comu</w:t>
        <w:softHyphen/>
        <w:t>ne fierezza di carattere, degna di quel secolo rude e avventuroso, sottolinea la personalità della fanciulla pisana, la cui vita fu quasi quella di una ribelle, anche se ribelle per amo</w:t>
        <w:softHyphen/>
        <w:t>re di D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leggende, naturalmente, hanno ricamato in abbondanza la vita di questa donna, che pur giovanissima avrebbe passato il mare per re</w:t>
        <w:softHyphen/>
        <w:t>carsi in Terra Santa alla ricerca del padre, vi</w:t>
        <w:softHyphen/>
        <w:t>vendo nelle caverne, combattendo contro i Saraceni e veleggiando sulle navi dei mer</w:t>
        <w:softHyphen/>
        <w:t>c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ornata a Pisa, non vi si fermò a lungo. Parti per il disagiato viaggio a San Giacomo di Campostella, in Spagna. Più volte si recò a Roma, a pregare sulla tomba degli Apostoli. Nel corso dei suoi pellegrinaggi, avrebbe ope</w:t>
        <w:softHyphen/>
        <w:t>rato numerosi prodigi, come la guarigione di un viandante ferito, la conversione di un bri</w:t>
        <w:softHyphen/>
        <w:t>gante, il miracoloso passaggio di un fiume do</w:t>
        <w:softHyphen/>
        <w:t>po che il ponte era stato distrut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sua città natale, fece costruire una Chie</w:t>
        <w:softHyphen/>
        <w:t>sa in onore di San Giacomo e fondò un con</w:t>
        <w:softHyphen/>
        <w:t>vento di monaci per provvedere al servizio divino, Ella stessa entrò nell'ordine dei cosid</w:t>
        <w:softHyphen/>
        <w:t>detti Canonici regolari, ma neanche i voti re</w:t>
        <w:softHyphen/>
        <w:t>ligiosi la trattennero a lungo nel chios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più giovane, compì un ultimo pellegri</w:t>
        <w:softHyphen/>
        <w:t>naggio al santuario di San Giacomo, e al ri</w:t>
        <w:softHyphen/>
        <w:t>torno si fermò per sempre, malata, fuori delle mura della sua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riportata a Pisa dai fedeli, per morirvi poco dopo, nel 1207. Sepolta nella chiesa di San Martino, venne presto onorata come una Santa, non per riconoscimento ufficiale della Chiesa, ma in ricordo della sua avventurosa pietà, resa più romanzesca dai colori della leggenda, intrecciata in modo ormai indissolu</w:t>
        <w:softHyphen/>
        <w:t>bile attorno alla sua figu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Stefano Bandell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Confessore del X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Qualcuno ha definito Saluzzo la « Siena del Piemonte », per il carattere medioevale che ancora distingue questa attiva cittadina in provincia di Cuneo, e per i suoi monumenti d'arte romanica e gotica, come la Cattedrale, la Chiesa di San Giovanni, quella di Sant'Ago</w:t>
        <w:softHyphen/>
        <w:t>stino, e il Castello Medievale, dal quale si ab</w:t>
        <w:softHyphen/>
        <w:t>braccia un bellissimo panorama dell'ampia e fertile valle subalpi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carattere medievale di Saluzzo si spiega con il fatto che la città fu, per cinque secoli, ca</w:t>
        <w:softHyphen/>
        <w:t>pitale di un potente Marches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voler continuare il parallelismo tra Siena e Saluzzo, si potrebbe dire che, come Siena eb</w:t>
        <w:softHyphen/>
        <w:t>be, fra il '300 e il '400, il suo grande, ecce</w:t>
        <w:softHyphen/>
        <w:t>zionale predicatore nella persona di San Ber</w:t>
        <w:softHyphen/>
        <w:t>nardino, così Saluzzo, esattamente negli stes</w:t>
        <w:softHyphen/>
        <w:t>si anni, ebbe un grande predicatore nella per</w:t>
        <w:softHyphen/>
        <w:t>sona di Stefano Bandelli, oggi onorato come Beat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i suoi tempi, Stefano Bandelli fu addirittura salutato come un nuovo San Paolo, per il suo zelo nell'apostolato e per i suoi successi di missionario, conseguiti soprattutto, ma non soltanto, con il ministero della parol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Il saluzzese Stefano era frate nell'Ordine dei Domenicani </w:t>
        <w:noBreakHyphen/>
        <w:t xml:space="preserve"> cioè dei predicatori per eccel</w:t>
        <w:softHyphen/>
        <w:t>lenza. Nato nel 1369 (e quindi alcuni anni prima del francescano San Bernardino), ave</w:t>
        <w:softHyphen/>
        <w:t>va ricevuto l'abito bianco e nero a Piacenza, e si era poi addottorato in Diritto canonico e civile all'Università di Pavia, presso la quale insegnò come maestr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iù che di professore in cattedra, la sua vocazione era quella di predicatore sul pul</w:t>
        <w:softHyphen/>
        <w:t>pito. Le doti dell'intelletto, la ricchezza accu</w:t>
        <w:softHyphen/>
        <w:t>mulata nella mente con lo studio, avrebbero avuto ben poco valore senza la capacità, e anche lo sforzo, di renderle strumento di co</w:t>
        <w:softHyphen/>
        <w:t>municazione e di persuasione, forza viva e operante sulle anime dei fedeli, non solamen</w:t>
        <w:softHyphen/>
        <w:t>te sull'intelligenza degli alliev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ecessario stabilire un colloquio con il popolo, affinché saggezza e spiritualità, santi</w:t>
        <w:softHyphen/>
        <w:t>tà e meditazione si trasformassero in elementi attivi, come un lievito o come un mordente, per agire sui valori spirituali della società dei temp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Abbiamo già detto come questa esigenza di un colloquio, di un insegnamento totale </w:t>
        <w:noBreakHyphen/>
        <w:t xml:space="preserve">non di sola scienza, ma di vita </w:t>
        <w:noBreakHyphen/>
        <w:t xml:space="preserve"> fosse parti</w:t>
        <w:softHyphen/>
        <w:t>colarmente sentita alla fine del '300 e durante il '400, e portasse alla moltiplicazione di ec</w:t>
        <w:softHyphen/>
        <w:t>cellenti predicatori e maestri di spirito, tra i quali Stefano Bandelli, a Saluzzo, occupò un posto specialmente deg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il ministero della parola non si esauriva quando il predicatore scendeva dal pulpito. Doveva continuare in un colloquio ancora più stretto e intimo, e infatti Stefano Bandelli, ol</w:t>
        <w:softHyphen/>
        <w:t>tre che eccellente predicatore, fu grande con</w:t>
        <w:softHyphen/>
        <w:t>fess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decenni e decenni Stefano Bandelli prose</w:t>
        <w:softHyphen/>
        <w:t>guì questa sua duplice, faticosa attività, sen</w:t>
        <w:softHyphen/>
        <w:t>za mai chiedere di esserne dispensato, nean</w:t>
        <w:softHyphen/>
        <w:t>che quando ebbe ottant'anni, e le forze co</w:t>
        <w:softHyphen/>
        <w:t>minciarono ad abbandonar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perciò sulla breccia, nel campo del suo apostolato, nella « Siena del Piemonte », al</w:t>
        <w:softHyphen/>
        <w:t>l'inizio dell'estate del 1450. Da sei anni, al</w:t>
        <w:softHyphen/>
        <w:t>l'Aquila, era morto San Bernardino da Siena, suo grande contemporaneo e collega, tra i tan</w:t>
        <w:softHyphen/>
        <w:t>ti operai impegnati nella vigna del Sign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tabs>
          <w:tab w:val="clear" w:pos="708"/>
          <w:tab w:val="right" w:pos="1831" w:leader="none"/>
        </w:tabs>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Ferdinando III</w:t>
      </w:r>
    </w:p>
    <w:p>
      <w:pPr>
        <w:pStyle w:val="Normal"/>
        <w:keepLines w:val="false"/>
        <w:pageBreakBefore w:val="false"/>
        <w:tabs>
          <w:tab w:val="clear" w:pos="708"/>
          <w:tab w:val="right" w:pos="183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 XIII secolo</w:t>
      </w:r>
    </w:p>
    <w:p>
      <w:pPr>
        <w:pStyle w:val="Normal"/>
        <w:keepLines w:val="false"/>
        <w:pageBreakBefore w:val="false"/>
        <w:tabs>
          <w:tab w:val="clear" w:pos="708"/>
          <w:tab w:val="right" w:pos="1831" w:leader="none"/>
        </w:tabs>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assare, anche sommariamente, in rassegna i Santi dei primi del '200 si resta meravigliati di trovar tante corone regali in mezzo a tanti sai frateschi. San Francesco da una parte, e San Domenico dall'altra, sembravano attrarre grazie particolari sui troni d'Europa, e se in Francia si ebbe un San Luigi Re, in Spagna vi fu un San Ferdinando Re. Se in Ungheria si ebbe Santa Elisabetta, in Portogallo vi fu Santa Isabell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utti ricordano San Luigi di Francia; pochi invece sanno qualcosa di San Ferdinando di Spagna. Forse ciò si deve al fatto che il pri</w:t>
        <w:softHyphen/>
        <w:t>mo fu un Re sfortunato, mentre San Ferdi</w:t>
        <w:softHyphen/>
        <w:t>nando fu fortunatissimo 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nato verso il 1199, nipote, da parte di madre, di Bianca di Castiglia, Santa mamma di San Luigi di Francia. La corona di Casti</w:t>
        <w:softHyphen/>
        <w:t>glia sarebbe toccata a Enrico, che invece mo</w:t>
        <w:softHyphen/>
        <w:t>rì, nel 1217. Ferdinando aveva 19 anni quando sua madre, con abili maneggi, fece posare sul</w:t>
        <w:softHyphen/>
        <w:t>la fronte del proprio figlio, prima la corona di Castiglia, poi quella del León. Di solito certe fortune, in giovani principi, si risolvono in vere e proprie disgrazi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Ferdinando III non fu così. Egli seppe riunire e render concordi i sempre divisi e avversari principati spagnoli: la Castiglia, l'Aragona, la Navarra e il León.</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n lui si trovarono strette le più difficili virtù, cioè il valore con la pietà; la prudenza con l'audacia. Anche nella vita familiare fu ab</w:t>
        <w:softHyphen/>
        <w:t>bastanza fortunato, sposando una dopo l'al</w:t>
        <w:softHyphen/>
        <w:t>tra due degnissime donne; la prima, propo</w:t>
        <w:softHyphen/>
        <w:t>stagli dalla madre, morì dopo quindici anni e gli dette dieci figli; la seconda gli fu propo</w:t>
        <w:softHyphen/>
        <w:t>sta da Bianca di Castigli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particolarmente fortunato fu nelle guerre, intraprese contro i Saraceni che occupavano gran parte della Spagna, in un momento pro</w:t>
        <w:softHyphen/>
        <w:t>pizio e con grande success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netrando nell'Andalusìa, occupò Cordova e il Regno di Mursia. Poi, bloccata con la sua flotta il fiume Guadalquivir, conquistava Si</w:t>
        <w:softHyphen/>
        <w:t>viglia, tra la gioia del mondo cristiano e lo stupore di quello mussulmano. Ferdinando eb</w:t>
        <w:softHyphen/>
        <w:t>be così il titolo di « terrore dei Mori », che incalzò fin sulle coste dell'Afr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 sua era una guerra di liberazione, in senso politico e in senso religioso. Il grido di batta</w:t>
        <w:softHyphen/>
        <w:t>glia delle sue truppe suonava alto in tutto il Mediterraneo: « San Giacomo e Castiglia! ». Ai prigionieri Mori fece ricondurre a spalla la campana sottratta dai Saraceni al famosissimo Santuario di Compostella. Nella conquista di Cordova non fece alcun danno alla popola</w:t>
        <w:softHyphen/>
        <w:t>zione, e il suo primo grande pensiero fu quello d'innalzare immediatamente una Chiesa in onore della Madonn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Temeva di commettere la più piccola ingiu</w:t>
        <w:softHyphen/>
        <w:t>stizia e d'offendere anche il più disprezzato dei suoi sudditi. Diceva di temere più « la ma</w:t>
        <w:softHyphen/>
        <w:t>ledizione d'una vecchierella che tutte le ar</w:t>
        <w:softHyphen/>
        <w:t>mi dei Mori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ntendosi presso alla morte, si comunicò in presenza di tutti i dignitari della Corte, ai quali volle dare questo ultimo esempio di de</w:t>
        <w:softHyphen/>
        <w:t>vozione. Al figlio Alfonso, suo erede, prima di benedirlo, indirizzò alcuni consigli per il governo del Regno. E il primo era quello di temere Dio e di tenerlo sempre testimone in ogni azione pubblica o privata, familiare o politic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ra la regola di vita seguita dal Re Ferdinan</w:t>
        <w:softHyphen/>
        <w:t>do, che fu pianto dai soldati come un prode condottiero; dal popolo come un premuroso padre; dalla Spagna intera come un Santo e un ero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02T14:04:00Z</dcterms:created>
  <dc:creator>DON RENZO CORGIAT - COLLEGNO (TO)</dc:creator>
  <dc:description/>
  <dc:language>en-US</dc:language>
  <cp:lastModifiedBy>p</cp:lastModifiedBy>
  <dcterms:modified xsi:type="dcterms:W3CDTF">1998-07-16T13:59:00Z</dcterms:modified>
  <cp:revision>2</cp:revision>
  <dc:subject/>
  <dc:title>29 maggio</dc:title>
</cp:coreProperties>
</file>