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object w:dxaOrig="2745" w:dyaOrig="32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37.25pt;height:16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2127157" r:id="rId2"/>
        </w:objec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29 lugli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ta </w:t>
      </w:r>
      <w:bookmarkStart w:id="0" w:name="S1140_Morta_42arba_42arca_42asta_Quarta"/>
      <w:bookmarkStart w:id="1" w:name="OP18_YgFe1MXp"/>
      <w:bookmarkEnd w:id="0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a</w:t>
      </w:r>
      <w:bookmarkEnd w:id="1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orella di </w:t>
      </w:r>
      <w:bookmarkStart w:id="2" w:name="S1141_42arbaro_44anaro_barbaro_danaro"/>
      <w:bookmarkStart w:id="3" w:name="OP18_s47S2MXq"/>
      <w:bookmarkEnd w:id="2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zzaro</w:t>
      </w:r>
      <w:bookmarkEnd w:id="3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l nuovo Calendario ha conservato alla </w:t>
      </w:r>
      <w:bookmarkStart w:id="4" w:name="OP18_nh17bO5r"/>
      <w:bookmarkStart w:id="5" w:name="S1142_dal_dai"/>
      <w:bookmarkEnd w:id="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t</w:t>
      </w:r>
      <w:bookmarkEnd w:id="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 tradizionale la memoria obbligatoria di </w:t>
      </w:r>
      <w:bookmarkStart w:id="6" w:name="OP18_0WZLaO5s"/>
      <w:bookmarkStart w:id="7" w:name="S1143_Sani_Sana_Sane_Sassi_Seni"/>
      <w:bookmarkEnd w:id="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</w:t>
      </w:r>
      <w:bookmarkEnd w:id="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 </w:t>
      </w:r>
      <w:bookmarkStart w:id="8" w:name="S1144_42arba2C_42arca2C_42asta2C"/>
      <w:bookmarkStart w:id="9" w:name="OP18_3wlmZPVs"/>
      <w:bookmarkEnd w:id="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a,</w:t>
      </w:r>
      <w:bookmarkEnd w:id="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orella di </w:t>
      </w:r>
      <w:bookmarkStart w:id="10" w:name="S1145"/>
      <w:bookmarkStart w:id="11" w:name="OP18_izcn3P0s"/>
      <w:bookmarkEnd w:id="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zzaro</w:t>
      </w:r>
      <w:bookmarkEnd w:id="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di Maria di </w:t>
      </w:r>
      <w:bookmarkStart w:id="12" w:name="S1146"/>
      <w:bookmarkStart w:id="13" w:name="OP18_lB9q9P6s"/>
      <w:bookmarkEnd w:id="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tania</w:t>
      </w:r>
      <w:bookmarkEnd w:id="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nome di </w:t>
      </w:r>
      <w:bookmarkStart w:id="14" w:name="S1147_42arba_42arca_42asta"/>
      <w:bookmarkStart w:id="15" w:name="OP18_Xcj12QYt"/>
      <w:bookmarkEnd w:id="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a</w:t>
      </w:r>
      <w:bookmarkEnd w:id="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are che in </w:t>
      </w:r>
      <w:bookmarkStart w:id="16" w:name="S1148"/>
      <w:bookmarkStart w:id="17" w:name="OP18_jfz47Q4t"/>
      <w:bookmarkEnd w:id="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ramaico</w:t>
      </w:r>
      <w:bookmarkEnd w:id="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8" w:name="S1149_sogni_Sogni_siano_sogna_sogno"/>
      <w:bookmarkStart w:id="19" w:name="OP18_4e8baQ6t"/>
      <w:bookmarkEnd w:id="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gni</w:t>
      </w:r>
      <w:bookmarkStart w:id="20" w:name="S1150_43ercasse_Mancasse_Recasse"/>
      <w:bookmarkStart w:id="21" w:name="OP18_0MfEZQVu"/>
      <w:bookmarkEnd w:id="19"/>
      <w:bookmarkEnd w:id="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icasse</w:t>
      </w:r>
      <w:bookmarkEnd w:id="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2" w:name="S1151"/>
      <w:bookmarkStart w:id="23" w:name="OP18_H0KB1QVu"/>
      <w:bookmarkEnd w:id="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adrona </w:t>
      </w:r>
      <w:bookmarkStart w:id="24" w:name="S1152"/>
      <w:bookmarkStart w:id="25" w:name="OP18_r0GE4QYu"/>
      <w:bookmarkEnd w:id="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lla era infatti la </w:t>
      </w:r>
      <w:bookmarkStart w:id="26" w:name="S1153"/>
      <w:bookmarkStart w:id="27" w:name="OP18_fRYQ9Q5u"/>
      <w:bookmarkEnd w:id="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dron</w:t>
      </w:r>
      <w:bookmarkEnd w:id="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 di casa, a </w:t>
      </w:r>
      <w:bookmarkStart w:id="28" w:name="S1154"/>
      <w:bookmarkStart w:id="29" w:name="OP18_Dtxj2RYu"/>
      <w:bookmarkEnd w:id="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tania,</w:t>
      </w:r>
      <w:bookmarkEnd w:id="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 come oggi si direbbe, la </w:t>
      </w:r>
      <w:bookmarkStart w:id="30" w:name="S1155"/>
      <w:bookmarkStart w:id="31" w:name="OP18_Zg0RZSTv"/>
      <w:bookmarkEnd w:id="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ssaia </w:t>
      </w:r>
      <w:bookmarkStart w:id="32" w:name="S1156"/>
      <w:bookmarkStart w:id="33" w:name="OP18_ohBV2SWv"/>
      <w:bookmarkEnd w:id="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ccudiva lei a tutte le </w:t>
      </w:r>
      <w:bookmarkStart w:id="34" w:name="S1157_numerosi_numerosa_numeroso"/>
      <w:bookmarkStart w:id="35" w:name="OP18_Rj809S6v"/>
      <w:bookmarkEnd w:id="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umeros</w:t>
      </w:r>
      <w:bookmarkEnd w:id="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 e gravose faccende domestiche, lavare, </w:t>
      </w:r>
      <w:bookmarkStart w:id="36" w:name="S1158_spera_speri_spesa_spesi"/>
      <w:bookmarkStart w:id="37" w:name="OP18_7X5LaS5w"/>
      <w:bookmarkEnd w:id="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paz</w:t>
      </w:r>
      <w:bookmarkStart w:id="38" w:name="S1159_sane2C_sarei_sere2C_serre2C"/>
      <w:bookmarkStart w:id="39" w:name="OP18_WvOcZTUw"/>
      <w:bookmarkEnd w:id="37"/>
      <w:bookmarkEnd w:id="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zare,</w:t>
      </w:r>
      <w:bookmarkEnd w:id="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ucinare, rigovernare, filare, tessere e preparare lucer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Quando Gesù giungeva a </w:t>
      </w:r>
      <w:bookmarkStart w:id="40" w:name="S1160"/>
      <w:bookmarkStart w:id="41" w:name="OP18_MJLy6U2y"/>
      <w:bookmarkEnd w:id="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tania,</w:t>
      </w:r>
      <w:bookmarkEnd w:id="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d era </w:t>
      </w:r>
      <w:bookmarkStart w:id="42" w:name="S1161_osai_ampi_capi_esci_Osai"/>
      <w:bookmarkStart w:id="43" w:name="OP18_9K3HaU5y"/>
      <w:bookmarkEnd w:id="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spi</w:t>
      </w:r>
      <w:bookmarkEnd w:id="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te di </w:t>
      </w:r>
      <w:bookmarkStart w:id="44" w:name="S1162"/>
      <w:bookmarkStart w:id="45" w:name="OP18_vmtb1VXy"/>
      <w:bookmarkEnd w:id="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zzaro,</w:t>
      </w:r>
      <w:bookmarkEnd w:id="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i preparava il pranzo era sempre lei, perché Maria si sedeva ai piedi del Maestro, per ascoltare, rapita, incantata, le sue parole, tanto che </w:t>
      </w:r>
      <w:bookmarkStart w:id="46" w:name="S1163_42arba_42arca_42asta"/>
      <w:bookmarkStart w:id="47" w:name="OP18_Lic85X1A"/>
      <w:bookmarkEnd w:id="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a</w:t>
      </w:r>
      <w:bookmarkEnd w:id="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 ne lagnò pro</w:t>
        <w:softHyphen/>
        <w:t xml:space="preserve">prio con l'ospite, che ispirava confidenza e fiducia. </w:t>
      </w:r>
      <w:bookmarkStart w:id="48" w:name="S1164"/>
      <w:bookmarkStart w:id="49" w:name="OP18_PLTm1YVB"/>
      <w:bookmarkEnd w:id="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gnore </w:t>
      </w:r>
      <w:bookmarkStart w:id="50" w:name="S1165"/>
      <w:bookmarkStart w:id="51" w:name="OP18_zPHf4YYB"/>
      <w:bookmarkEnd w:id="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li disse </w:t>
      </w:r>
      <w:bookmarkStart w:id="52" w:name="S1166"/>
      <w:bookmarkStart w:id="53" w:name="OP18_SQZg7Y1B"/>
      <w:bookmarkEnd w:id="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t'importa proprio nulla che mia sorella mi lasci sola a far tutti i servizi? Perché non le dici di aiu</w:t>
        <w:softHyphen/>
        <w:t xml:space="preserve">tarmi? </w:t>
      </w:r>
      <w:bookmarkStart w:id="54" w:name="S1167"/>
      <w:bookmarkStart w:id="55" w:name="OP18_tHGk10VD"/>
      <w:bookmarkEnd w:id="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55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 uomo comune avrebbe trovato più che giu</w:t>
        <w:softHyphen/>
        <w:t xml:space="preserve">sta la lamentela di </w:t>
      </w:r>
      <w:bookmarkStart w:id="56" w:name="S1168_42arba2C_42arca2C_42asta2C"/>
      <w:bookmarkStart w:id="57" w:name="OP18_6QHF410F"/>
      <w:bookmarkEnd w:id="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a,</w:t>
      </w:r>
      <w:bookmarkEnd w:id="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avrebbe detto a Maria di dividere le fatiche con la sorella </w:t>
      </w:r>
      <w:bookmarkStart w:id="58" w:name="S1169"/>
      <w:bookmarkStart w:id="59" w:name="OP18_ku6ka25F"/>
      <w:bookmarkEnd w:id="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ac</w:t>
        <w:softHyphen/>
      </w:r>
      <w:bookmarkStart w:id="60" w:name="S1170"/>
      <w:bookmarkStart w:id="61" w:name="OP18_J5FVZ2VG"/>
      <w:bookmarkEnd w:id="59"/>
      <w:bookmarkEnd w:id="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endiera.</w:t>
      </w:r>
      <w:bookmarkEnd w:id="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 Gesù era Gesù, e anche questa volta la sua risposta non si ispira alla saggez</w:t>
        <w:softHyphen/>
        <w:t>za umana e alla giustizia del mond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ima di tutto bisognava cercare il Regno dei Cieli. Il resto veniva dopo e aveva minore im</w:t>
        <w:softHyphen/>
        <w:t xml:space="preserve">portanza. L'anima aveva maggior valore del corpo; anzi un valore infinitamente più grande. Perciò Gesù rispose alla provvida e laboriosa sorella di </w:t>
      </w:r>
      <w:bookmarkStart w:id="62" w:name="S1171"/>
      <w:bookmarkStart w:id="63" w:name="OP18_dfg518YL"/>
      <w:bookmarkEnd w:id="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zzaro:</w:t>
      </w:r>
      <w:bookmarkEnd w:id="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64" w:name="S1172"/>
      <w:bookmarkStart w:id="65" w:name="OP18_KrO348YL"/>
      <w:bookmarkEnd w:id="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66" w:name="S1173_42arba2C_42arca2C_42asta2C"/>
      <w:bookmarkStart w:id="67" w:name="OP18_fhP6480L"/>
      <w:bookmarkEnd w:id="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a,</w:t>
      </w:r>
      <w:bookmarkEnd w:id="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68" w:name="S1174_42arba2C_42arca2C_42asta2C"/>
      <w:bookmarkStart w:id="69" w:name="OP18_ghQ7682L"/>
      <w:bookmarkEnd w:id="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a,</w:t>
      </w:r>
      <w:bookmarkEnd w:id="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u t'inquie</w:t>
        <w:softHyphen/>
        <w:t xml:space="preserve">ti e ti agiti troppo per troppe cose. Eppure una sola cosa ha valore. Maria ha scelto la parte migliore, che non le sarà tolta </w:t>
      </w:r>
      <w:bookmarkStart w:id="70" w:name="S1175"/>
      <w:bookmarkStart w:id="71" w:name="OP18_Oo227a1N"/>
      <w:bookmarkEnd w:id="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71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risposta che Gesù diede a </w:t>
      </w:r>
      <w:bookmarkStart w:id="72" w:name="S1176_42arba_42arca_42asta"/>
      <w:bookmarkStart w:id="73" w:name="OP18_dSDH7a3O"/>
      <w:bookmarkEnd w:id="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a</w:t>
      </w:r>
      <w:bookmarkEnd w:id="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è la ri</w:t>
        <w:softHyphen/>
        <w:t>sposta che la Chiesa continua a dare a tutti i materialisti di questo mondo, i quali s'inquie</w:t>
        <w:softHyphen/>
        <w:t>tano e si agitano per molte cose, senza pen</w:t>
        <w:softHyphen/>
        <w:t>sare che soltanto una cosa è importante: ed è di salvare l'anima, ascoltando, ai piedi di Gesù, i suoi divini insegnamen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Verrà anche per </w:t>
      </w:r>
      <w:bookmarkStart w:id="74" w:name="S1177_42arba2C_42arca2C_42asta2C"/>
      <w:bookmarkStart w:id="75" w:name="OP18_coMd3fZS"/>
      <w:bookmarkEnd w:id="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a,</w:t>
      </w:r>
      <w:bookmarkEnd w:id="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me verrà per tutti noi, il tempo in cui sarà inutile cuocere il pa</w:t>
        <w:softHyphen/>
        <w:t xml:space="preserve">ne e spillare il vino, perché il nostro corpo non avrà più bisogno di nutrirsi. Verrà il </w:t>
      </w:r>
      <w:bookmarkStart w:id="76" w:name="S1178"/>
      <w:bookmarkStart w:id="77" w:name="OP18_YqUaah5U"/>
      <w:bookmarkEnd w:id="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em</w:t>
        <w:softHyphen/>
      </w:r>
      <w:bookmarkStart w:id="78" w:name="S1179"/>
      <w:bookmarkStart w:id="79" w:name="OP18_r4OSZhTV"/>
      <w:bookmarkEnd w:id="77"/>
      <w:bookmarkEnd w:id="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</w:t>
      </w:r>
      <w:bookmarkEnd w:id="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cui sarà inutile filare e tessere, perché il nostro corpo diventerà insensibile al fred</w:t>
        <w:softHyphen/>
        <w:t xml:space="preserve">do e al caldo. Sarà </w:t>
      </w:r>
      <w:bookmarkStart w:id="80" w:name="S1180_superato_superano_superando"/>
      <w:bookmarkEnd w:id="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uperfluo avere una casa, con tanti mobili lucidi e tante comode sup</w:t>
        <w:softHyphen/>
        <w:t>pellettili. Tutte cose che ci saranno tol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a le parole di Gesù, che </w:t>
      </w:r>
      <w:bookmarkStart w:id="81" w:name="S1181_42arba_42arca_42asta"/>
      <w:bookmarkStart w:id="82" w:name="OP18_llLakMgp"/>
      <w:bookmarkEnd w:id="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a</w:t>
      </w:r>
      <w:bookmarkEnd w:id="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beve estati</w:t>
        <w:softHyphen/>
        <w:t>ca e rapita stando ai piedi del Maestro, non passeranno, e saranno le uniche realtà che re</w:t>
        <w:softHyphen/>
        <w:t>sisteranno al mare del tempo e al tarlo della corruz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onostante ciò </w:t>
      </w:r>
      <w:bookmarkStart w:id="83" w:name="S1182_42arba_42arca_42asta"/>
      <w:bookmarkStart w:id="84" w:name="OP18_YzpohPds"/>
      <w:bookmarkEnd w:id="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a</w:t>
      </w:r>
      <w:bookmarkEnd w:id="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è santa, come è santa Maria sua sorella. E' Santa, perché non ha ri</w:t>
        <w:softHyphen/>
        <w:t>fiutato l'insegnamento di Gesù. E' Santa per</w:t>
        <w:softHyphen/>
        <w:t xml:space="preserve">ché, </w:t>
      </w:r>
      <w:bookmarkStart w:id="85" w:name="S1183"/>
      <w:bookmarkStart w:id="86" w:name="OP18_OByqeR9u"/>
      <w:bookmarkEnd w:id="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ur</w:t>
      </w:r>
      <w:bookmarkEnd w:id="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tinuando a fare la massaia, ha capito che al disopra delle faccende domesti</w:t>
        <w:softHyphen/>
        <w:t>che ci sono altre faccende, più importanti e più meritori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la Chiesa, che non manca mai di ricordare ai materialisti il primato dello spirito, non di</w:t>
        <w:softHyphen/>
        <w:t xml:space="preserve">sprezza o rinnega la materia, come fecero gli antichi </w:t>
      </w:r>
      <w:bookmarkStart w:id="87" w:name="S1184"/>
      <w:bookmarkStart w:id="88" w:name="OP18_vYKPfVbz"/>
      <w:bookmarkEnd w:id="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nichei</w:t>
      </w:r>
      <w:bookmarkEnd w:id="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fanno i moderni </w:t>
      </w:r>
      <w:bookmarkStart w:id="89" w:name="S1185"/>
      <w:bookmarkStart w:id="90" w:name="OP18_325YnVjz"/>
      <w:bookmarkEnd w:id="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piritua</w:t>
        <w:softHyphen/>
      </w:r>
      <w:bookmarkEnd w:id="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isti. C'è una gerarchia di valori che va ri</w:t>
        <w:softHyphen/>
        <w:t>spettata. Alla sommità, la luce della Fede e gli interessi spirituali; più in basso, le necessità della vita e gli interessi del corpo: il proble</w:t>
        <w:softHyphen/>
        <w:t xml:space="preserve">ma del pane, dei vestiti, della casa, del lavoro. t Santa Maria di </w:t>
      </w:r>
      <w:bookmarkStart w:id="91" w:name="S1186"/>
      <w:bookmarkStart w:id="92" w:name="OP18_SSQGiZeD"/>
      <w:bookmarkEnd w:id="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tania,</w:t>
      </w:r>
      <w:bookmarkEnd w:id="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ha scelto la parte superiore; ma è Santa anche </w:t>
      </w:r>
      <w:bookmarkStart w:id="93" w:name="S1187_42arba2C_42arca2C_42asta2C"/>
      <w:bookmarkStart w:id="94" w:name="OP18_fxPlm0iD"/>
      <w:bookmarkEnd w:id="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a,</w:t>
      </w:r>
      <w:bookmarkEnd w:id="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curando la parte inferiore, non rinnega o riget</w:t>
        <w:softHyphen/>
        <w:t xml:space="preserve">ta la migliore. Sante tutte e due le sorelle di </w:t>
      </w:r>
      <w:bookmarkStart w:id="95" w:name="S1188"/>
      <w:bookmarkStart w:id="96" w:name="OP18_eojec29F"/>
      <w:bookmarkEnd w:id="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zzaro,</w:t>
      </w:r>
      <w:bookmarkEnd w:id="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e amiche di Gesù; la sorella con</w:t>
        <w:softHyphen/>
      </w:r>
      <w:bookmarkStart w:id="97" w:name="S1189"/>
      <w:bookmarkStart w:id="98" w:name="OP18_b1PZc29G"/>
      <w:bookmarkEnd w:id="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emplativa</w:t>
      </w:r>
      <w:bookmarkEnd w:id="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la sorella attiva; come sono san</w:t>
        <w:softHyphen/>
        <w:t>te la contemplazione e l'azione, quando però l'azione sia guidata e animata dalla luce della fede e dal calore della car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a Beatric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artire del </w:t>
      </w:r>
      <w:bookmarkStart w:id="99" w:name="S1190_W"/>
      <w:bookmarkStart w:id="100" w:name="OP18_maQVf6aK"/>
      <w:bookmarkEnd w:id="99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V</w:t>
      </w:r>
      <w:bookmarkEnd w:id="100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suoni irriverente nei confronti della san</w:t>
        <w:softHyphen/>
        <w:t xml:space="preserve">tità affermare che la più beata delle </w:t>
      </w:r>
      <w:bookmarkStart w:id="101" w:name="S1191"/>
      <w:bookmarkStart w:id="102" w:name="OP18_14TTn8jM"/>
      <w:bookmarkEnd w:id="1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atrici</w:t>
      </w:r>
      <w:bookmarkEnd w:id="1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03" w:name="S1192"/>
      <w:bookmarkStart w:id="104" w:name="OP18_4Tbjc97M"/>
      <w:bookmarkEnd w:id="1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anche la più celebre </w:t>
      </w:r>
      <w:bookmarkStart w:id="105" w:name="S1193"/>
      <w:bookmarkStart w:id="106" w:name="OP18_yVFmk9eM"/>
      <w:bookmarkEnd w:id="1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è segnata in nessun </w:t>
      </w:r>
      <w:bookmarkStart w:id="107" w:name="S1194"/>
      <w:bookmarkStart w:id="108" w:name="OP18_hiqgeacN"/>
      <w:bookmarkEnd w:id="1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ologio</w:t>
      </w:r>
      <w:bookmarkEnd w:id="1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é canonizzata da alcun decreto della Chiesa. E' invece la giovane vis</w:t>
        <w:softHyphen/>
        <w:t xml:space="preserve">suta a Firenze sullo scadere del </w:t>
      </w:r>
      <w:bookmarkStart w:id="109" w:name="S1195"/>
      <w:bookmarkStart w:id="110" w:name="OP18_LENsmbhO"/>
      <w:bookmarkEnd w:id="1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XIII</w:t>
      </w:r>
      <w:bookmarkEnd w:id="1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 e dalla quale un grande poeta, Dante </w:t>
      </w:r>
      <w:bookmarkStart w:id="111" w:name="S1196"/>
      <w:bookmarkStart w:id="112" w:name="OP18_UgQfncjP"/>
      <w:bookmarkEnd w:id="1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ighie</w:t>
        <w:softHyphen/>
      </w:r>
      <w:bookmarkStart w:id="113" w:name="S1197"/>
      <w:bookmarkStart w:id="114" w:name="OP18_4SqFcc7Q"/>
      <w:bookmarkEnd w:id="112"/>
      <w:bookmarkEnd w:id="1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,</w:t>
      </w:r>
      <w:bookmarkEnd w:id="1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nne tratto </w:t>
      </w:r>
      <w:bookmarkStart w:id="115" w:name="S1198"/>
      <w:bookmarkStart w:id="116" w:name="OP18_G4KFhcbQ"/>
      <w:bookmarkEnd w:id="1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 vita nuova </w:t>
      </w:r>
      <w:bookmarkStart w:id="117" w:name="S1199"/>
      <w:bookmarkStart w:id="118" w:name="OP18_X5cKlcgQ"/>
      <w:bookmarkEnd w:id="1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18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' interessante però notare come proprio il Duecento sia stato il secolo più propizio alle </w:t>
      </w:r>
      <w:bookmarkStart w:id="119" w:name="S1200"/>
      <w:bookmarkStart w:id="120" w:name="OP18_1NSCce8S"/>
      <w:bookmarkEnd w:id="1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atrici</w:t>
      </w:r>
      <w:bookmarkEnd w:id="1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ché </w:t>
      </w:r>
      <w:bookmarkStart w:id="121" w:name="S1201"/>
      <w:bookmarkStart w:id="122" w:name="OP18_n4uthebR"/>
      <w:bookmarkEnd w:id="1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po quella della poesia, vis</w:t>
        <w:softHyphen/>
        <w:t xml:space="preserve">suta e morta nella Firenze di Dante </w:t>
      </w:r>
      <w:bookmarkStart w:id="123" w:name="S1202"/>
      <w:bookmarkStart w:id="124" w:name="OP18_6Je9nfiS"/>
      <w:bookmarkEnd w:id="1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ltre tre Beate </w:t>
      </w:r>
      <w:bookmarkStart w:id="125" w:name="S1203"/>
      <w:bookmarkStart w:id="126" w:name="OP18_V6XUffbT"/>
      <w:bookmarkEnd w:id="1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atrici,</w:t>
      </w:r>
      <w:bookmarkEnd w:id="1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u sei ricordate dai calen</w:t>
        <w:softHyphen/>
        <w:t>dari, vissero in quello stesso periodo, aggiun</w:t>
        <w:softHyphen/>
        <w:t>gendosi alla Beatrice oggi festeggiata, personag</w:t>
        <w:softHyphen/>
        <w:t>gio dei primi secoli, nata da discendenza ro</w:t>
        <w:softHyphen/>
        <w:t>mana e morta Marti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C'è da chiedersi </w:t>
      </w:r>
      <w:bookmarkStart w:id="127" w:name="S1204"/>
      <w:bookmarkStart w:id="128" w:name="OP18_BIxdhjbW"/>
      <w:bookmarkEnd w:id="1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'</w:t>
      </w:r>
      <w:bookmarkEnd w:id="1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ò, se si tratta veramente di una Beatrice, oppure se questo nome, che figura soltanto nei </w:t>
      </w:r>
      <w:bookmarkStart w:id="129" w:name="S1205"/>
      <w:bookmarkStart w:id="130" w:name="OP18_lCaBhkfY"/>
      <w:bookmarkEnd w:id="1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ologi</w:t>
      </w:r>
      <w:bookmarkEnd w:id="1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ardivi, non sia frutto di qualche svista o </w:t>
      </w:r>
      <w:bookmarkStart w:id="131" w:name="S1206"/>
      <w:bookmarkStart w:id="132" w:name="OP19_lB6p6H3k"/>
      <w:bookmarkEnd w:id="1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rettolosità</w:t>
      </w:r>
      <w:bookmarkEnd w:id="1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i </w:t>
      </w:r>
      <w:bookmarkStart w:id="133" w:name="S1207"/>
      <w:bookmarkStart w:id="134" w:name="OP19_NJnobH6k"/>
      <w:bookmarkEnd w:id="1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</w:t>
        <w:softHyphen/>
      </w:r>
      <w:bookmarkStart w:id="135" w:name="S1208"/>
      <w:bookmarkStart w:id="136" w:name="OP19_AjHfZIUl"/>
      <w:bookmarkEnd w:id="134"/>
      <w:bookmarkEnd w:id="1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isti.</w:t>
      </w:r>
      <w:bookmarkEnd w:id="1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pare proprio che così sia stato, perché in un </w:t>
      </w:r>
      <w:bookmarkStart w:id="137" w:name="S1209"/>
      <w:bookmarkStart w:id="138" w:name="OP19_hVwS0IYm"/>
      <w:bookmarkEnd w:id="1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ologio</w:t>
      </w:r>
      <w:bookmarkEnd w:id="1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iù antico, a questa data, si trovano invece i nomi di quattro martiri, tre uomini </w:t>
      </w:r>
      <w:bookmarkStart w:id="139" w:name="S1210"/>
      <w:bookmarkStart w:id="140" w:name="OP19_NtVS1KVn"/>
      <w:bookmarkEnd w:id="1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41" w:name="S1211"/>
      <w:bookmarkStart w:id="142" w:name="OP19_qcX92KYn"/>
      <w:bookmarkEnd w:id="1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mplicio,</w:t>
      </w:r>
      <w:bookmarkEnd w:id="1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43" w:name="S1212"/>
      <w:bookmarkStart w:id="144" w:name="OP19_tcB05K1n"/>
      <w:bookmarkEnd w:id="1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austino</w:t>
      </w:r>
      <w:bookmarkEnd w:id="1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</w:t>
      </w:r>
      <w:bookmarkStart w:id="145" w:name="S1213_42uio_Muro_Muto_Raro"/>
      <w:bookmarkStart w:id="146" w:name="OP19_KaSZ8J3n"/>
      <w:bookmarkEnd w:id="1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ufo</w:t>
      </w:r>
      <w:bookmarkEnd w:id="1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47" w:name="S1214"/>
      <w:bookmarkStart w:id="148" w:name="OP19_mquP9K4n"/>
      <w:bookmarkEnd w:id="1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una donna </w:t>
      </w:r>
      <w:bookmarkStart w:id="149" w:name="S1215"/>
      <w:bookmarkStart w:id="150" w:name="OP19_w7Dx1KVo"/>
      <w:bookmarkEnd w:id="1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1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51" w:name="S1216"/>
      <w:bookmarkStart w:id="152" w:name="OP19_5SeG1KYo"/>
      <w:bookmarkEnd w:id="1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atrice.</w:t>
      </w:r>
      <w:bookmarkEnd w:id="152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on Beatrice, dunque, ma </w:t>
      </w:r>
      <w:bookmarkStart w:id="153" w:name="S1217"/>
      <w:bookmarkStart w:id="154" w:name="OP19_fudi6L3o"/>
      <w:bookmarkEnd w:id="1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atrice</w:t>
      </w:r>
      <w:bookmarkEnd w:id="1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,</w:t>
      </w:r>
      <w:bookmarkStart w:id="155" w:name="S1218"/>
      <w:bookmarkEnd w:id="1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emminile di </w:t>
      </w:r>
      <w:bookmarkStart w:id="156" w:name="S1219_Vantare2C_Vincere2C_Viscere2C"/>
      <w:bookmarkStart w:id="157" w:name="OP19_udv00MWp"/>
      <w:bookmarkEnd w:id="1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atore,</w:t>
      </w:r>
      <w:bookmarkEnd w:id="1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me abbastanza frequente tra i Romani e che indicava il </w:t>
      </w:r>
      <w:bookmarkStart w:id="158" w:name="S1220"/>
      <w:bookmarkStart w:id="159" w:name="OP19_HXLy7M1q"/>
      <w:bookmarkEnd w:id="1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iaggiatore </w:t>
      </w:r>
      <w:bookmarkStart w:id="160" w:name="S1221"/>
      <w:bookmarkStart w:id="161" w:name="OP19_mVBDaM5q"/>
      <w:bookmarkEnd w:id="1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1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</w:t>
      </w:r>
      <w:bookmarkStart w:id="162" w:name="S1222"/>
      <w:bookmarkStart w:id="163" w:name="OP19_AFFgZNTq"/>
      <w:bookmarkEnd w:id="1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64" w:name="S1223"/>
      <w:bookmarkStart w:id="165" w:name="OP19_3txjZNWq"/>
      <w:bookmarkEnd w:id="1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andante</w:t>
      </w:r>
      <w:bookmarkEnd w:id="1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66" w:name="S1224"/>
      <w:bookmarkStart w:id="167" w:name="OP19_WDcm2NXq"/>
      <w:bookmarkEnd w:id="1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1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oè colui che camminava lun</w:t>
        <w:softHyphen/>
        <w:t xml:space="preserve">go una </w:t>
      </w:r>
      <w:bookmarkStart w:id="168" w:name="S1225"/>
      <w:bookmarkStart w:id="169" w:name="OP19_PiUT1OVr"/>
      <w:bookmarkEnd w:id="1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ia </w:t>
      </w:r>
      <w:bookmarkStart w:id="170" w:name="S1226"/>
      <w:bookmarkStart w:id="171" w:name="OP19_kgzV2OXr"/>
      <w:bookmarkEnd w:id="1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71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a un nome simbolico, specialmente per i Cristiani, in quanto l'uomo è nel mondo, sol</w:t>
        <w:softHyphen/>
        <w:t>tanto un viaggiatore, un passeggero in cam</w:t>
        <w:softHyphen/>
        <w:t>mino verso una meta eterna, lungo la via del</w:t>
        <w:softHyphen/>
        <w:t>la virtù e della fede, che passa sopra le palu</w:t>
        <w:softHyphen/>
        <w:t>di del male e scavalca i valichi della soffe</w:t>
        <w:softHyphen/>
        <w:t>renz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si sa molto dei quattro Martiri tra i qua</w:t>
        <w:softHyphen/>
        <w:t xml:space="preserve">li è ricordata Santa Beatrice, o meglio </w:t>
      </w:r>
      <w:bookmarkStart w:id="172" w:name="S1227"/>
      <w:bookmarkStart w:id="173" w:name="OP19_ORnFaT6x"/>
      <w:bookmarkEnd w:id="1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atri</w:t>
        <w:softHyphen/>
      </w:r>
      <w:bookmarkEnd w:id="1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e: ma la loro vicenda passa davvero per una strada, anzi per uno di quei ponti che for</w:t>
        <w:softHyphen/>
        <w:t>mavano, lungo le strade tracciate dai Roma</w:t>
        <w:softHyphen/>
        <w:t>ni, l'espressione più tipica della loro perizia tecnica nelle costruzioni civi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 Roma, presso </w:t>
      </w:r>
      <w:bookmarkStart w:id="174" w:name="S1228"/>
      <w:bookmarkStart w:id="175" w:name="OP19_zN3C4XZB"/>
      <w:bookmarkEnd w:id="1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Isola</w:t>
      </w:r>
      <w:bookmarkEnd w:id="1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76" w:name="S1229_ribellano2C"/>
      <w:bookmarkStart w:id="177" w:name="OP19_ANTB6X2B"/>
      <w:bookmarkEnd w:id="1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iberina,</w:t>
      </w:r>
      <w:bookmarkEnd w:id="1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vede an</w:t>
        <w:softHyphen/>
        <w:t xml:space="preserve">cora l'unica arcata superstite di un bellissimo ponte sul Tevere, costruito da Emilio </w:t>
      </w:r>
      <w:bookmarkStart w:id="178" w:name="S1230_Lucido_Lepidi_Lepida_Lepido"/>
      <w:bookmarkStart w:id="179" w:name="OP19_H1oZaY6C"/>
      <w:bookmarkEnd w:id="1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epid6</w:t>
      </w:r>
      <w:bookmarkEnd w:id="1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detto perciò Ponte Emilio. Da quel ponte, non ancora </w:t>
      </w:r>
      <w:bookmarkStart w:id="180" w:name="S1231"/>
      <w:bookmarkStart w:id="181" w:name="OP19_3odd200D"/>
      <w:bookmarkEnd w:id="1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battezzato,</w:t>
      </w:r>
      <w:bookmarkEnd w:id="1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po la rovina, Pon</w:t>
        <w:softHyphen/>
        <w:t>te Rotto, durante la persecuzione di Diocle</w:t>
        <w:softHyphen/>
        <w:t>ziano, cioè verso il 304, furono gettati diversi cristiani, forse a furia di popolo, o più proba</w:t>
        <w:softHyphen/>
        <w:t>bilmente per ammonimento e sollazzo della plebe roma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Tra questi cristiani gettati dal ponte vi furono </w:t>
      </w:r>
      <w:bookmarkStart w:id="182" w:name="S1232"/>
      <w:bookmarkStart w:id="183" w:name="OP19_AWWTZ4VI"/>
      <w:bookmarkEnd w:id="1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mplicio</w:t>
      </w:r>
      <w:bookmarkEnd w:id="1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</w:t>
      </w:r>
      <w:bookmarkStart w:id="184" w:name="S1233"/>
      <w:bookmarkStart w:id="185" w:name="OP19_0WhK24ZI"/>
      <w:bookmarkEnd w:id="1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austino.</w:t>
      </w:r>
      <w:bookmarkEnd w:id="1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Beatrice, o </w:t>
      </w:r>
      <w:bookmarkStart w:id="186" w:name="S1234"/>
      <w:bookmarkStart w:id="187" w:name="OP19_YT7H844I"/>
      <w:bookmarkEnd w:id="1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atrice,</w:t>
      </w:r>
      <w:bookmarkEnd w:id="1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iu</w:t>
        <w:softHyphen/>
        <w:t>tata da due sacerdoti, sottrasse i loro corpi al</w:t>
        <w:softHyphen/>
        <w:t>la corrente e li seppellì lungo il corso del fiu</w:t>
        <w:softHyphen/>
        <w:t>me, tra Roma e il mare, in un terreno donato da una matrona dal nome quasi simbolico di Generos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a anche Beatrice, sorpresa e riconosciuta, fu costretta a compiere il salto dal ponte. </w:t>
      </w:r>
      <w:bookmarkStart w:id="188" w:name="S1235"/>
      <w:bookmarkStart w:id="189" w:name="OP19_Wnnca96M"/>
      <w:bookmarkEnd w:id="1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al</w:t>
        <w:softHyphen/>
      </w:r>
      <w:bookmarkEnd w:id="1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tra donna, </w:t>
      </w:r>
      <w:bookmarkStart w:id="190" w:name="S1236_Lascino2C_lascino2C"/>
      <w:bookmarkStart w:id="191" w:name="OP19_39TW29YN"/>
      <w:bookmarkEnd w:id="1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ucina,</w:t>
      </w:r>
      <w:bookmarkEnd w:id="1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 trasportò il corpo, e quello di un compagno di fede, </w:t>
      </w:r>
      <w:bookmarkStart w:id="192" w:name="S1237_42uio2C_Muro2C_Muto2C_Raro2C"/>
      <w:bookmarkStart w:id="193" w:name="OP19_4Imw8a4O"/>
      <w:bookmarkEnd w:id="1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ufo,</w:t>
      </w:r>
      <w:bookmarkEnd w:id="1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ccan</w:t>
        <w:softHyphen/>
        <w:t>to agli altri due Martiri, nel terreno di Ge</w:t>
        <w:softHyphen/>
        <w:t>nerosa, dove poi venne dedicata loro una crip</w:t>
        <w:softHyphen/>
        <w:t>ta, ritrovata dagli archeolog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i potrebbe dire che la Santa di oggi, vera </w:t>
      </w:r>
      <w:bookmarkStart w:id="194" w:name="S1238"/>
      <w:bookmarkStart w:id="195" w:name="OP19_z3IRZdVR"/>
      <w:bookmarkEnd w:id="1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atrice,</w:t>
      </w:r>
      <w:bookmarkEnd w:id="1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96" w:name="S1239"/>
      <w:bookmarkStart w:id="197" w:name="OP19_k1NQ1dYR"/>
      <w:bookmarkEnd w:id="1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andante</w:t>
      </w:r>
      <w:bookmarkEnd w:id="1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ungo le vie consolari e sopra gli arditi ponti, fu colei che contribuì, insieme con gli altri Martiri suoi compagni, a rendere strumenti di santità e oggetti di pietà le più singolari espressioni </w:t>
      </w:r>
      <w:bookmarkStart w:id="198" w:name="S1240"/>
      <w:bookmarkStart w:id="199" w:name="OP19_WzWn7g3T"/>
      <w:bookmarkEnd w:id="1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rte</w:t>
      </w:r>
      <w:bookmarkEnd w:id="1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della tecnica romana, da testimonianze di materia</w:t>
        <w:softHyphen/>
        <w:t>le civiltà diventati simboli di sofferta perfe</w:t>
        <w:softHyphen/>
        <w:t>zione nella fed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Lup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del 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on erano passati cento anni dalla morte di San Lupo, che il Re di Francia poteva dire con poca devozione e molto dispetto: </w:t>
      </w:r>
      <w:bookmarkStart w:id="200" w:name="S1241"/>
      <w:bookmarkStart w:id="201" w:name="OP19_r8uJoKio"/>
      <w:bookmarkEnd w:id="2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cco, il nostro tesoro è vuoto, la nostra ricchezza è passata alla Chiesa. Non c'è più Re, ma sol</w:t>
        <w:softHyphen/>
        <w:t>tanto i Vescovi sono sovrani nelle loro dio</w:t>
        <w:softHyphen/>
        <w:t xml:space="preserve">cesi. L'onore delle nostre corone, è passato alle mitre; il pastorale vale più dello </w:t>
      </w:r>
      <w:bookmarkStart w:id="202" w:name="S1242"/>
      <w:bookmarkStart w:id="203" w:name="OP19_XfV0nOjr"/>
      <w:bookmarkEnd w:id="2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5cettro».</w:t>
      </w:r>
      <w:bookmarkEnd w:id="2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lpa, o meglio merito di quei Pastori, che specialmente dinanzi alle invasioni barbariche, non abbandonarono i loro gregg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 qui verrebbe voglia di giocare appunto sul nome d'un Vescovo che fu chiamato </w:t>
      </w:r>
      <w:bookmarkStart w:id="204" w:name="S1243"/>
      <w:bookmarkStart w:id="205" w:name="OP19_cAgbnRiu"/>
      <w:bookmarkEnd w:id="2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pre</w:t>
        <w:softHyphen/>
        <w:t xml:space="preserve">cursore dei grandi Vescovi del Medioevo </w:t>
      </w:r>
      <w:bookmarkStart w:id="206" w:name="S1244"/>
      <w:bookmarkStart w:id="207" w:name="OP19_NeWWpSjv"/>
      <w:bookmarkEnd w:id="2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2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an Lupo, ottavo vescovo francese di </w:t>
      </w:r>
      <w:bookmarkStart w:id="208" w:name="S1245"/>
      <w:bookmarkStart w:id="209" w:name="OP19_nIWDoSjw"/>
      <w:bookmarkEnd w:id="2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oyes.</w:t>
      </w:r>
      <w:bookmarkEnd w:id="2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ra nato a </w:t>
      </w:r>
      <w:bookmarkStart w:id="210" w:name="S1246"/>
      <w:bookmarkStart w:id="211" w:name="OP19_Lm1agTbw"/>
      <w:bookmarkEnd w:id="2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oul,</w:t>
      </w:r>
      <w:bookmarkEnd w:id="2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nobile famiglia, e fu mo</w:t>
        <w:softHyphen/>
        <w:t xml:space="preserve">naco </w:t>
      </w:r>
      <w:bookmarkStart w:id="212" w:name="S1247"/>
      <w:bookmarkStart w:id="213" w:name="OP19_Y10PeTbx"/>
      <w:bookmarkEnd w:id="2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abbazia</w:t>
      </w:r>
      <w:bookmarkEnd w:id="2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</w:t>
      </w:r>
      <w:bookmarkStart w:id="214" w:name="S1248_Lesina2E_Lesine2E"/>
      <w:bookmarkStart w:id="215" w:name="OP19_k0YOiTex"/>
      <w:bookmarkEnd w:id="2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érins.</w:t>
      </w:r>
      <w:bookmarkEnd w:id="215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cosa più strana è che poco tempo dopo, egli venne chiamato a raccogliere la succes</w:t>
        <w:softHyphen/>
        <w:t xml:space="preserve">sione del Vescovo di </w:t>
      </w:r>
      <w:bookmarkStart w:id="216" w:name="S1249"/>
      <w:bookmarkStart w:id="217" w:name="OP19_UWIRjVfz"/>
      <w:bookmarkEnd w:id="2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oyes,</w:t>
      </w:r>
      <w:bookmarkEnd w:id="2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quale aveva </w:t>
      </w:r>
      <w:bookmarkStart w:id="218" w:name="S1250"/>
      <w:bookmarkStart w:id="219" w:name="OP19_rBBxdW9A"/>
      <w:bookmarkEnd w:id="2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'egli</w:t>
      </w:r>
      <w:bookmarkEnd w:id="2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n nome animalesco: Ors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se l'Orso era stato un buon pastore, il Lu</w:t>
        <w:softHyphen/>
        <w:t>po fu anche migliore, e seppe difendere il gregge meglio di un cane da pasto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Tra l'altro, ebbe il coraggio di affrontare </w:t>
      </w:r>
      <w:bookmarkStart w:id="220" w:name="S1251"/>
      <w:bookmarkStart w:id="221" w:name="OP19_r9WXpYjC"/>
      <w:bookmarkEnd w:id="2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t</w:t>
        <w:softHyphen/>
      </w:r>
      <w:bookmarkStart w:id="222" w:name="S1252"/>
      <w:bookmarkStart w:id="223" w:name="OP19_rOgCdZ8D"/>
      <w:bookmarkEnd w:id="221"/>
      <w:bookmarkEnd w:id="2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ila,</w:t>
      </w:r>
      <w:bookmarkEnd w:id="2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flagello di Dio, il quale ritirandosi da </w:t>
      </w:r>
      <w:bookmarkStart w:id="224" w:name="S1253"/>
      <w:bookmarkStart w:id="225" w:name="OP19_qteod09D"/>
      <w:bookmarkEnd w:id="2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oyes,</w:t>
      </w:r>
      <w:bookmarkEnd w:id="2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portò dietro, come ostaggio, il Ve</w:t>
        <w:softHyphen/>
        <w:t xml:space="preserve">scovo Lupo. </w:t>
      </w:r>
      <w:bookmarkStart w:id="226" w:name="S1254_41ffida_42attila_Mettila_battila"/>
      <w:bookmarkStart w:id="227" w:name="OP19_65sTg0cE"/>
      <w:bookmarkEnd w:id="2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ttila</w:t>
      </w:r>
      <w:bookmarkEnd w:id="2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doveva essere poi privo di qualsiasi luce, se concepì per l'uomo di Dio rispetto ed ammirazione. Pare che, riman</w:t>
        <w:softHyphen/>
        <w:t>dandolo nella propria diocesi, si raccomandas</w:t>
        <w:softHyphen/>
        <w:t>se alle sue preghie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d era così che i Vescovi di quel tempo, fos</w:t>
        <w:softHyphen/>
        <w:t xml:space="preserve">sero Orsi o Lupi o Galli, si conquistavano la fiducia dei popoli: sostituendosi nei momenti più terribili, </w:t>
      </w:r>
      <w:bookmarkStart w:id="228" w:name="S1255"/>
      <w:bookmarkStart w:id="229" w:name="OP19_le62g6dJ"/>
      <w:bookmarkEnd w:id="2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autorità</w:t>
      </w:r>
      <w:bookmarkEnd w:id="2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vile travolta dalla marea barbaric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e parole del Re di Francia, che abbiamo ri</w:t>
        <w:softHyphen/>
        <w:t>portate, non erano dunque di rimprovero verso quella che si potrebbe ritenere invadenza ecclesiastica; constatavano un fatto storic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Quando il Vescovo Lupo mori, nel 479, la popolazione di </w:t>
      </w:r>
      <w:bookmarkStart w:id="230" w:name="S1256"/>
      <w:bookmarkStart w:id="231" w:name="OP19_JNnHhadO"/>
      <w:bookmarkEnd w:id="2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oyes</w:t>
      </w:r>
      <w:bookmarkEnd w:id="2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o proclamò Santo, non solo per le sue virtù religiose, ma soprattut</w:t>
        <w:softHyphen/>
        <w:t>to per i suoi meriti civili di capo</w:t>
        <w:noBreakHyphen/>
        <w:t>città, capo</w:t>
        <w:softHyphen/>
        <w:t>popolo, pastore fedelissimo e generoso del gregge, nonostante il nome di Lup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501900" cy="953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7T14:58:00Z</dcterms:created>
  <dc:creator>DON RENZO CORGIAT - COLLEGNO (TO)</dc:creator>
  <dc:description/>
  <dc:language>en-US</dc:language>
  <cp:lastModifiedBy>p</cp:lastModifiedBy>
  <dcterms:modified xsi:type="dcterms:W3CDTF">1998-07-15T13:02:00Z</dcterms:modified>
  <cp:revision>3</cp:revision>
  <dc:subject/>
  <dc:title>29 luglio</dc:title>
</cp:coreProperties>
</file>