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both"/>
        <w:rPr>
          <w:color w:val="000000"/>
          <w:sz w:val="22"/>
        </w:rPr>
      </w:pPr>
      <w:r>
        <w:rPr>
          <w:color w:val="000000"/>
          <w:sz w:val="22"/>
        </w:rPr>
        <w:object w:dxaOrig="2822" w:dyaOrig="34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41.1pt;height:174.2pt;mso-wrap-distance-left:9.05pt;mso-wrap-distance-right:9.05pt;mso-position-horizontal-relative:text;mso-position-vertical-relative:text" filled="f" o:ole="">
            <v:imagedata r:id="rId3" o:title=""/>
            <w10:wrap type="topAndBottom"/>
          </v:shape>
          <o:OLEObject Type="Embed" ProgID="" ShapeID="ole_rId2" DrawAspect="Content" ObjectID="_1934360831" r:id="rId2"/>
        </w:objec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29 giug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Pietr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Apostolo e Martire del 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chiamava Simone, ed era figlio di Giona e fratello di Andrea, più anziano di lui. Tutti e tre pescatori, padre e figli. Tutti e tre di Beth</w:t>
        <w:softHyphen/>
        <w:t>saida, sul lago di Tiberiade. E tutti e tre se</w:t>
        <w:softHyphen/>
        <w:t>guaci di Giovanni, che battezzava nel Gior</w:t>
        <w:softHyphen/>
        <w:t>dano. Un giorno, Andrea, il maggiore dei due fratelli, dice a Simone: « Abbiamo trovato il Messia! ». E il Messia è colui che Giovanni stesso ha indicato col nome di « Agnello di Dio », cioè Gesù di Nazaret. Simone segue il fratello. Appena lo scorge, Gesù posa lo sguardo su di lui e gli dice: « Tu sei Simone, figlio di Giona, ma ti chiamerai Cefa, che significa pietra ».Poi, un altro gior</w:t>
        <w:softHyphen/>
        <w:t>no, gli dice: « Tu sei pietra, e sulla tua pietra costruirò la mia Chiesa, e le porte dell'Inferno non prevarranno contro di essa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li dirà anche di più, cioè gli dirà: « Ti darò le chiavi del Regno dei Cieli, e quello che scioglierai sulla terra sarà sciolto in cielo ». Un giorno, monta sulla sua barca. Gli prepa</w:t>
        <w:softHyphen/>
        <w:t>ra una pesca miracolosa, e quando Simone gli si getta ai piedi, gli dice: « Seguimi. Ti farò pescatore di uomini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guimi. E Simon Pietro lo segue durante tut</w:t>
        <w:softHyphen/>
        <w:t>ta la sua predicazione. E' al suo fianco quando opera miracoli. E' testimone di tutti gli avve</w:t>
        <w:softHyphen/>
        <w:t>nimenti. E' assente soltanto sul Calvario, ma dopo la Resurrezione, riapparendo sulle rive dei lago, Gesù gli conferma ancora l'investi</w:t>
        <w:softHyphen/>
        <w:t>tura di suo Vicario in terra, ripetendogli per tre volte: « Pasci i miei agnelli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ché? Per quale ragione Gesù affida a lui la sua Chiesa e lo costituisce a capo degli Apostoli? Mistero d'una elezione libera, non condizionata da nessuna ragione umana. Non per anzianità Simone meritò il vicariato di</w:t>
        <w:softHyphen/>
        <w:t>vino, perché il fratello Andrea era più anziano di lui. Non per condizione sociale, perché i figli di Zebedeo, Giacomo e Giovanni, erano a lui superiori. Non per intelligenza, perché San Giovanni evangelista volava su di lui co</w:t>
        <w:softHyphen/>
        <w:t>me aquila sovrana. Non per cultura, perché Matteo, il pubblicano, sapeva più di lu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ua fede gli era venuta meno, quando af</w:t>
        <w:softHyphen/>
        <w:t>fondò nelle acque dei lago. La sua carità si dileguò, quando colpì con la spada l'orecchio di Malco. Il suo coraggio cedé dinanzi ai sol</w:t>
        <w:softHyphen/>
        <w:t>dati di Erode. La sua fedeltà capitolò, quando rinnegò per tre volte il Maestro. La sua intelligenza si smarrì, alle « parole dure » del Sal</w:t>
        <w:softHyphen/>
        <w:t>vato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una cosa soltanto non si smentì mai: nella sua sincerità. Fu sincero nel confessare la pro</w:t>
        <w:softHyphen/>
        <w:t>pria ottusità; fu sincero nel riconoscere i pro</w:t>
        <w:softHyphen/>
        <w:t>pri errori; fu sincero nell'accusarsi peccatore; fu sincero nella paura, fu sincero nel penti</w:t>
        <w:softHyphen/>
        <w:t>mento. Fu soprattutto sincero quando, tentato anch'egli di abbandonare il Maestro, disse con la voce strozzata dall'angoscia: « Da chi an</w:t>
        <w:softHyphen/>
        <w:t>dremo, se lasceremo te? Tu solo hai parole di vita eterna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Pietro fu sincero per tutti e su tutti. La sua sincerità lo fece degno di diventare la pie</w:t>
        <w:softHyphen/>
        <w:t>tra su cui è costruita la Chiesa; di ricevere l'investitura di vero pastore e di veritiero maestr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quando, giunto il momento di confermare col martirio la sua missione sulla terra, fu condannato ad essere crocifisso come il Mae</w:t>
        <w:softHyphen/>
        <w:t>stro, San Pietro fu ancora sincero, dichiaran</w:t>
        <w:softHyphen/>
        <w:t>dosi indegno di morire nella stessa maniera di Lui. Chiese ed ottenne, perciò, di venir cro</w:t>
        <w:softHyphen/>
        <w:t>cifisso con la testa all'ingiù, capovolto, con tutto il peso della sua umanità gravante verso la terra.</w:t>
      </w:r>
    </w:p>
    <w:p>
      <w:pPr>
        <w:pStyle w:val="Normal"/>
        <w:keepLines w:val="false"/>
        <w:pageBreakBefore w:val="false"/>
        <w:suppressAutoHyphens w:val="false"/>
        <w:spacing w:lineRule="auto" w:line="240" w:before="0" w:after="0"/>
        <w:ind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object w:dxaOrig="2741" w:dyaOrig="35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137.05pt;height:177.35pt;mso-wrap-distance-left:9.05pt;mso-wrap-distance-right:9.05pt;mso-position-horizontal-relative:text;mso-position-vertical-relative:text" filled="f" o:ole="">
            <v:imagedata r:id="rId5" o:title=""/>
            <w10:wrap type="topAndBottom"/>
          </v:shape>
          <o:OLEObject Type="Embed" ProgID="" ShapeID="ole_rId4" DrawAspect="Content" ObjectID="_448767457" r:id="rId4"/>
        </w:objec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Pa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Apostolo e Martire del 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 l'Apostolo missionario per eccellenza: gran viaggiatore, grande predicatore e, dove non poteva giungere con la voce, missionario per mezzo delle sue famose lettere, bellissime, po</w:t>
        <w:softHyphen/>
        <w:t>tentissime, cariche d'insegnamenti morali, pie</w:t>
        <w:softHyphen/>
        <w:t>ne d'illuminazioni dottrinali, balenanti d'intui</w:t>
        <w:softHyphen/>
        <w:t>zioni mistiche, cariche di verità teologiche, ardenti d'esortazioni spiritua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ricostruzione dei viaggi apostolici di San Paolo, quattro o cinque che questi siano stati, ha fatto sudare storici e geografi. Gli itinerari paolini occuperebbero, anche con il solo no</w:t>
        <w:softHyphen/>
        <w:t>minare i paesi da lui visitati ed evangelizzati, tutto lo spazio che abbiamo a disposizione. Ci restringeremo perciò ad un solo episodio, che in se stesso può compendiare tutta l'azione missionaria dell'Apostolo delle Genti; l'epi</w:t>
        <w:softHyphen/>
        <w:t>sodio cioè della sua predicazione ad Atene. Possiamo immaginare questo israelita, di pic</w:t>
        <w:softHyphen/>
        <w:t>cola statura, di aspetto sgraziato; ispido di pelo, con gli occhi arrossati, il naso semitico sulla bocca amara, mal vestito, peggio calzato, eloquente, ma non forbito, appassionato, ma non seducente, tra gli eleganti ateniesi avvolti nelle clamidi candide, i retori dalla voce fles</w:t>
        <w:softHyphen/>
        <w:t>suosa, i sofisti dai discorsi sottili. Possiamo seguire questo straniero malvisto tra i colon</w:t>
        <w:softHyphen/>
        <w:t>nati solenni, in mezzo alle statue sublimi, in attesa di due discepoli, che lo dovevano rag</w:t>
        <w:softHyphen/>
        <w:t>giungere nella città sacra ad Atena, la dea dagli occhi cerule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Par che annunzi divinità straniere », diceva</w:t>
        <w:softHyphen/>
        <w:t>no alcuni, nell'udirlo parlare e alzavano le spalle. Ma poiché nella città che già fu di So</w:t>
        <w:softHyphen/>
        <w:t>crate e di Platone certe novità piacevano, lo condussero nell'Areopago, perché esponesse le sue nuove, stravaganti dottri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ora Paolo ebbe un felice spunto e rivolto ai curiosi, cominciò col dire: « Uomini atenie</w:t>
        <w:softHyphen/>
        <w:t>si, io vedo che voi siete in tutto e per tutto particolarmente religiosi. Tant'è vero che, pas</w:t>
        <w:softHyphen/>
        <w:t>sando in rivista i vostri santuari, ho trovato persino un altare con questa iscrizione: «Al Dio giusto ignoto". Ora, io annunzio quel Dio, che voi onorate senza conoscerlo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li ateniesi, sorpresi di tale rivelazione, gli prestarono attenzione per qualche tempo; ma quando l'Apostolo venne a parlare della Re</w:t>
        <w:softHyphen/>
        <w:t>surrezione di Gesù, i più cessarono di pren</w:t>
        <w:softHyphen/>
        <w:t>dere sul serio le sue parole. Sorridendo ironi</w:t>
        <w:softHyphen/>
        <w:t>camente o ridendo sgarbatamente, lo interrup</w:t>
        <w:softHyphen/>
        <w:t>pero dicendo: « Di questo, ti ascolteremo un'al</w:t>
        <w:softHyphen/>
        <w:t>tra volta », e voltandogli le spalle lo lasciaro</w:t>
        <w:softHyphen/>
        <w:t>no s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olo, in mezzo all'Areopago, tra le lisce co</w:t>
        <w:softHyphen/>
        <w:t>lonne e le statue scolpite; solo col suo Dio ignoto, resuscitato e resuscitatore. GI'idoli di marmo sembravano sorridere sdegnosamente, sui plinti ornati, quando l'israelita annunzian</w:t>
        <w:softHyphen/>
        <w:t>te la strana mitologia d'un Dio morto in cro</w:t>
        <w:softHyphen/>
        <w:t>ce, uscì dall'Areopag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o seguivano però un filosofo toccato dalla ri</w:t>
        <w:softHyphen/>
        <w:t>velazione del Dio ignoto, Dionigi, detto poi l'Areopagita; una donna di nome Demaride, e due uomini, di povera condizi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i buon seme aveva trovato da attecchire an</w:t>
        <w:softHyphen/>
        <w:t>che tra i marmi dell'Areopago, quei marmi che insieme con gli idoli pagani, dovevano ro</w:t>
        <w:softHyphen/>
        <w:t>vinare, cadere infranti e sparire, mentre la pa</w:t>
        <w:softHyphen/>
        <w:t>rola dell'Apostolo delle Genti correva il mon</w:t>
        <w:softHyphen/>
        <w:t>do, incendiando anime, edificando coscienze nuove, più preziose del marmo pentelico e più chiare dei marmo par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LadisIa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Re dell'X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Ladislao, Re d'Ungheria, e quale re! La tradizione lo dice bellissimo, fortissimo, valo</w:t>
        <w:softHyphen/>
        <w:t>rosissimo. Superava in altezza, con tutta la fiera testa, i suoi sudditi e anche fisicamente dominava eserciti e assemble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ciò, nella storia, ha più i caratteri dell'eroe che non quelli del Santo, per quanto il Santo sia sempre un eroe. Ma Ladislao sembrava un eroe da poema cavalleresco, tant'è vero che il popolo lo chiamava col vezzeggiativo di Lan</w:t>
        <w:softHyphen/>
        <w:t>cellotto, un nome molto caro alla letteratura feuda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 la sua ascesa al trono fu avventurosa e non troppo pacifica. Egli era nato in Polonia, intorno al 1045, da un principe ungherese in esilio a causa di rivalità dinastiche. Suo zio, Andrea, privo di discendenza, lo richiamò per farne il proprio successore, ma poco dopo eb</w:t>
        <w:softHyphen/>
        <w:t>be anch'egli un figlio, di nome Salom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si trattò della successione, gli Un</w:t>
        <w:softHyphen/>
        <w:t>gheresi preferirono il prode e forte Ladislao al legittimo erede d'Andrea, Salomone, che pareva avesse la saggezza dell'antico Re bibli</w:t>
        <w:softHyphen/>
        <w:t>co. Tant'è vero che si ritirò tranquillamente in un monastero, lasciando campo libero al cugino Ladisla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 contemporanei giudicano Ladislao buono, giusto, caritatevole. Lo chiamano « padre de</w:t>
        <w:softHyphen/>
        <w:t>gli orfani », soccorso dei poveri, conforto de</w:t>
        <w:softHyphen/>
        <w:t>gli afflit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 pubblicamente si mostrò nella dignità del suo grado, conquistando le simpatie del popo</w:t>
        <w:softHyphen/>
        <w:t>lo, anche per la sua prestanza fisica, privata</w:t>
        <w:softHyphen/>
        <w:t>mente fece vita d'asceta, digiunando e pre</w:t>
        <w:softHyphen/>
        <w:t>gando. La sua condotta fu irreprensibile sotto tutti i riguardi. Non si sa bene se ebbe moglie e se il successore fosse suo figlio o suo nipote. Qualche storico dice che Ladislao sposò, nel 1060, Adelaide figlia dei Duca di Corinto, e aggiunge che il matrimonio non fu turbato da nessun disordi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parlò addirittura di miracoli, lui ancora vi</w:t>
        <w:softHyphen/>
        <w:t>vente, e di fenomeni soprannaturali di levita</w:t>
        <w:softHyphen/>
        <w:t>zione. Tutto questo per quanto il Re fosse im</w:t>
        <w:softHyphen/>
        <w:t>pegnato in dure azioni difensive contro i Tar</w:t>
        <w:softHyphen/>
        <w:t>tari, che già devastavano il paese e che egli ri</w:t>
        <w:softHyphen/>
        <w:t>cacciò nella steppa; o contro Bulgari e Serbi, che sottomise e governò con saggezz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po la morte d'un suo cognato unì la coro</w:t>
        <w:softHyphen/>
        <w:t>na d'Ungheria con quelle della Croazia e del</w:t>
        <w:softHyphen/>
        <w:t>la Dalmazia. La fama del suo valore e della sua pietà era tanto alta che, quando Pietro l'Eremita predicò la prima Crociata, in un pri</w:t>
        <w:softHyphen/>
        <w:t>mo momento non si pensò, come comandante, a Goffredo di Buglione ma a Ladislao d'Unghe</w:t>
        <w:softHyphen/>
        <w:t>ria. Egli però morì prima che i guerrieri cri</w:t>
        <w:softHyphen/>
        <w:t>stiani di tutta l'Europa si raccogliessero sotto i labari crociati, il 30 giugno 1095, in Moravia. La sua festa venne anticipata al 27, perché in quel giorno e nel precedente la Chiesa ono</w:t>
        <w:softHyphen/>
        <w:t>rava i grandi suoi Apostoli Pietro e Paolo, men</w:t>
        <w:softHyphen/>
        <w:t>tre il Re Ladislao, acclamato Santo dagli Un</w:t>
        <w:softHyphen/>
        <w:t>gheresi, non fu mai ufficialmente canonizzato a Roma, per quanto il suo « elogio » sia accol</w:t>
        <w:softHyphen/>
        <w:t>to, il 27, nel Martirologio della Chie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6T14:25:00Z</dcterms:created>
  <dc:creator>DON RENZO CORGIAT - COLLEGNO (TO)</dc:creator>
  <dc:description/>
  <dc:language>en-US</dc:language>
  <cp:lastModifiedBy>p</cp:lastModifiedBy>
  <dcterms:modified xsi:type="dcterms:W3CDTF">1998-07-15T13:34:00Z</dcterms:modified>
  <cp:revision>3</cp:revision>
  <dc:subject/>
  <dc:title>29 giugno</dc:title>
</cp:coreProperties>
</file>