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83" w:leader="none"/>
        </w:tabs>
        <w:ind w:right="-2" w:hanging="0"/>
        <w:jc w:val="left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9 gennaio</w:t>
      </w:r>
    </w:p>
    <w:p>
      <w:pPr>
        <w:pStyle w:val="Normal"/>
        <w:keepLines w:val="false"/>
        <w:pageBreakBefore w:val="false"/>
        <w:tabs>
          <w:tab w:val="clear" w:pos="708"/>
          <w:tab w:val="right" w:pos="168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88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Costanzo</w:t>
      </w:r>
    </w:p>
    <w:p>
      <w:pPr>
        <w:pStyle w:val="Normal"/>
        <w:keepLines w:val="false"/>
        <w:pageBreakBefore w:val="false"/>
        <w:tabs>
          <w:tab w:val="clear" w:pos="708"/>
          <w:tab w:val="right" w:pos="3880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e Martire del II secolo</w:t>
      </w:r>
    </w:p>
    <w:p>
      <w:pPr>
        <w:pStyle w:val="Normal"/>
        <w:keepLines w:val="false"/>
        <w:pageBreakBefore w:val="false"/>
        <w:tabs>
          <w:tab w:val="clear" w:pos="708"/>
          <w:tab w:val="right" w:pos="388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88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ostata al 24 gennaio la memoria di San Francesco di Sales, nessuna memoria di Santo è segnata oggi sul nuovo Calendario della Chiesa. Al posto del grande Dottore e Vesco</w:t>
        <w:softHyphen/>
        <w:t>vo di Ginevra, potremo perciò parlare del più antico tra tutti i Santi e Beati di questo giorno, che però non è figura di rilievo abba</w:t>
        <w:softHyphen/>
        <w:t>stanza sbalzato per poter rientrare a buon di</w:t>
        <w:softHyphen/>
        <w:t>ritto tra i Santi di importanza universale.</w:t>
      </w:r>
    </w:p>
    <w:p>
      <w:pPr>
        <w:pStyle w:val="Normal"/>
        <w:keepLines w:val="false"/>
        <w:pageBreakBefore w:val="false"/>
        <w:tabs>
          <w:tab w:val="clear" w:pos="708"/>
          <w:tab w:val="right" w:pos="388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Perugia, fuori della Porta San Pietro, lungo la strada che scende verso Foligno, si può ve</w:t>
        <w:softHyphen/>
        <w:t>dere la chiesa dedicata a San Costanzo, che risale all'epoca romanica. In quella chiesa, e non nella cattedrale, furono venerate le reli</w:t>
        <w:softHyphen/>
        <w:t>quie di San Costanzo, Patrono, con Sant'Er</w:t>
        <w:softHyphen/>
        <w:t>colano, della città umbra.</w:t>
      </w:r>
    </w:p>
    <w:p>
      <w:pPr>
        <w:pStyle w:val="Normal"/>
        <w:keepLines w:val="false"/>
        <w:pageBreakBefore w:val="false"/>
        <w:tabs>
          <w:tab w:val="clear" w:pos="708"/>
          <w:tab w:val="right" w:pos="388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a metà del II secolo, Costanzo era un gio</w:t>
        <w:softHyphen/>
        <w:t xml:space="preserve">vane cristiano che già emergeva nella recent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cclesia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ugina per il suo zelo e per la sua generosità verso i poveri, unita ad una grande severità verso se stesso. Venne perciò eletto Vescovo molto giovane, quando aveva appe</w:t>
        <w:softHyphen/>
        <w:t>na trent'anni. Era però già prudente, saggio nell'apostolato, maturo nella carità, saldo nel</w:t>
        <w:softHyphen/>
        <w:t>I'autorità, e si dimostrò un Vescovo provviden</w:t>
        <w:softHyphen/>
        <w:t>ziale, specialmente negli anni difficili della persecuzione di Marc'Aurelio.</w:t>
      </w:r>
    </w:p>
    <w:p>
      <w:pPr>
        <w:pStyle w:val="Normal"/>
        <w:keepLines w:val="false"/>
        <w:pageBreakBefore w:val="false"/>
        <w:tabs>
          <w:tab w:val="clear" w:pos="708"/>
          <w:tab w:val="right" w:pos="389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anche l'lmperatore saggio e filosofo, infat</w:t>
        <w:softHyphen/>
        <w:t>ti, aveva abrogato o mitigato le disposizioni dei suoi predecessori. A norma di queste, chi veniva accusato come cristiano, doveva essere processato, e se era trovato colpevole, cioè se confermava la propria fede rifiutando di sacrificare, doveva essere condannato alla pe</w:t>
        <w:softHyphen/>
        <w:t>na capitale.</w:t>
      </w:r>
    </w:p>
    <w:p>
      <w:pPr>
        <w:pStyle w:val="Normal"/>
        <w:keepLines w:val="false"/>
        <w:pageBreakBefore w:val="false"/>
        <w:tabs>
          <w:tab w:val="clear" w:pos="708"/>
          <w:tab w:val="right" w:pos="389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sa chi denunziò l'attivo e benefico Ve</w:t>
        <w:softHyphen/>
        <w:t>scovo di Perugia. Probabilmente, come in mol</w:t>
        <w:softHyphen/>
        <w:t>ti altri casi, qualcuno sperò di metter le mani sulle ricchezze della Chiesa, avute in conse</w:t>
        <w:softHyphen/>
        <w:t>gna dai fedeli e destinate ai poveri. Forse pro</w:t>
        <w:softHyphen/>
        <w:t>prio per questo, per strappargli cioè vantag</w:t>
        <w:softHyphen/>
        <w:t>giose informazioni, il Vescovo Costanzo venne torturato a lungo e crudelmente, insieme con diversi altri compagni di fede. Non mancano le leggende sulla sua Passione, dato che gli studiosi han rintracciato ben quattro distinte vite del Martire, a testimoniarne la popolarità e la suggestione tra i fedeli. E non è escluso che queste leggende abbiano qualche fonda</w:t>
        <w:softHyphen/>
        <w:t>mento di verità.</w:t>
      </w:r>
    </w:p>
    <w:p>
      <w:pPr>
        <w:pStyle w:val="Normal"/>
        <w:keepLines w:val="false"/>
        <w:pageBreakBefore w:val="false"/>
        <w:tabs>
          <w:tab w:val="clear" w:pos="708"/>
          <w:tab w:val="right" w:pos="3901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gli, per esempio, sarebbe stato rinchiuso n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alidarium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e Terme romane, dove i citta</w:t>
        <w:softHyphen/>
        <w:t xml:space="preserve">dini rispettabili e raffinati facevano il bagno di vapore. Quella volta però i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alidarium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</w:t>
        <w:softHyphen/>
        <w:t>ne scaldato alla temperatura di un forno, ma San Costanzo uscì incolume dal bagno mor</w:t>
        <w:softHyphen/>
        <w:t>tale.</w:t>
      </w:r>
    </w:p>
    <w:p>
      <w:pPr>
        <w:pStyle w:val="Normal"/>
        <w:keepLines w:val="false"/>
        <w:pageBreakBefore w:val="false"/>
        <w:tabs>
          <w:tab w:val="clear" w:pos="708"/>
          <w:tab w:val="right" w:pos="389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bbe la grazia di convertire i suoi guardiani, e poté scappare una prima volta. Chiamato di nuovo in giudizio, venne condannato a cam</w:t>
        <w:softHyphen/>
        <w:t>minare sui carboni ardenti. Ma né questo né altri supplizi ebbero potere su di lui. Liberato miracolosamente e arrestato una terza volta ebbe finalmente la testa tagliata con la spada, verso l'anno 178.</w:t>
      </w:r>
    </w:p>
    <w:p>
      <w:pPr>
        <w:pStyle w:val="Normal"/>
        <w:keepLines w:val="false"/>
        <w:pageBreakBefore w:val="false"/>
        <w:tabs>
          <w:tab w:val="clear" w:pos="708"/>
          <w:tab w:val="right" w:pos="389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 cadde il primo Patrono di Perugia, uomo virtuoso, cittadino probo, cristiano generoso, Vescovo soccorrevole. Cadde per insegnare al suo popolo, e anche ai persecutori, la vera fede e la legge del Signore, non imposta con la violenza ma attuata con l'amore.</w:t>
      </w:r>
    </w:p>
    <w:p>
      <w:pPr>
        <w:pStyle w:val="Normal"/>
        <w:keepLines w:val="false"/>
        <w:pageBreakBefore w:val="false"/>
        <w:tabs>
          <w:tab w:val="clear" w:pos="708"/>
          <w:tab w:val="right" w:pos="389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92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acolo</w:t>
      </w:r>
    </w:p>
    <w:p>
      <w:pPr>
        <w:pStyle w:val="Normal"/>
        <w:keepLines w:val="false"/>
        <w:pageBreakBefore w:val="false"/>
        <w:tabs>
          <w:tab w:val="clear" w:pos="708"/>
          <w:tab w:val="right" w:pos="192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ll secolo</w:t>
      </w:r>
    </w:p>
    <w:p>
      <w:pPr>
        <w:pStyle w:val="Normal"/>
        <w:keepLines w:val="false"/>
        <w:pageBreakBefore w:val="false"/>
        <w:tabs>
          <w:tab w:val="clear" w:pos="708"/>
          <w:tab w:val="right" w:pos="192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90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ono molte le città che hanno come pa</w:t>
        <w:softHyphen/>
        <w:t>troni quattro loro Vescovi. La diocesi di Sor</w:t>
        <w:softHyphen/>
        <w:t>rento vanta proprio questa quaterna di bene</w:t>
        <w:softHyphen/>
        <w:t xml:space="preserve">fici protettori, tutti Vescovi, ognuno ricordato oggi in una particolare chiesa: San Renato, San Valerio, Sant'Atanasio, e finalmente San Bacolo, la cui chiesa </w:t>
        <w:noBreakHyphen/>
        <w:t xml:space="preserve"> oggi detta del Rosa</w:t>
        <w:softHyphen/>
        <w:t xml:space="preserve">rio </w:t>
        <w:noBreakHyphen/>
        <w:t xml:space="preserve"> fu cattedrale della città fino al 1459.</w:t>
      </w:r>
    </w:p>
    <w:p>
      <w:pPr>
        <w:pStyle w:val="Normal"/>
        <w:keepLines w:val="false"/>
        <w:pageBreakBefore w:val="false"/>
        <w:tabs>
          <w:tab w:val="clear" w:pos="708"/>
          <w:tab w:val="right" w:pos="389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rrento ha poi un Patrono principale ancora più noto e amato: Sant'Antonino, non Vesco</w:t>
        <w:softHyphen/>
        <w:t>vo, questo, ma Abate benedettino di esemplare vita, la cui festa ricorre il 14 febbraio.</w:t>
      </w:r>
    </w:p>
    <w:p>
      <w:pPr>
        <w:pStyle w:val="Normal"/>
        <w:keepLines w:val="false"/>
        <w:pageBreakBefore w:val="false"/>
        <w:tabs>
          <w:tab w:val="clear" w:pos="708"/>
          <w:tab w:val="right" w:pos="390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acolo potrebbe essere definito « il Santo del profumo », perché la sua caratteristica, diremmo quasi l'attributo, è quello del profu</w:t>
        <w:softHyphen/>
        <w:t>mo. II miracolo del profumo, emanante dalle spoglie di San Bacolo, si può dire l'effetto, an</w:t>
        <w:softHyphen/>
        <w:t>zi la quintessenza, di una vita tutta impregnata di santità.</w:t>
      </w:r>
    </w:p>
    <w:p>
      <w:pPr>
        <w:pStyle w:val="Normal"/>
        <w:keepLines w:val="false"/>
        <w:pageBreakBefore w:val="false"/>
        <w:tabs>
          <w:tab w:val="clear" w:pos="708"/>
          <w:tab w:val="right" w:pos="390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o importa se di quella vita sappiamo poco, per non dire quasi nulla. Si possono ripetere le parole che, proprio per San Bacolo, ebbe a pronunziare il Padre D'Antonio, dicendo: « Dei Santi moderni, lungo è il racconto della vita, breve quello del sepolcro. Dei Santi antichi, invece, breve è l'elogio della vita, lunga la storia miracolosa delle sacre reliquie ».</w:t>
      </w:r>
    </w:p>
    <w:p>
      <w:pPr>
        <w:pStyle w:val="Normal"/>
        <w:keepLines w:val="false"/>
        <w:pageBreakBefore w:val="false"/>
        <w:tabs>
          <w:tab w:val="clear" w:pos="708"/>
          <w:tab w:val="right" w:pos="3885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 la tradizione, Bacolo era nato dal</w:t>
        <w:softHyphen/>
        <w:t>l'antica e potente famiglia napoletana dei Bran</w:t>
        <w:softHyphen/>
        <w:t>caccio, e aveva rinunziato agli agi della ricchezza e agli onori di una brillante carriera per dedicarsi invece allo studio e alla pietà.</w:t>
      </w:r>
    </w:p>
    <w:p>
      <w:pPr>
        <w:pStyle w:val="Normal"/>
        <w:keepLines w:val="false"/>
        <w:pageBreakBefore w:val="false"/>
        <w:tabs>
          <w:tab w:val="clear" w:pos="708"/>
          <w:tab w:val="right" w:pos="388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giovane sacerdote, e poi Vescovo, prima di Sorrento e poi di Castellammare di Stabia. La sua morte avvenne sembra, nell'anno 660.</w:t>
      </w:r>
    </w:p>
    <w:p>
      <w:pPr>
        <w:pStyle w:val="Normal"/>
        <w:keepLines w:val="false"/>
        <w:pageBreakBefore w:val="false"/>
        <w:tabs>
          <w:tab w:val="clear" w:pos="708"/>
          <w:tab w:val="right" w:pos="3902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Vescovo, egli aveva lottato contro l'an</w:t>
        <w:softHyphen/>
        <w:t>cor non morto Paganesimo, che nella stupen</w:t>
        <w:softHyphen/>
        <w:t>da penisola delle Sirene sembrava aver più tenaci radici, legato alle vestigia degli antichi templi degli idolatri.</w:t>
      </w:r>
    </w:p>
    <w:p>
      <w:pPr>
        <w:pStyle w:val="Normal"/>
        <w:keepLines w:val="false"/>
        <w:pageBreakBefore w:val="false"/>
        <w:tabs>
          <w:tab w:val="clear" w:pos="708"/>
          <w:tab w:val="right" w:pos="391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la chiesa nella quale, dopo la sua mor</w:t>
        <w:softHyphen/>
        <w:t>te, furono deposte le reliquie del Santo Ve</w:t>
        <w:softHyphen/>
        <w:t>scovo, era stata anticamente un tempio paga</w:t>
        <w:softHyphen/>
        <w:t>no, dedicato a Giove. San Bacolo, che da vi</w:t>
        <w:softHyphen/>
        <w:t>vo era stato prodigioso esorcizzatore, ed è an</w:t>
        <w:softHyphen/>
        <w:t>cora implorato contro la potenza malefica del demonio, esorcizzò così, con le sue spoglie, anche l'antico tempio, diventato casa del ve</w:t>
        <w:softHyphen/>
        <w:t>ro Dio e luogo di non menzognere preghiere. Fu nel trasporto in quella chiesa delle reliquie del Santo, che si manifestò il miracolo del profumo: un profumo che a lungo restò nel</w:t>
        <w:softHyphen/>
        <w:t>I'aria e anche negli oggetti intorno, nelle stes</w:t>
        <w:softHyphen/>
        <w:t>se case contigue, grato ai sensi e benefico al</w:t>
        <w:softHyphen/>
        <w:t>I'anima.</w:t>
      </w:r>
    </w:p>
    <w:p>
      <w:pPr>
        <w:pStyle w:val="Normal"/>
        <w:keepLines w:val="false"/>
        <w:pageBreakBefore w:val="false"/>
        <w:tabs>
          <w:tab w:val="clear" w:pos="708"/>
          <w:tab w:val="right" w:pos="389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profumi che spirano a Sorrento sono molti ma il più delicato, il più penetrante, è certa</w:t>
        <w:softHyphen/>
        <w:t>mente quello di San Bacolo, che da quindici secoli protegge la sua città dagli insidiosi de</w:t>
        <w:softHyphen/>
        <w:t>moni del male.</w:t>
      </w:r>
    </w:p>
    <w:p>
      <w:pPr>
        <w:pStyle w:val="Normal"/>
        <w:keepLines w:val="false"/>
        <w:pageBreakBefore w:val="false"/>
        <w:tabs>
          <w:tab w:val="clear" w:pos="708"/>
          <w:tab w:val="right" w:pos="162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2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a Gentile</w:t>
      </w:r>
    </w:p>
    <w:p>
      <w:pPr>
        <w:pStyle w:val="Normal"/>
        <w:keepLines w:val="false"/>
        <w:pageBreakBefore w:val="false"/>
        <w:tabs>
          <w:tab w:val="clear" w:pos="708"/>
          <w:tab w:val="right" w:pos="185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dre del XVI secolo</w:t>
      </w:r>
    </w:p>
    <w:p>
      <w:pPr>
        <w:pStyle w:val="Normal"/>
        <w:keepLines w:val="false"/>
        <w:pageBreakBefore w:val="false"/>
        <w:tabs>
          <w:tab w:val="clear" w:pos="708"/>
          <w:tab w:val="right" w:pos="185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390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sa esattamente a quale titolo questa Gentile sia ricordata nei calendari. Alcuni, in</w:t>
        <w:softHyphen/>
        <w:t>fatti, le danno il titolo di Beata; altri, invece, soltanto quello di Venerabile. Ma beata o ve</w:t>
        <w:softHyphen/>
        <w:t>nerabile, celebre o oscura, vale la pena di ri</w:t>
        <w:softHyphen/>
        <w:t>cordare questa Gentile non per il suo clamoro</w:t>
        <w:softHyphen/>
        <w:t>so eroismo, ma per il silenzioso esempio di una santità che si può dire alla portata di tutti gli uomini.</w:t>
      </w:r>
    </w:p>
    <w:p>
      <w:pPr>
        <w:pStyle w:val="Normal"/>
        <w:keepLines w:val="false"/>
        <w:pageBreakBefore w:val="false"/>
        <w:tabs>
          <w:tab w:val="clear" w:pos="708"/>
          <w:tab w:val="right" w:pos="390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donna che portava il bel nome di Gentile usato, come si sa, anche come nome maschile, appartiene a un ambiente assai interessante c colorito: quello della piccola borghesia arti</w:t>
        <w:softHyphen/>
        <w:t>giana del Rinascimento, nelle città italiane ope</w:t>
        <w:softHyphen/>
        <w:t>rose di attività e splendide di opere d'arte.</w:t>
      </w:r>
    </w:p>
    <w:p>
      <w:pPr>
        <w:pStyle w:val="Normal"/>
        <w:keepLines w:val="false"/>
        <w:pageBreakBefore w:val="false"/>
        <w:tabs>
          <w:tab w:val="clear" w:pos="708"/>
          <w:tab w:val="right" w:pos="387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a a Verona nella seconda metà del '400 ed era figlia di un orafo che possiamo facil</w:t>
        <w:softHyphen/>
        <w:t>mente immaginare indaffarato nella sua botte</w:t>
        <w:softHyphen/>
        <w:t>ga o curvo al tavolo di lavoro a incider pietre o a fondere metalli, a bulinare preziosi nielli o a modellare piacevoli bronzetti.</w:t>
      </w:r>
    </w:p>
    <w:p>
      <w:pPr>
        <w:pStyle w:val="Normal"/>
        <w:keepLines w:val="false"/>
        <w:pageBreakBefore w:val="false"/>
        <w:tabs>
          <w:tab w:val="clear" w:pos="708"/>
          <w:tab w:val="right" w:pos="388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ntile, figlia dell'orafo Tommaso Giusti, an</w:t>
        <w:softHyphen/>
        <w:t>dò logicamente sposa a un altro artigiano, il sarto Giacomo Pianella. Era giovanissima, co</w:t>
        <w:softHyphen/>
        <w:t>me si usava a quel tempo, e secondo l'uso del tempo nessuno probabilmente domandò il suo parere circa la scelta dello sposo. II sarto ave</w:t>
        <w:softHyphen/>
        <w:t>va un buon lavoro, e quindi era un buon par</w:t>
        <w:softHyphen/>
        <w:t>tito: tanto bastava perché il matrimonio s'aves</w:t>
        <w:softHyphen/>
        <w:t>se a fare.</w:t>
      </w:r>
    </w:p>
    <w:p>
      <w:pPr>
        <w:pStyle w:val="Normal"/>
        <w:keepLines w:val="false"/>
        <w:pageBreakBefore w:val="false"/>
        <w:tabs>
          <w:tab w:val="clear" w:pos="708"/>
          <w:tab w:val="right" w:pos="390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ntile non fu una sposa felice, a fianco del suo Giacomo, nella città di Ravenna. Delicata e sensibile come il suo nome, era abituata alla devozione e all'abnegazione, ma il marito, più grossolano, si sentì in dovere di ripagarla con disprezzo e manieracce. Gentile reagì con la dolcezza. Accettò con pazienza i maltratta</w:t>
        <w:softHyphen/>
        <w:t>menti e pregò con maggiore ardore. Poco a poco, Giacomo Pianella diventò diverso, più sereno e generoso. E anche più felice.</w:t>
      </w:r>
    </w:p>
    <w:p>
      <w:pPr>
        <w:pStyle w:val="Normal"/>
        <w:keepLines w:val="false"/>
        <w:pageBreakBefore w:val="false"/>
        <w:tabs>
          <w:tab w:val="clear" w:pos="708"/>
          <w:tab w:val="right" w:pos="390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raggiunta felicità degli sposi durò po</w:t>
        <w:softHyphen/>
        <w:t>co. Gentile restò vedova, quando era ancora molto giovane. Avrebbe potuto rimaritarsi, ma preferì dedicarsi totalmente alle opere di bene. Si mise infatti a organizzare, a Ravenna, la cosiddetta « Società del Buon Gesù », fondata dalla Beata Margherita.</w:t>
      </w:r>
    </w:p>
    <w:p>
      <w:pPr>
        <w:pStyle w:val="Normal"/>
        <w:keepLines w:val="false"/>
        <w:pageBreakBefore w:val="false"/>
        <w:tabs>
          <w:tab w:val="clear" w:pos="708"/>
          <w:tab w:val="right" w:pos="3894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vocazione di Gentile era quella che più si addice a ogni donna: migliorare gli uomini attorno a lei. Dopo il marito, fu la volta di un certo Girolamo Maluselli, miscredente e vio</w:t>
        <w:softHyphen/>
        <w:t>lento. Gentile lo converti, ne addolcì il carat</w:t>
        <w:softHyphen/>
        <w:t>tere. Lo incoraggiò a diventare sacerdote. Fu uno dei maggiori animatori della devota So</w:t>
        <w:softHyphen/>
        <w:t>cietà del Buon Gesù.</w:t>
      </w:r>
    </w:p>
    <w:p>
      <w:pPr>
        <w:pStyle w:val="Normal"/>
        <w:keepLines w:val="false"/>
        <w:pageBreakBefore w:val="false"/>
        <w:tabs>
          <w:tab w:val="clear" w:pos="708"/>
          <w:tab w:val="right" w:pos="389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i fu la volta del figlio, Leone. Gentile lo aveva allevato con affettuosa premura, e quan</w:t>
        <w:softHyphen/>
        <w:t>do fu adulto, la madre ebbe la consolazione di vederlo diventare anch'egli sacerdote.</w:t>
      </w:r>
    </w:p>
    <w:p>
      <w:pPr>
        <w:pStyle w:val="Normal"/>
        <w:keepLines w:val="false"/>
        <w:pageBreakBefore w:val="false"/>
        <w:tabs>
          <w:tab w:val="clear" w:pos="708"/>
          <w:tab w:val="right" w:pos="387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torno a questa donna schiva e illetterata, fio</w:t>
        <w:softHyphen/>
        <w:t>rirono così anime elette e opere di bene. Non mancarono le prove, come quando, durante una tragica pestilenza, furono tutti cacciati da Ravenna, accusati di stregoneria.</w:t>
      </w:r>
    </w:p>
    <w:p>
      <w:pPr>
        <w:pStyle w:val="Normal"/>
        <w:keepLines w:val="false"/>
        <w:pageBreakBefore w:val="false"/>
        <w:tabs>
          <w:tab w:val="clear" w:pos="708"/>
          <w:tab w:val="right" w:pos="388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 Papa stesso, giunto a conoscenza della san</w:t>
        <w:softHyphen/>
        <w:t>tità della vedova Gentile, concesse l'autorizza</w:t>
        <w:softHyphen/>
        <w:t>zione a far celebrare la Messa nella camera dove, ormai vecchia, giacque lungamente in</w:t>
        <w:softHyphen/>
        <w:t>ferma. In quella cameretta Gentile morì silen</w:t>
        <w:softHyphen/>
        <w:t>ziosamente, nel 1530. Fu pianta e onorata per quello che era state: una donna benefica e ve</w:t>
        <w:softHyphen/>
        <w:t>ramente gent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8T09:48:00Z</dcterms:created>
  <dc:creator>DON RENZO CORGIAT - COLLEGNO (TO)</dc:creator>
  <dc:description/>
  <dc:language>en-US</dc:language>
  <cp:lastModifiedBy>p</cp:lastModifiedBy>
  <dcterms:modified xsi:type="dcterms:W3CDTF">1998-07-16T13:59:00Z</dcterms:modified>
  <cp:revision>3</cp:revision>
  <dc:subject/>
  <dc:title>29 gennaio</dc:title>
</cp:coreProperties>
</file>