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701" w:dyaOrig="3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5.1pt;height:184.05pt;mso-wrap-distance-left:9.05pt;mso-wrap-distance-right:9.05pt;mso-position-horizontal-relative:text;mso-position-vertical-relative:text" filled="f" o:ole="">
            <v:imagedata r:id="rId3" o:title=""/>
            <w10:wrap type="topAndBottom"/>
          </v:shape>
          <o:OLEObject Type="Embed" ProgID="" ShapeID="ole_rId2" DrawAspect="Content" ObjectID="_397731136"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9 dic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Tommaso di Canterbury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o di cui fa oggi memoria il Calen</w:t>
        <w:softHyphen/>
        <w:t>dario della Chiesa non fu soltanto una delle figure più popolari del Medioevo cristiano, so</w:t>
        <w:softHyphen/>
        <w:t>prattutto in Inghilterra. R anche un personag</w:t>
        <w:softHyphen/>
        <w:t>gio di grande attualità, perché rappresenta l'eterno conflitto tra l'autorità della coscienza e le imposizioni del pot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mmaso di Canterbury rappresenta quel con</w:t>
        <w:softHyphen/>
        <w:t>flitto nella maniera più efficace, perché la sua opposizione al potere politico non fu né partigiana né radicale, ma maturata e consape</w:t>
        <w:softHyphen/>
        <w:t>vole, anzi, profondamente soffer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questo perché Tommaso Becket, nato a Londra da un ricco mercante, era stato Can</w:t>
        <w:softHyphen/>
        <w:t>celliere del Re d'Inghilterra, Enrico Il, e quin</w:t>
        <w:softHyphen/>
        <w:t>di suo consigliere» e confidente. Ne fu anzi ottimo amico, perché il Sovrano inglese non si sottrasse al fascino di quel giovane intel</w:t>
        <w:softHyphen/>
        <w:t>ligente, elegante e ambizi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bizioso era anche il Sovrano inglese, il quale cercava di accentrare nella propria per</w:t>
        <w:softHyphen/>
        <w:t>sona tutte le prerogative del potere, ai danni della nobiltà guerriera, dell'aristocrazia terrie</w:t>
        <w:softHyphen/>
        <w:t>ra, e anche dei Vescovi e degli Ab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 e Cancelliere sembravano essere in per</w:t>
        <w:softHyphen/>
        <w:t>fetto accordo, e quando mori, nel 1161, l'Ar</w:t>
        <w:softHyphen/>
        <w:t>civescovo di Canterbury, Primate dell'Inghil</w:t>
        <w:softHyphen/>
        <w:t>terra, il sovrano pensò di eleggere al suo po</w:t>
        <w:softHyphen/>
        <w:t>sto quel suo collaboratore energico e fidato. Enrico Il voleva controllare la Chiesa inglese e limitare la libertà degli ecclesiastici. Con il suo amico Tommaso sulla cattedra di Can</w:t>
        <w:softHyphen/>
        <w:t>terbury, egli avrebbe avuto le mani libere per fare e disfare senza timore di opposizioni. Così, il brillante Cancelliere fu ordinato sa</w:t>
        <w:softHyphen/>
        <w:t>cerdote e consacrato Arcivescovo, capo spiri</w:t>
        <w:softHyphen/>
        <w:t>tuale di tutto il popolo cristiano dell'Inghil</w:t>
        <w:softHyphen/>
        <w:t>ter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Tommaso Becket deluse le aspettative del suo Re. Diventato Arcivescovo, antepose gli interessi spirituali dei fedeli a quelli politici del Sovrano. Si oppose ai progetti di Enrico Il, non per personale gelosia, ma per difendere la libertà delle coscienze. Il Re, che era stato suo amico, divenne così suo nemico, dappri</w:t>
        <w:softHyphen/>
        <w:t>ma con delusione, poi con rabbia, poi con o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ntò di imprigionarlo, e Tommaso dovette rifugiarsi in Francia, restandovi per sei anni. Poiché il Papa temeva uno scisma, come En</w:t>
        <w:softHyphen/>
        <w:t>rico temeva la scomunica, il Re di Francia si fece mediatore di una pacificazione. Ma il Re inglese non volle scambiare il bacio della pace con il suo ex Cancelli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tornato a Canterbury, accolto trionfalmen</w:t>
        <w:softHyphen/>
        <w:t>te, Tommaso non mutò sentimenti né parole. Seguitò a combattere, non la persona del So</w:t>
        <w:softHyphen/>
        <w:t>vrano, ma le sue pretese dispotiche. Enrico Il fremeva. Un giorno, in una riunione di no</w:t>
        <w:softHyphen/>
        <w:t xml:space="preserve">bili, gli sfuggì una frase imprudente: « Chi mi libererà </w:t>
        <w:noBreakHyphen/>
        <w:t xml:space="preserve"> disse </w:t>
        <w:noBreakHyphen/>
        <w:t xml:space="preserve"> di questo prete intri</w:t>
        <w:softHyphen/>
        <w:t>gant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ttro cavalieri raccolsero il larvato invito e giunsero in armi a Canterbury. L'Arcivesco</w:t>
        <w:softHyphen/>
        <w:t>vo non volle nascondersi, né volle far sbar</w:t>
        <w:softHyphen/>
        <w:t>rare la porta della chiesa. Fu colpito a morte davanti all'altare. Prima di spirare, disse: « Accetto la morte in nome di Gesù e della Chies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martirio provocò enorme impressione. Enrico Il fece pubblica ammenda sulla sua tomba e rimandò l'attuazione dei suoi pro</w:t>
        <w:softHyphen/>
        <w:t>getti. Fu salva così la libertà della Chiesa d'In</w:t>
        <w:softHyphen/>
        <w:t>ghilterra, e Tommaso da Canterbury divenne il Santo più venerato del Medioevo inglese, personaggio ancora attualissimo ovunque si combatta per la libertà delle coscienze cri</w:t>
        <w:softHyphen/>
        <w:t>stia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o Stefano da Caiazz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so il corso tortuoso del Volturno, non lontano da Caserta e da Capua, Caiazzo è una graziosa cittadina campana, sul pendio di un colle che sovrasta la fertilissima Piana di Caiazzo, zona agricola di intensa produ</w:t>
        <w:softHyphen/>
        <w:t>zione. Ed è località del Sannio di antica sto</w:t>
        <w:softHyphen/>
        <w:t>ria, perché risale ad epoca pre</w:t>
        <w:noBreakHyphen/>
        <w:t>romana, e nei tempi romani fu conosciuta con il nome di Calat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Medioevo, Caiazzo fu feudo importante, conteso tra vari dominatori proprio per la fertilità dei territorio circostante, che rende</w:t>
        <w:softHyphen/>
        <w:t>va desiderabile quel possesso anche, e soprat</w:t>
        <w:softHyphen/>
        <w:t>tutto, in epoche di ristrettezze economiche e di decadenza agr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molte cittadine di antica origine, anche Caiazzo vanta l'onore di essere sede vesco</w:t>
        <w:softHyphen/>
        <w:t>vile, e il monumento più importante è senz'altro la sua cattedrale, edificata in epoca romanica su strutture ancora più antiche, e in seguito modificata e rimaneggi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cattedrale di Caiazzo, il monumento di arte e di fede più degno di particolare nota è il sepolcro di Santo Stefano; un Santo che simboleggia appunto le glorie della Diocesi di Caiazzo, e la sua vetusta storia, perché Santo Stefano sarebbe vissuto nei decenni attorno al Mille, e la sua figura avrebbe illuminato di singolare luce la Chiesa della piccola, ma non trascurabile, città della Campan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verso il 935, il Santo dal bel nome gre</w:t>
        <w:softHyphen/>
        <w:t>co di Stefano sarebbe stato originario di quella stessa regione della Campania, al sud del Vol</w:t>
        <w:softHyphen/>
        <w:t>turno e dei Tifata, nelle vicinanze dei Laghi, e in gioventù avrebbe studiato a Capua, di</w:t>
        <w:softHyphen/>
        <w:t>ventando monaco e poi abate del monastero di San Salv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di Capua viveva in quel secolo la sua seconda primavera, perché da poco era stata ricostruita dai Longobardi sui ruderi di Casilinum, il porto della Capua più antica. La chiesa del Salvatore, nel cui monastero Santo Stefano fu monaco e Abate, esiste an</w:t>
        <w:softHyphen/>
        <w:t>cora ed è nota agli studiosi per gli affreschi duecenteschi della scuola del grande pittore romano Pietro Cavallini, maestro di Giotto. Ma i meriti dell'Abate Stefano lo resero de</w:t>
        <w:softHyphen/>
        <w:t xml:space="preserve">gno di reggere una comunità più vasta </w:t>
        <w:noBreakHyphen/>
        <w:t xml:space="preserve"> e più impegnativa </w:t>
        <w:noBreakHyphen/>
        <w:t xml:space="preserve"> di quella di un monastero, e perciò egli venne eletto Vescovo di Caiazzo, in una data che la tradizione riporta con estrema precisione: il l° novembre del 979. Se questa data è giusta, e se è esatta la data della sua morte, nel 1023, Stefano sarebbe sta</w:t>
        <w:softHyphen/>
        <w:t>to Vescovo di Caiazzo per un periodo assai lungo: quasi quarantacinque anni, giungendo ad età avanzatissi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lungo episcopato non lasciò dubbi sulle qua</w:t>
        <w:softHyphen/>
        <w:t>lità di pastore e di maestro del Vescovo Ste</w:t>
        <w:softHyphen/>
        <w:t xml:space="preserve">fano, e non fu senza profonde ragioni </w:t>
        <w:noBreakHyphen/>
        <w:t xml:space="preserve"> an</w:t>
        <w:softHyphen/>
        <w:t xml:space="preserve">che se a noi oggi sconosciute </w:t>
        <w:noBreakHyphen/>
        <w:t xml:space="preserve"> che i caiatini venerano questo Vescovo come un Santo, con un culto che la Chiesa ha approvato nel se</w:t>
        <w:softHyphen/>
        <w:t>colo scorso, e lo scelsero come Patrono della loro ridente cittadina, in quella fertile regio</w:t>
        <w:softHyphen/>
        <w:t>ne della Campania, lungo il corso tortuoso del Voltur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eato Giacomo Ungarell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Forlì, nella chiesa di San Girolamo, si con</w:t>
        <w:softHyphen/>
        <w:t>serva il sepolcro e l'epitaffio del Beato Gia</w:t>
        <w:softHyphen/>
        <w:t>corno Ungarelli, francescano dell'Osservanza. Morto nella città degli Ordelaffi, nel 1517 il Beato Giacomo era però nato a Padova, nella seconda metà del Quattrocento, ed aveva tra</w:t>
        <w:softHyphen/>
        <w:t>scorso parte della sua vita a Ferra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un frate studioso, erudito e scrittore. Si conoscono di lui diverse opere di morale e di apologetica, scritte in un bel latino che testimoniava la preparazione umanistica del loro au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di più era un buon predicatore, tale da fare onore alla tradizione del suo Ordine, che vantava, tanto per fare qualche nome, predi</w:t>
        <w:softHyphen/>
        <w:t>catori della forza di un San Bernardino da Siena o di un San Giovanni da Capestrano. Era insomma un frate intellettuale, il quale avrebbe potuto sentirsi appagato dalla propria attività di studioso, di scrittore e di oratore. I meriti del suo 14voro intellettuale erano suf</w:t>
        <w:softHyphen/>
        <w:t>ficienti a garantirgli ammirazione e rispetto, e ad aggiungere nuovi allori all'Ordine che egli rappresenta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vivendo a contatto con il popolo, da ve</w:t>
        <w:softHyphen/>
        <w:t>ro francescano, Giacomo Ungarelli si rendeva conto di altri problemi, che la sola fatica del</w:t>
        <w:softHyphen/>
        <w:t>la penna o della parola era impotente a ri</w:t>
        <w:softHyphen/>
        <w:t>solv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accorgeva, soprattutto, della crescente po</w:t>
        <w:softHyphen/>
        <w:t>vertà del popolo, dei lavoratori delle città e della campagna, conseguente alla rottura del</w:t>
        <w:softHyphen/>
        <w:t>l'equilibrio della società comunale e all'emer</w:t>
        <w:softHyphen/>
        <w:t>gere di nuove strutture, di carattere capitali</w:t>
        <w:softHyphen/>
        <w:t>stico e latifondis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iò si aggiungevano, in quel particolare mo</w:t>
        <w:softHyphen/>
        <w:t>mento storico, le guerre tra le potenze euro</w:t>
        <w:softHyphen/>
        <w:t>pee, che in Italia avevano il loro campo di battaglia, e i non infrequenti periodi di ca</w:t>
        <w:softHyphen/>
        <w:t>rest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aiutare il popolo che, privo di denaro, era costretto a chiederlo in prestito a condi</w:t>
        <w:softHyphen/>
        <w:t>zioni esose e a sottostare a un vero e proprio continuo ricatto da parte degli usurai, i Fran</w:t>
        <w:softHyphen/>
        <w:t>cescani, e in particolare i Francescani dell'Os</w:t>
        <w:softHyphen/>
        <w:t>servanza, promossero l'istituzione e la diffu</w:t>
        <w:softHyphen/>
        <w:t>sione dei Monti di Pietà, che svolsero, a quel tempo, una funzione assai simile a quella dei moderni istituti di credito per piccoli finanziamenti a basso interesse e a lunga scadenza. L'importanza dei Monti di Pietà nella vita sociale del tempo fu grande, e non manca</w:t>
        <w:softHyphen/>
        <w:t>rono le opposizioni e le resistenze da parte di chi aveva tutto l'interesse a mantenere il popolo nella condizione di massima sogge</w:t>
        <w:softHyphen/>
        <w:t>zione economica. Ebbe perciò incalcolabile va</w:t>
        <w:softHyphen/>
        <w:t>lore l'opera dei predicatori dell'Osservanza, i quali dettero a tali iniziative economiche l'urgenza di un dovere morale e di un im</w:t>
        <w:softHyphen/>
        <w:t>pegno di cristiana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Giacomo Ungarelli, studioso e predi</w:t>
        <w:softHyphen/>
        <w:t>catore, fondatore di una confraternita devota, scese così dal terreno delle idee e delle pa</w:t>
        <w:softHyphen/>
        <w:t>role a quello della pratica e dei fat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organizzò cioè, nel 1507, il Monte di Pietà di Ferrara, venendo incontro alle più urgenti necessità dei meno abbienti, nella cit</w:t>
        <w:softHyphen/>
        <w:t>tà e soprattutto nella regione agricola circo</w:t>
        <w:softHyphen/>
        <w:t>sta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pera materiale, dettata però da preoc</w:t>
        <w:softHyphen/>
        <w:t>cupazioni anche morali e spirituali, coronò e completò così i meriti dei Beato Giacomo Un</w:t>
        <w:softHyphen/>
        <w:t>garelli, frate intellettuale e uomo pratico, sen</w:t>
        <w:softHyphen/>
        <w:t>sibile a tutti i doveri della cristiana ca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14:22:00Z</dcterms:created>
  <dc:creator>DON RENZO CORGIAT - COLLEGNO (TO)</dc:creator>
  <dc:description/>
  <dc:language>en-US</dc:language>
  <cp:lastModifiedBy>p</cp:lastModifiedBy>
  <dcterms:modified xsi:type="dcterms:W3CDTF">1998-07-15T14:17:00Z</dcterms:modified>
  <cp:revision>2</cp:revision>
  <dc:subject/>
  <dc:title>29 dicembre</dc:title>
</cp:coreProperties>
</file>