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29 agost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Unta Sabina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rtire dei Il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TextBody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>A questa data, il Calendario della Chiesa an</w:t>
        <w:softHyphen/>
        <w:t>nunzia la Passione di San Giovanni Battista, Martire del Re Erode, dietro istigazione della ma concubina, Erodiade, e per richiesta di sua figlia, Salomè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l precursore del Messia, colui del quale Gesù stesso disse che nessun nato di donna sarebbe mai stato maggiore, ha questo privilegio sugli altri Santi: di venir commemorato dalla liturgia della Chiesa a due date diverse: quella dei 24 giugno, in ricordo della sua nascita terrena, e quella di oggi, 29 agosto, in me</w:t>
        <w:softHyphen/>
        <w:t>moria del suo martiri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 poiché dei Battista, e quindi anche della ma fine, abbiamo già parlato in occasione del</w:t>
        <w:softHyphen/>
        <w:t>la festa a lui universalmente tributata nel me</w:t>
        <w:softHyphen/>
        <w:t>se di giugno, potremo far oggi mernoria di un altro personaggio, questa volta femminile, che ripete un nome non spento nell'uso co</w:t>
        <w:softHyphen/>
        <w:t>mune: il nome di Sabina, o Savin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 un nome assai antico, che risale alla sud</w:t>
        <w:softHyphen/>
        <w:t>divisione etnica della regione laziale all'inizio della storia di Roma. Il popolo dei Sabini fu uno dei più prossimi vicini dei Romani, a nord</w:t>
        <w:noBreakHyphen/>
        <w:t>ovest della città sul Tevere. Si ricorderà come proprio dal rapimento delle donne sa</w:t>
        <w:softHyphen/>
        <w:t>bine la comunità fondata da Romolo, essen</w:t>
        <w:softHyphen/>
        <w:t>zialmente maschile, perché formata da guer</w:t>
        <w:softHyphen/>
        <w:t>rieri, potesse moltiplicarsi e sopravvivere.</w:t>
      </w:r>
    </w:p>
    <w:p>
      <w:pPr>
        <w:pStyle w:val="TextBody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>Sabina fu dunque, in origine, l'aggettivo che distingueva una donna nata nella Sabina, co</w:t>
        <w:softHyphen/>
        <w:t>sì come la forma maschile di Sabina, ormai scomparsa quale nome, e rimasta soltanto nel</w:t>
        <w:softHyphen/>
        <w:t>la variante di Savin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bina d'origine, oltre che di nome, sarebbe data anche la Santa oggi ricordata, che la tradizione dice matrona di Avezzano. E come le sue antiche progenitrici, anche ella fu ra</w:t>
        <w:softHyphen/>
        <w:t>pita, non dalla violenza d'uomo, ma dall'amo</w:t>
        <w:softHyphen/>
        <w:t>re divino e dalla parola di Gesù, per popo</w:t>
        <w:softHyphen/>
        <w:t>lare la città dei ciel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cquistò cittadinanza tra i Santi proprio nel cuore dell'antica Roma, sul colle dell'Aventi</w:t>
        <w:softHyphen/>
        <w:t>no, alto sul Tevere, a guardia del primo ponte ad fium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l Martirologio si legge infatti, alla data di oggi: « A Roma, sull'Aventino, la nascita al cielo di Santa Sabina Martire. Sotto Adriano Imperatore, ella venne uccisa con la spada, e riportò la palma del martirio »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nt'altro che sia certo, o almeno probabile, si può dire sul conto di lei. Ma di questa Santa così lieve nella storia resta, a tanti secoli di distanza, un ricordo eccezionalmente suggesti</w:t>
        <w:softHyphen/>
        <w:t>vo, sotto forma di una delle più belle chiese della prima architettura cristiana a Rom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 basilica di Santa Sabina, sull'Aventino, co</w:t>
        <w:softHyphen/>
        <w:t>struita verso il V secolo, è infatti una delle più serene ed eleganti costruzioni religiose del</w:t>
        <w:softHyphen/>
        <w:t>la città, nel perfetto connubio tra la spiri</w:t>
        <w:softHyphen/>
        <w:t>tualità cristiana e la raffinatezza formale del</w:t>
        <w:softHyphen/>
        <w:t>l'arte classic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n mancanza di altri documenti, questa chie</w:t>
        <w:softHyphen/>
        <w:t>sa ci trasmette dunque la più eloquente im</w:t>
        <w:softHyphen/>
        <w:t>magine della Santa quasi sconosciuta: una donna nobile di antichissima stirpe, crede di una gloriosa tradizione, alla quale la fede nel</w:t>
        <w:softHyphen/>
        <w:t>le parole di vita eterna hanno aggiunto nuova, spirituale bellezza, e una nobiltà dell'anima superiore a ogni domestica e civica virtù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'Alberic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remita dell'XI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resso la cresta dell'Appennino tosco</w:t>
        <w:noBreakHyphen/>
        <w:t>emiliano, non lontano dalle sorgenti del Tevere, ma sul versante che digrada ripido verso la pianura della Romagna, si trova una località termale detta Bagno di Romagna, già nota nella re</w:t>
        <w:softHyphen/>
        <w:t>mota antichità, e ancor oggi assai frequentata e apprezzat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icino a Bagno di Romagna, una sorgente d'acqua termale si chiama ancora Bagno di Sant'Alberico, ricordando così uno dei pochi Santi di questo tipico nome medievale; anzi l'unico Sant'Alberico italian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l nome di Alberico è più noto nella storia civile, se non altro perché richiama immedia</w:t>
        <w:softHyphen/>
        <w:t>tamente Alberico da Barbiano, il primo gran</w:t>
        <w:softHyphen/>
        <w:t>de condottiero italiano, vissuto nel '300 e fon</w:t>
        <w:softHyphen/>
        <w:t>datore della Compagnia di San Giorgio, che si faceva vanto di essere formata unicamente da guerrieri italian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hissà se il grande uomo d'arme ebbe il suo nome proprio per devozione del Sant'Alberi</w:t>
        <w:softHyphen/>
        <w:t>co oggi ricordato: un'eventualità poco proba</w:t>
        <w:softHyphen/>
        <w:t>bile, perché la fama di questo Santo, anche nei tempi passati, non andò molto al di là delle dirupate pendici appenninich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nfatti, oltre la fonte di acqua termale, poco più è restato a far memoria di questo antico personaggio che fu, sulle inospitali montagne, un devoto eremita, vissuto forse nell'X1 se</w:t>
        <w:softHyphen/>
        <w:t>col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 cella nella quale si santificò, nella solitudine, nella penitenza e nella preghiera, e che probabilmente era formata da una capannuc</w:t>
        <w:softHyphen/>
        <w:t>cia di frasche, venne poi trasformata in una cappella, altrettanto semplice e povera; adat</w:t>
        <w:softHyphen/>
        <w:t>ta, insomma, al Santo al quale è dedicat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on lontano da Bagno di Romagna, si trova il celebre eremo di Camaldoli, fondato da San Romualdo e culla dell'Ordine monastico, detto appunto camaldolese. Si è pensato perciò che anche Sant'Alberico fosse camaldolese, per quanto non sia facile spiegare perché, invece di vivere nell'eremo accanto agli altri confra</w:t>
        <w:softHyphen/>
        <w:t>telli, egli si appartasse nella sperduta capan</w:t>
        <w:softHyphen/>
        <w:t>nuccia appenninic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utto sembra dunque vago, se non addirittu</w:t>
        <w:softHyphen/>
        <w:t>ra oscuro, sul conto del Sant'Alberico oggi ri</w:t>
        <w:softHyphen/>
        <w:t>cordato. Ma è un'oscurità che non delude, né rattrista. In mezzo a questa, il certo ricordo del devoto eremita è come un punto lumino</w:t>
        <w:softHyphen/>
        <w:t>so; piccolissimo, se si vuole, ma non meno intenso. In una cappellina solitaria, presso una fonte benefica, sulle creste dell'Appennino impervie a tutto, ma non alla santità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 basta quel punto ad orientare le anime dei devoti, verso un destino di luc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 Bononio di Lucedi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nfessore dell'XI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Quando si ricordi come il nome di </w:t>
      </w: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Bononia </w:t>
      </w: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osse, per i latini, quello della città di Bolo</w:t>
        <w:softHyphen/>
        <w:t xml:space="preserve">gna </w:t>
      </w: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(Bononia docet, </w:t>
      </w: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ioè «Bologna insegna», si diceva un tempo per ricordare l'indiscuti</w:t>
        <w:softHyphen/>
        <w:t>bile autorità culturale della celebre Universi</w:t>
        <w:softHyphen/>
        <w:t>tà bolognese!), sarà evidente che il nome di Bononio deve essere quello di un Santo bo</w:t>
        <w:softHyphen/>
        <w:t>lognese; meglio ancora, di un Santo «petro</w:t>
        <w:softHyphen/>
        <w:t>niano »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 questa specie di certificato di cittadinanza espresso dal nome, si aggiunga poi il fatto che Bononio fu, giovanissimo, monaco benedetti</w:t>
        <w:softHyphen/>
        <w:t>no a Santo Stefano, cioè nell'antichissimo mo</w:t>
        <w:softHyphen/>
        <w:t>nastero esistente accanto a quel singolare com</w:t>
        <w:softHyphen/>
        <w:t xml:space="preserve">plesso di edifici religiosi che a Bologna viene detto « delle sette chiese », e che è una delle più suggestive espressioni della spiritualità e dell'arte del Medioevo romanico in Italia. Un Bononio monaco di Santo Stefano è come dire ~ ci sembra </w:t>
        <w:noBreakHyphen/>
        <w:t xml:space="preserve"> un bolognese elevato alla seconda potenza!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' nonostante ciò, la vita di questo Santo bolo</w:t>
        <w:softHyphen/>
        <w:t>gnese si svolse in prevalenza fuori della sua città, e fu una vita assai drammatica, tipica di tempi drammatici, come lo furono i decen</w:t>
        <w:softHyphen/>
        <w:t>ni a cavallo del Mille.</w:t>
      </w:r>
    </w:p>
    <w:p>
      <w:pPr>
        <w:pStyle w:val="TextBody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>Un bel giorno, infatti, Bononio partì per l'O</w:t>
        <w:softHyphen/>
        <w:t>riente, tentato, a quanto sembra, dalla vocazione per la vita eremitica. La sua origine bolognese e la sua formazione benedettina do</w:t>
        <w:softHyphen/>
        <w:t>vevano farlo, però, più adatto alla vita attiva _che non a quella contemplativa, e infatti in Oriente San Bononio divenne presto personag</w:t>
        <w:softHyphen/>
        <w:t>gio d'importanza addirittura politic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Stabilitosi presso il Cairo </w:t>
        <w:noBreakHyphen/>
        <w:t xml:space="preserve"> città che i docu</w:t>
        <w:softHyphen/>
        <w:t>menti del tempo indicano con il nome sim</w:t>
        <w:softHyphen/>
        <w:t xml:space="preserve">bolico di « Babilonia » </w:t>
        <w:noBreakHyphen/>
        <w:t xml:space="preserve"> si conquistò amicizie e simpatie tra personaggi importanti del mon</w:t>
        <w:softHyphen/>
        <w:t>do mussulmano, e poté così restaurare chiese e fondare in terra d'Egitto un monastero be</w:t>
        <w:softHyphen/>
        <w:t>nedettin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Quando, verso il 982, a seguito di una sfor</w:t>
        <w:softHyphen/>
        <w:t>tunata spedizione militare, un gran numero di prigionieri cristiani venne avviato sui mercati d'Egitto, per esservi venduti come schiavi, il monaco bolognese seppe utilizzare abilmente e anche coraggiosamente le amicizie di cui godeva e la simpatia che lo circondava, per chiedere ed ottenere la liberazione dei corre</w:t>
        <w:softHyphen/>
        <w:t>ligionar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l personaggio più importante sottratto così alla schiavitù dell'intervento di San Bononio fu il Vescovo di Vercelli, Pietro, che Bononio accompagnò, con molti altri ex prigionieri, fino a Costantinopoli, dove poterono imbar</w:t>
        <w:softHyphen/>
        <w:t>carsi per il ritorno in patri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mpiuta questa generosa missione, Bononio volle di nuovo ritirarsi nella solitudine, e sog</w:t>
        <w:softHyphen/>
        <w:t>giornò tra le aride rocce del massiccio del Monte Sinai, sacro fin dai tempi di Mosè al</w:t>
        <w:softHyphen/>
        <w:t>l'ascesi e alla contemplazione. Ma il Vescovo di Vercelli, tornato nella sua diocesi, non ave</w:t>
        <w:softHyphen/>
        <w:t>va dimenticato il lontano benefattore. Lo man</w:t>
        <w:softHyphen/>
        <w:t>dò a chiamare perché si ponesse sotto il suo pastorale, come Abate del monastero piemon</w:t>
        <w:softHyphen/>
        <w:t>tese di Lucedi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ur rinunziando a malincuore alla sua vita in Oriente, San Bononio accettò quell'invito, con</w:t>
        <w:softHyphen/>
        <w:t>sapevole di seguire i disegni della Provviden</w:t>
        <w:softHyphen/>
        <w:t>za e di lavorare con maggior profitto nel grande vigneto delle anim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 il viaggio di ritorno, dall'Egitto in Italia, fu pieno di peripezie, di tempeste e di contrattempi. Avvenne così che il neoeletto Abate del monastero piemontese divenne invece fon</w:t>
        <w:softHyphen/>
        <w:t>datore di un nuovo monastero in Toscana, forse di osservanza camaldolese se, come è stato detto, è vero che in Toscana il bolognese Bononio conobbe San Romualdo e fu suo di</w:t>
        <w:softHyphen/>
        <w:t>scepol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iù tardi poté raggiungere Lucedio, dove vis</w:t>
        <w:softHyphen/>
        <w:t>se ancora a lungo e santamente, concludendo in modo esemplare, nel 1026. la sua movi</w:t>
        <w:softHyphen/>
        <w:t>mentata vita di monaco attirato dalla vita con</w:t>
        <w:softHyphen/>
        <w:t>templativa ma costantemente attivo nel fare il ben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8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0T13:39:00Z</dcterms:created>
  <dc:creator>DON RENZO CORGIAT - COLLEGNO (TO)</dc:creator>
  <dc:description/>
  <dc:language>en-US</dc:language>
  <cp:lastModifiedBy>p</cp:lastModifiedBy>
  <dcterms:modified xsi:type="dcterms:W3CDTF">1998-07-16T13:58:00Z</dcterms:modified>
  <cp:revision>2</cp:revision>
  <dc:subject/>
  <dc:title>29 agosto</dc:title>
</cp:coreProperties>
</file>