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45" w:dyaOrig="3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599877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8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Simone e Giud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i e Martiri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ltima festa del mese di ottobre, è quella degli Apostoli Simone e Giuda, che il nuovo Calen</w:t>
        <w:softHyphen/>
        <w:t>dario della Chiesa ha confermato alla data tra</w:t>
        <w:softHyphen/>
        <w:t>dizio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Simone di oggi è il secondo tra i discepoli di Gesù che portò quel nome. Il primo fu co</w:t>
        <w:softHyphen/>
        <w:t>lui al quale Gesù stesso mutò il nome con quello di Cefa, cioè Pietro. Il santo di oggi è invece Simone detto il Cananeo, o lo Zelota, che gli elenchi degli Apostoli citano, ma sul conto del quale i libri sacri sono poi completa</w:t>
        <w:softHyphen/>
        <w:t>mente muti, così che nulla di certo si conosce sul suo conto. La tradizione lo dice missiona</w:t>
        <w:softHyphen/>
        <w:t>rio in Egitto e anche, secondo alcuni, in Inghil</w:t>
        <w:softHyphen/>
        <w:t>terra, martirizzato poi dai Pers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suo compagno, San Giuda non va confuso con l'omonimo Apostolo traditore, Giuda Iscariota, il « figlio della perdizione ». Quello di oggi è Giuda fratello di Giacomo, detto Taddeo, cioè « dal petto largo », che vuol dire poi « magnanim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Giuda, prima che l'infelice tradi</w:t>
        <w:softHyphen/>
        <w:t>tore lo rendesse odioso, era uno dei più belli nella storia ebrea. Era stato portato da uno dei figli di Giacobbe, o Israele, e a Giuda si intitolò una delle dodici Tribù, quella dalla quale sarebbe fiorito, in Betlemme, terra di Giuda, il virgulto del Mes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da Maccabeo, eroe della rivolta giudaica contro Antioco IV, e Giuda detto il Santo, maestro per eccellenza, avevano reso onore a quel nome, come gli rese onore l'Apostolo San Giuda, detto Taddeo, che possiamo immagi</w:t>
        <w:softHyphen/>
        <w:t>nare alla mensa dei Redentore, proprio accan</w:t>
        <w:softHyphen/>
        <w:t>to al suo omonimo Giuda Iscariota. Egli do</w:t>
        <w:softHyphen/>
        <w:t>manda a Gesù: « Signore, che cosa è avvenu</w:t>
        <w:softHyphen/>
        <w:t>to, che tu debba manifestarti a noi e non al mondo? ». E Gesù gli risponde: « Se uno mi ama, osserverà la mia parola, e il Padre mio l'amerà e verremo a lui, e faremo una cosa sol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la lezione dell'amore mistico, che Giuda Taddeo provoca con la sua domanda. L'amore di Dio unisce, mentre l'amore di se stessi di</w:t>
        <w:softHyphen/>
        <w:t>vi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, San Giuda scrisse una breve lette</w:t>
        <w:softHyphen/>
        <w:t>ra, nella quale rimprovera i fomentatori di di</w:t>
        <w:softHyphen/>
        <w:t>scordie, che chiama « nuvole senza acqua, por</w:t>
        <w:softHyphen/>
        <w:t>tate qua e là dai venti; alberi d'autunno, sen</w:t>
        <w:softHyphen/>
        <w:t>za frutto, onde furiose del mare, che spumano le proprie turpitudini. astri erranti, ai quali sono serbate in eterno le tenebre più profon</w:t>
        <w:softHyphen/>
        <w:t>d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Costoro </w:t>
        <w:noBreakHyphen/>
        <w:t xml:space="preserve"> egli dice </w:t>
        <w:noBreakHyphen/>
        <w:t xml:space="preserve"> sono mormoratori que</w:t>
        <w:softHyphen/>
        <w:t>ruli che vivono secondo i loro appetiti, e la lo</w:t>
        <w:softHyphen/>
        <w:t>ro bocca parla di cose superbe, e se lodano qualcuno, lo fanno per fini interessa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breve lettera di Giuda, che fu giudicata « piena della forza e della grazia dei cielo », ci fa intravedere la figura di San Giuda come maestro fermo e sapiente, che esercitò con zelo e con amore quella missione affidata da Gesù ai suoi Apostoli, prima di lasciare la terra per il ci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dopo l'Ascensione, anche Giuda Tad</w:t>
        <w:softHyphen/>
        <w:t>deo andò a portare nel mondo la Buona No</w:t>
        <w:softHyphen/>
        <w:t>vella. Secondo qualcuno, egli avrebbe evange</w:t>
        <w:softHyphen/>
        <w:t>lizzato la Mesopotamia; secondo altri la Li</w:t>
        <w:softHyphen/>
        <w:t>bia. Si crede che morisse anch'egli Martire, e il suo corpo sarebbe stato sepolto in Per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edele di Cor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Fedele è spesso ripetuto a Corno, dove un'antica, bellissima chiesa romanica, con absidi e cupola, è intitolata al Santo di oggi. Un Santo quindi tipico della regione e della città lariana, quasi quanto Sant'Abbondio, Pa</w:t>
        <w:softHyphen/>
        <w:t>trono di Cor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dele fu Martire nei primi secoli, e le noti</w:t>
        <w:softHyphen/>
        <w:t>zie sul suo conto sono assai più scarse di quanto lascerebbe credere la sua chiara fama. Probabilmente fu un missionario cristiano, in</w:t>
        <w:softHyphen/>
        <w:t>viato dal Vescovo di Milano sulle rive dei la</w:t>
        <w:softHyphen/>
        <w:t xml:space="preserve">go, ancora abitato da infedeli. Infatti, u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ssione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po' tarda fa il nome di Materno, Vescovo di Milano, il quale, nel III secolo, avrebbe mandato Fedele a convertire gl'idola</w:t>
        <w:softHyphen/>
        <w:t>tri delle Prealpi re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ndo e insegnando, San Fedele sarebbe giunto fino all'estremità settentrionale del ba</w:t>
        <w:softHyphen/>
        <w:t>cino lacustre, verso Chiavenna. Qui avrebbe sofferto la rapida morte, forse nella persecu</w:t>
        <w:softHyphen/>
        <w:t>zione di Dioclez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 tradizione lo dice invece soldato delle Legioni imperiali, disertore, con due compa</w:t>
        <w:softHyphen/>
        <w:t>gni, quando Diocleziano e Massimiano pubbli</w:t>
        <w:softHyphen/>
        <w:t>carono i primi editti di persecuzione contro i cristiani, miranti a epurare l'esercito e a porre sotto inchiesta i pubblici funzion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restato a Corno, Fedele vi sarebbe stato pro</w:t>
        <w:softHyphen/>
        <w:t>cessato, condannato e infine decapi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morte, gli accenni a San Fedele sono, se non più numerosi, almeno più precisi. En</w:t>
        <w:softHyphen/>
        <w:t>nodio, narrando la vita di Sant'Antonio di Lé</w:t>
        <w:softHyphen/>
        <w:t>rins, ricorda che il suo primo rifugio fu pres</w:t>
        <w:softHyphen/>
        <w:t>so la sepoltura di San Felice, dove, egli ag</w:t>
        <w:softHyphen/>
        <w:t>giunge, « il Lario depone la minaccia dei suoi bianchi arieti, quando la terra gli oppone il duro freno delle riv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e descrizione può far pensare che la sepol</w:t>
        <w:softHyphen/>
        <w:t>tura del Martire sia stata effettivamente a Co</w:t>
        <w:softHyphen/>
        <w:t>mo, nell'estremità più stretta e più ripida del grande lago, spesso tempestoso. Ma altre fon</w:t>
        <w:softHyphen/>
        <w:t>ti testimoniano in favore della sepoltura di San Fedele a Samolaco, cioè all'altra estremità del lago, nel luogo stesso della decapitazione. Certo è che già prima del Mille, le reliquie di San Fedele furono trasferite a Corno, in quel</w:t>
        <w:softHyphen/>
        <w:t xml:space="preserve">la chiesa </w:t>
        <w:noBreakHyphen/>
        <w:t xml:space="preserve"> fino allora intitolata a Santa Eufe</w:t>
        <w:softHyphen/>
        <w:t xml:space="preserve">mia, </w:t>
        <w:noBreakHyphen/>
        <w:t xml:space="preserve"> che doveva assumere il nome del Mar</w:t>
        <w:softHyphen/>
        <w:t>tire, e onorarlo nei sec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embrava che la gloria della città in riva al lago non fosse sufficiente per l'antico Mar</w:t>
        <w:softHyphen/>
        <w:t>tire. Nel 1572, San Carlo Borromeo ne traspor</w:t>
        <w:softHyphen/>
        <w:t>tò solennemente i resti a Milano, in una chie</w:t>
        <w:softHyphen/>
        <w:t>sa allora costruita nel centro della città. E nel nome della Chiesa di San Fedele, il ricordo del Martire di Corno sopravvive anche nella me</w:t>
        <w:softHyphen/>
        <w:t>tropoli lombarda, da dove egli era partito mis</w:t>
        <w:softHyphen/>
        <w:t>sionario fiducioso e fede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Cirill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e Martire n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Cirillo appartiene ad un gruppo di derivati dal nome di Ciro: Ciriaco, Ciriano, Cirino e Cirillo. E il nome di Ciro, d'origine, sembra, persiana, sarebbe il corrispondente del greco Kyros, che significa « comando » e di Kyrios, che significa « signore ». Non per nulla era il nome preferito dai sovrani persiani, e tutti ricorderanno quel Ciro, fondatore d'uno dei più grandi Imperi orientali e che restituì agli Israeliti la libertà perduta durante la co</w:t>
        <w:softHyphen/>
        <w:t>siddetta « schiavitù di Babiloni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Mortale, </w:t>
        <w:noBreakHyphen/>
        <w:t xml:space="preserve"> fu scritto sulla sua tomba </w:t>
        <w:noBreakHyphen/>
        <w:t xml:space="preserve"> io so</w:t>
        <w:softHyphen/>
        <w:t>no Ciro, che assicurai ai Persiani la dominazio</w:t>
        <w:softHyphen/>
        <w:t>ne e governai l'Asia; non m'invidiare la tom</w:t>
        <w:softHyphen/>
        <w:t>ba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Dal suo nome, certamente invidiato, derivaro</w:t>
        <w:softHyphen/>
        <w:t>no quelli che abbiamo elencato, fra i quali Ci</w:t>
        <w:softHyphen/>
        <w:t>rillo è un diminutivo, che parrebbe più adat</w:t>
        <w:softHyphen/>
        <w:t>to ad una donna che ad un uomo. Infatti, il nome di Cirilla fu diffuso nell'antichità, e por</w:t>
        <w:softHyphen/>
        <w:t>tato con femminile gra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o di Cirillo venne illustrato da uomini di grande statura intellettuale e morale, e altrove abbiamo avuto occasione di parlare di due Santi, veri luminari della Chiesa orientale. Il primo, San Cirillo d'Alessandria, fu l'avversa</w:t>
        <w:softHyphen/>
        <w:t>rio di Nestorio, e venne chiamato « l'invitto difensore della divina maternità della Vergi</w:t>
        <w:softHyphen/>
        <w:t>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econdo, col fratello Metodio, fu l'evangeliz</w:t>
        <w:softHyphen/>
        <w:t>zatore della Moravia e dei popoli slavi. Il suo nome è restato a quella particolare scrittura che egli inventò per tradurre in segni la diffi</w:t>
        <w:softHyphen/>
        <w:t>cilissima lingua slava, e quei caratteri alfabe</w:t>
        <w:softHyphen/>
        <w:t>tici sono ancora detti « cirillic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i due luminosi personaggi corrispondo</w:t>
        <w:softHyphen/>
        <w:t>no, nel Calendario cristiano, due quasi oscure donne dello stesso nome. Oscure come fama, ma luminosissime come santità, perché tutt'e due Martiri e degne d'appartenere al Regno immortale di Crist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prima Santa Cirilla del Calendario è una vedova, commemorata il 5 giugno. Era una cristiana di Cirene, nella Libia, e durante la persecuzione di Massimino, verso il 300, fu in</w:t>
        <w:softHyphen/>
        <w:t>vitata a sacrificare dinanzi agli idoli pagani. Poiché ella rifiutò, le furono messi in mano al</w:t>
        <w:softHyphen/>
        <w:t>cuni carboni ardenti e dell'incenso, nella spe</w:t>
        <w:softHyphen/>
        <w:t>ranza ch'ella gettasse tutto nel braciere, per non scottarsi. Con quel gesto, ella avrebbe, al</w:t>
        <w:softHyphen/>
        <w:t>meno formalmente, consumato il sacrificio pa</w:t>
        <w:softHyphen/>
        <w:t>g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donna fu più forte di quello che i suoi martirizzatori credevano. Chiuse il pugno della mano, facendosi cuocere la carne, piuttosto che sacrific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non fu che l'inizio della sua tortura, che terminò sotto i raffi, coi quali la carne di Santa Cirilla venne strappata a brandelli, fin</w:t>
        <w:softHyphen/>
        <w:t>ché la donna non rese l'anima, avvolta nel rosso mantello del Re dei 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econda è quella commemorata oggi, una Santa Cirilla romana, dei III secolo, battezza</w:t>
        <w:softHyphen/>
        <w:t>ta con la madre Trifonia e con la madre marti</w:t>
        <w:softHyphen/>
        <w:t>rizzata perché cristiana. Una leggenda che eb</w:t>
        <w:softHyphen/>
        <w:t>be una certa diffusione, narrava come i paren</w:t>
        <w:softHyphen/>
        <w:t>ti pagani avessero voluto darle uno sposo. Ella avrebbe risposto, come tante altre Vergini, che il suo sposo era troppo più nobile e più ricco. Si trattava di quel Gesù Cristo che molti paga</w:t>
        <w:softHyphen/>
        <w:t>ni ancora dileggiavano, ma che nell'anima di Cirilla già splendeva in tutta la magnificenza della sua universale reg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2:32:00Z</dcterms:created>
  <dc:creator>DON RENZO CORGIAT - COLLEGNO (TO)</dc:creator>
  <dc:description/>
  <dc:language>en-US</dc:language>
  <cp:lastModifiedBy>p</cp:lastModifiedBy>
  <dcterms:modified xsi:type="dcterms:W3CDTF">1998-07-15T13:59:00Z</dcterms:modified>
  <cp:revision>2</cp:revision>
  <dc:subject/>
  <dc:title>28 ottobre</dc:title>
</cp:coreProperties>
</file>