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89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8 novembre</w:t>
      </w:r>
    </w:p>
    <w:p>
      <w:pPr>
        <w:pStyle w:val="Normal"/>
        <w:keepLines w:val="false"/>
        <w:pageBreakBefore w:val="false"/>
        <w:tabs>
          <w:tab w:val="clear" w:pos="708"/>
          <w:tab w:val="right" w:pos="1899"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260"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Fausta Romana</w:t>
      </w:r>
    </w:p>
    <w:p>
      <w:pPr>
        <w:pStyle w:val="Normal"/>
        <w:keepLines w:val="false"/>
        <w:pageBreakBefore w:val="false"/>
        <w:tabs>
          <w:tab w:val="clear" w:pos="708"/>
          <w:tab w:val="right" w:pos="2260"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dre del I secolo</w:t>
      </w:r>
    </w:p>
    <w:p>
      <w:pPr>
        <w:pStyle w:val="Normal"/>
        <w:keepLines w:val="false"/>
        <w:pageBreakBefore w:val="false"/>
        <w:tabs>
          <w:tab w:val="clear" w:pos="708"/>
          <w:tab w:val="right" w:pos="2260"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Passio di Santa Anastasia si legge una lettera diretta ad un certo Crisogono, nella quale è scritto: « Benché mio padre fosse un idolatra, mia madre Fausta è vissuta sempre fedele e casta. Essa mi ha fatto cristiana dal</w:t>
        <w:softHyphen/>
        <w:t>la cull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esto è l'unico accenno esistente </w:t>
        <w:noBreakHyphen/>
        <w:t xml:space="preserve"> ed esi</w:t>
        <w:softHyphen/>
        <w:t xml:space="preserve">stente in un testo leggendario </w:t>
        <w:noBreakHyphen/>
        <w:t xml:space="preserve"> sul conto del</w:t>
        <w:softHyphen/>
        <w:t>la Santa che oggi ricordiamo. Nient'altro ri</w:t>
        <w:softHyphen/>
        <w:t>mane a ricordarci Santa Fausta, oltre questa breve testimonianza di riconoscenza filiale. Tentiamone il ritratto: una mamma che alle</w:t>
        <w:softHyphen/>
        <w:t>va nel Cristianesimo la propria figlia, fin « dal</w:t>
        <w:softHyphen/>
        <w:t>la culla ». La moglie di un idolatra, che ado</w:t>
        <w:softHyphen/>
        <w:t>ra il vero Dio. Una sposa fedele, una donna casta. Può sembrare troppo poco a chi, esigen</w:t>
        <w:softHyphen/>
        <w:t>te con gli altri più che con se stesso, chiede alla santità manifestazioni spettacolari e fatti inconsue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era già un fatto inconsueto che, nei primi tempi del Cristianesimo, sì trovassero anime di</w:t>
        <w:softHyphen/>
        <w:t>sposte al sacrificio e alla persecuzione per amo</w:t>
        <w:softHyphen/>
        <w:t>re di quel Dio disprezzato daì pagani, rappre</w:t>
        <w:softHyphen/>
        <w:t>sentato come un asino in croce e diffamato co</w:t>
        <w:softHyphen/>
        <w:t>me un volgare malfat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gli apologisti, la prima diffusione dei Cri</w:t>
        <w:softHyphen/>
        <w:t>stianesimo fu già un miracolo per se stessa. Sarebbe bastato questo miracolo per dimostra</w:t>
        <w:softHyphen/>
        <w:t>re la divinità dei Cristo. Per la stessa ragione, bastava la conversione per dimostrare la san</w:t>
        <w:softHyphen/>
        <w:t>tità dei primi cristiani. Non c'era bisogno di al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er nulla, i Cristiani dei primi secoli si chiamavano tutti, indistintamente, « Santi ». Per illuminare la loro aureola, bastava una confessione, o anche una semplice ammissione: « Sono cristiano ». Spesso, a queste parole dei Santi detti appunto « Confessori », seguiva il processo, la condanna, il supplizio dei Santi, detti allora Martiri cioè « testimon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varie Passioni derivavano dal desiderio di rendere più evidenti e più esemplari questi sa</w:t>
        <w:softHyphen/>
        <w:t>crifici spesso oscuri, questi eroismi nascosti. Accadde così anche per Santa Anastasia, nella cui complessa Passione si trova l'accenno alla madre Fausta, che allevò dalla culla la figlia crist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doveva sapere che cosa significasse ciò. Voleva dire preparare alla propria figlia un corredo di porpora, un avvenire di sacrifici, quasi certamente una morte prematura. L'amore materno doveva essere superato dalla fede, e la speranza umana doveva essere accesa dal</w:t>
        <w:softHyphen/>
        <w:t>la carità divina. Ecco perché le poche parole dedicate alla madre Fausta scoprono e rivela</w:t>
        <w:softHyphen/>
        <w:t>no tutto un profondo panorama storico e reli</w:t>
        <w:softHyphen/>
        <w:t>gioso, e acquistano un grande valore apologe</w:t>
        <w:softHyphen/>
        <w:t>tico nella prospettiva dei primi secoli cristiani. Sono le parole che potrebbero essere estese a tutte le donne cristiane di quei tempi e di sem</w:t>
        <w:softHyphen/>
        <w:t>pre: fedeli e caste, modeste e intrepide, amore</w:t>
        <w:softHyphen/>
        <w:t>voli e coraggiose. Quelle donne esemplari che portarono nelle case ancora pagane il lievito dei Cristianesimo e accesero accanto alla culla dei loro figli la fiamma della fede, alimentata dalla loro passione e propagata dal loro sacri</w:t>
        <w:softHyphen/>
        <w:t>fic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703"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ostene</w:t>
      </w:r>
    </w:p>
    <w:p>
      <w:pPr>
        <w:pStyle w:val="Normal"/>
        <w:keepLines w:val="false"/>
        <w:pageBreakBefore w:val="false"/>
        <w:tabs>
          <w:tab w:val="clear" w:pos="708"/>
          <w:tab w:val="right" w:pos="170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 secolo</w:t>
      </w:r>
    </w:p>
    <w:p>
      <w:pPr>
        <w:pStyle w:val="Normal"/>
        <w:keepLines w:val="false"/>
        <w:pageBreakBefore w:val="false"/>
        <w:tabs>
          <w:tab w:val="clear" w:pos="708"/>
          <w:tab w:val="right" w:pos="1703"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rante la lunga permanenza dell'Apostolo San Paolo a Corinto avvenne un fatto non sol</w:t>
        <w:softHyphen/>
        <w:t>tanto clamoroso ma, almeno per noi, difficil</w:t>
        <w:softHyphen/>
        <w:t>mente spiegabile, per quanto riferito con la consueta chiarezza da San Luca, il cronista de</w:t>
        <w:softHyphen/>
        <w:t xml:space="preserve">gli A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degli Apostoli</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Essendo poi Gallione proconsole dell'Acaia (cioè della regione nella quale si trovava Co</w:t>
        <w:softHyphen/>
        <w:t xml:space="preserve">rinto) </w:t>
        <w:noBreakHyphen/>
        <w:t xml:space="preserve"> vi si legge </w:t>
        <w:noBreakHyphen/>
        <w:t xml:space="preserve"> i Giudei tutti d'accordo insorsero contro Paolo e lo portarono in Tri</w:t>
        <w:softHyphen/>
        <w:t>bunale, dicendo: "Costui persuade la gente a rendere a Dio un culto contrario alla legge". « E come Paolo era lì pronto a parlare, Gal</w:t>
        <w:softHyphen/>
        <w:t>lione disse ai Giudei: "Se si trattasse di qual</w:t>
        <w:softHyphen/>
        <w:t>che delitto, di qualche grave misfatto, io, Giu</w:t>
        <w:softHyphen/>
        <w:t>dei, vi darei ascolto come ragion vuole; ma poiché si tratta di questioni di parole e di no</w:t>
        <w:softHyphen/>
        <w:t>mi, e appartengono alla vostra legge, pensate</w:t>
        <w:softHyphen/>
        <w:t>ci voi: io non voglio farmi giudice di queste cose". E li mandò via dal tribun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Tutti allora presero Sostene, capo della Si</w:t>
        <w:softHyphen/>
        <w:t>nagoga, e lo percossero dinanzi al tribunale; e Gallione non se ne curava affat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prima parte dell'episodio è abbastanza chia</w:t>
        <w:softHyphen/>
        <w:t>ra: il proconsole romano, in una città che, do</w:t>
        <w:softHyphen/>
        <w:t>po tutto, si trovava in Grecia e non in Palestina, rifiuta abilmente di farsi giudice di una questione dottrinale che interessa e riguarda soltanto una minoranza dei suoi amministrati. E’, di nuovo, la tattica del lavarsene le mani, adottata da Pilato nei confronti di Gesù, con la differenza che Corinto non era Gerusalem</w:t>
        <w:softHyphen/>
        <w:t>me, e quindi F« astensionismo », diciamo così, del governatore romano salva Paolo dalle accuse e dalle minacce dei suoi nemici, senza che l'Apostolo apra neanche boc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non che, ecco il fatto inaspettato: al posto di Paolo, i suoi accusatori, in quello stesso tri</w:t>
        <w:softHyphen/>
        <w:t>bunale, prendono e percuotono Sostene, che non aveva nulla a che fare con Paolo, e che era, anzi, il capo della Sinagoga loca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hé accadde questo? Perché venne malme</w:t>
        <w:softHyphen/>
        <w:t>nato Sostene, al posto di Paolo? Gli studiosi non sono riusciti a dare una risposta convin</w:t>
        <w:softHyphen/>
        <w:t>cente a questa domanda. Probabilmente, il ca</w:t>
        <w:softHyphen/>
        <w:t>po della Sinagoga era colui che aveva sobilla</w:t>
        <w:softHyphen/>
        <w:t>to i correligionari a manifestare contro Paolo, e i Giudei se la rifecero con lui quando videro che tutta la loro manovra era andata in fumo. Secondo alcuni, però, il risentimento dei Giu</w:t>
        <w:softHyphen/>
        <w:t>dei « estremisti » avrebbe avuto un'altra origi</w:t>
        <w:softHyphen/>
        <w:t>ne: Sostene, cioè, sarebbe stato convertito da San Paolo, passando in campo nemico, così da essere punito per il suo tradimen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 conversione di Sostene, capo della Sina</w:t>
        <w:softHyphen/>
        <w:t>goga di Corinto, gli Atti non fanno parola. Po</w:t>
        <w:softHyphen/>
        <w:t>co dopo, però, il suo nome appare di nuovo nell'indirizzo della lettera che, da Efeso, San Paolo scrisse proprio agli irrequieti cristiani di Corinto, e di cui Sostene sembra essere sta</w:t>
        <w:softHyphen/>
        <w:t>to il l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stato così naturale pensare che l'antico ca</w:t>
        <w:softHyphen/>
        <w:t>po della Sinagoga, percosso dai compagni di fede, sia stato effettivamente convertito da San Paolo, diventando suo discepolo, incaricato di tenere i contatti tra l'Apostolo e la comunità di Corinto, dove era ben noto e stim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ipotesi, probabile ma non certa, è sta</w:t>
        <w:softHyphen/>
        <w:t>ta accolta dai compilatori dei Martirologi, i quali oggi ricordano Sostene tra i Santi, come discepolo di San Paolo ed ex</w:t>
        <w:noBreakHyphen/>
        <w:t>capo della Sina</w:t>
        <w:softHyphen/>
        <w:t>goga di Corinto. Con le percosse davanti al tribunale, egli avrebbe « consacrato con un glorioso inizio le primizie della propria fede », per poi maturare quella sua fede come Vescovo di Colofonia, in Asia Minore. Ma questa è no</w:t>
        <w:softHyphen/>
        <w:t>tizia tradizionale, che nessuna testimonianza storica confer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2819"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acomo della Marca</w:t>
      </w:r>
    </w:p>
    <w:p>
      <w:pPr>
        <w:pStyle w:val="Normal"/>
        <w:keepLines w:val="false"/>
        <w:pageBreakBefore w:val="false"/>
        <w:tabs>
          <w:tab w:val="clear" w:pos="708"/>
          <w:tab w:val="right" w:pos="281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 secolo</w:t>
      </w:r>
    </w:p>
    <w:p>
      <w:pPr>
        <w:pStyle w:val="Normal"/>
        <w:keepLines w:val="false"/>
        <w:pageBreakBefore w:val="false"/>
        <w:tabs>
          <w:tab w:val="clear" w:pos="708"/>
          <w:tab w:val="right" w:pos="2819"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dre, io vado a predicare a Gubbio </w:t>
        <w:noBreakHyphen/>
        <w:t xml:space="preserve"> disse Fra Giacomo a Fra Bernardino da Siena. ~ E voi dove andrete? ». « lo me ne andrò nel Re</w:t>
        <w:softHyphen/>
        <w:t>gno » rispose il popolarissimo predica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tendevi dire che sarebbe andato nell'Abruz</w:t>
        <w:softHyphen/>
        <w:t xml:space="preserve">zo, all’Aquila, ma Fra Giacomo della Marca, pochi giorni dopo, seppe che il suo grande e amato maestro era partito per un altro Regno. Interruppe la predica e fece recitare a tutti gli astanti un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iserere. Po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sse: « In questo mo</w:t>
        <w:softHyphen/>
        <w:t>mento cade in terra una grande colonna ». In quel momento, infatti, moriva San Bernardino da Sie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i può parlare di San Giacomo della Mar</w:t>
        <w:softHyphen/>
        <w:t>ca senza ricordare il Santo senese che ebbe at</w:t>
        <w:softHyphen/>
        <w:t>torno a sé una corona di portentosi predicato</w:t>
        <w:softHyphen/>
        <w:t>ri: San Giovanni da Capestrano, Alberto da Sarteano, Matteo di Girgenti e Giacomo della Mar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acomo si chiamava della Marca, perché era nato, nel 1394, a Monteprandone, in provincia di Ascoli Piceno, e, a 22 anni, in Santa Maria degli Angioli, aveva ricevuto il saio france</w:t>
        <w:softHyphen/>
        <w:t xml:space="preserve">scano proprio da San Bernardino. « 0 buon padre </w:t>
        <w:noBreakHyphen/>
        <w:t xml:space="preserve"> dirà poi </w:t>
        <w:noBreakHyphen/>
        <w:t xml:space="preserve"> io mi ricordo quand'ero no</w:t>
        <w:softHyphen/>
        <w:t>vizio e tu mi tagliasti con le tue mani la mia prima tunic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ede, come il maestro, alla predicazione, con grande successo, non solo in Italia, ma in Bosnia, in Boemia, in Polonia. Stava man</w:t>
        <w:softHyphen/>
        <w:t>giando, quando gli giunse l'ordine del Papa di partire per l'Ungheria. Si alzò immediata</w:t>
        <w:softHyphen/>
        <w:t>mente, senza neppure finire di bere. L'obbe</w:t>
        <w:softHyphen/>
        <w:t>dienza veniva da lui interpretata nella più as</w:t>
        <w:softHyphen/>
        <w:t>soluta e istantanea manie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vita era di estrema penitenza. Faceva sette quaresime durante l'anno, e negli altri giorni il suo cibo era formato da una sco</w:t>
        <w:softHyphen/>
        <w:t>della di fave cotte nell'acqua. Per quanto ca</w:t>
        <w:softHyphen/>
        <w:t>stissimo, tormentato da tentazioni, si discipli</w:t>
        <w:softHyphen/>
        <w:t>nava durante la notte. Malato, ebbe sei volte l'Estrema Unzione. Eppure resistette fino agli ottanta anni, nella faticosa vita dei predica</w:t>
        <w:softHyphen/>
        <w:t>tore vola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temi della sua predicazione erano quelli stes</w:t>
        <w:softHyphen/>
        <w:t>si di San Bernardino, e nei temi morali, San Giacomo della Marca insisteva su quello del</w:t>
        <w:softHyphen/>
        <w:t>l'avarizia, e più che altro dell'us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sura era la piaga di quei tempi, nei quali la mercatura portava alla formazione di ric</w:t>
        <w:softHyphen/>
        <w:t>chezze nelle mani di pochi intraprendenti for</w:t>
        <w:softHyphen/>
        <w:t>tunati. Le classi più povere dovevano ricor</w:t>
        <w:softHyphen/>
        <w:t>rere a prestiti, fatti da usurai, chiamati da San Bernardino « succhiatori del sangue di Crist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combattere l'usura, San Giacomo della Marca ideò i Monti di Pietà, dove i miseri potevano impegnare le proprie cose, non più all'esoso tasso preteso dai privati usurai ma ad un interesse min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altro Santo, che prese il nome del predi</w:t>
        <w:softHyphen/>
        <w:t>catore senese, Bernardino da Feltre, sarebbe diventato poi il più efficace propagatore dei Monti di Pietà, ideati da San Giacomo della Mar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lto da terribili coliche, il magro e quasi distrutto predicatore marchigiano temeva sol</w:t>
        <w:softHyphen/>
        <w:t>tanto una cosa: che il dolore fisico lo di</w:t>
        <w:softHyphen/>
        <w:t>straesse dalla preghiera, nelle ultime ore della sua vita. Ai confratelli chiedeva insistente</w:t>
        <w:softHyphen/>
        <w:t>mente perdono per il cattivo esempio che ave</w:t>
        <w:softHyphen/>
        <w:t>va dato. Morì a Napoli, nel 1476, dicen</w:t>
        <w:softHyphen/>
        <w:t>do: « Gesù, Maria. Benedetta la Passione di Gesù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14:56:00Z</dcterms:created>
  <dc:creator>DON RENZO CORGIAT - COLLEGNO (TO)</dc:creator>
  <dc:description/>
  <dc:language>en-US</dc:language>
  <cp:lastModifiedBy>p</cp:lastModifiedBy>
  <dcterms:modified xsi:type="dcterms:W3CDTF">1998-07-16T13:58:00Z</dcterms:modified>
  <cp:revision>2</cp:revision>
  <dc:subject/>
  <dc:title>28 novembre</dc:title>
</cp:coreProperties>
</file>