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8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ont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odoveo fu il primo Re merovingio convertito al Cristianesimo dalle preghiere di Santa Clotilde, sua moglie, e dall'opera di San Remigio, Vescovo di Reims. Egli ebbe un figlio chiamato Clotario. Clotario a sua volta ebbe quattro figli: Cariberto, Sigeberto, Chilperico e infine Gont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gno di Francia mantenutosi unito fino a Clotario, andò così diviso in 4 parti, una per ogni figlio. A Gontrano toccò la Borgogna, e l'Orleanese. Egli fissò la propria capitale a Chalon, sul fiume Saô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nipotino di Santa Clotilde, per quanto egli stesso venerato come Santo, Gontrano non ebbe una vita di esemplare virtù, né tanto meno fiorita di delicati episodi. Fu rude in una società rude; fu anche peccatore, ma non fu, tutto sommato, peggiore dei suoi tempi. Ebbe una vita familiare disgraziata. Infatti sposato a Veneranda, il loro figlio morì in tenerissima età. Gontrano, ripudiando la moglie, si unì a Marestrude, che gli dette un altro figlio. Poco dopo il bambino moriva, seguito dalla madre. Gontrano sposò allora Austrechilde, ma i due figli che nacquero morirono anch'essi in giovane e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eranda, Marestrude e Austrechilde, queste donne dai nomi imponenti e difficili, non erano principesse o nobildonne, ma semplici damigelle e addirittura ancelle, di cui il Re s'era, successivamente, invaghito. Fatto sta che dopo tre matrimoni, Gontrano si ritrovava carico di dolori e privo di ere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 causa dei miei peccati - disse allora - sono restato senza figli. Chiedo che questo nipote divenga mio figlio ». Si trattava di Childeberto, orfano di uno dei suoi fratelli, che Gontrano volle adott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anche l'adozione del nipote fu priva di contrasti. lì giovane gli venne conteso e tolto diverse volte dai parenti. Per tre volte Gontrano dovette ripetere l'atto di adozione. Intanto, gli altri fratelli, nei loro regni, si facevano una continua guerra. Finirono per morire tutti, chi di morte naturale, chi assassinato. Ma rimasero le tre vedove, e anch'esse mantennero vive gelosie e rivalità, mentre i loro regni languiv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leale verso la Chiesa; pieno di fede anche in mezzo agli errori; sempre pronto all'umiltà e all'obbedienza, Gontrano fu l'unico Re del suo tempo veramente rispettoso della autorità e della libertà dei Vescovi. E ai concili dei Vescovi, più che al suo personale arbitrio, chiese di risolvere le situazioni più difficili e i problemi più delic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uscì finalmente a riunire sotto il suo scettro i quattro regni di Francia. Governò insieme con il figlio adottivo, e il suo regno si ricorda come un periodo di prosperità e di beness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ntrano trascorsi i giovanili eccessi, volle essere, più che signore, padre e pastore dei suoi sudditi. Legò il suo nome a opere di bene; concesse privilegi, fondò chiese; dotò monasteri; favorì l'educazione del po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e preghiere e i digiuni volle espiare poi i suoi trascorsi. E quando tempeste o incendi, terremoti o inondazioni, epidemie o carestie colpivano il suo popolo, egli fu l'instancabile benefattore del suo paese. La morte lo tolse a queste caritatevoli occupazioni, nel 593, a 69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Venturino di Berga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pisodio francescano del Brigante Lupo. disarmato e convertito da San Francesco nel bosco della Verna, e diventato frate col nome di Fra Agnello, corrisponde un episodio simile di parte domenicana, di cui fu protagonista non lo stesso San Domenico ma un suo ottimo discepolo, un secolo dopo. Si trattava del domenicano Fra Venturino, oggi ricordato tra i Beati e nato nella città di Bergamo. lì bandito convertito, bergamasco anche lui, si chiamava Gasper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convertitore di briganti era, come si immagina e come doveva esserlo ogni buon domenicano, un ottimo predicatore; anzi un vero trascinatore di folle. Grazie alle sue doti, i superiori lo incaricarono della predicazione quando aveva soltanto 27 anni, e il successo del giovane oratore ripagò puntualmente la fiducia che era stata riposta in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ome misura del successo di un predicatore può esser preso il numero delle persone che, erranti o peccatrici, sono convertite dalla sua parola. Il Beato Venturino suscitò infatti un bel numero di conversioni, tra le quali quella del brigante Gasperini fu la più clamorosa, ma non probabilmente la più diffic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non fu tutta rose, però, neanche per il giovane predicatore. Il successo, si sa, desta invidia, e l'invidia è spesso consigliera di calunnia. Il domenicano Venturino venne calunniato proprio per certe parole che, lui predicatore, si sarebbe lasciate sfuggire a proposito della legittimità del Pontefice, Benedetto XII, che risiedeva ad Avign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la punizione, tanto più dura perché immeritata. lì giovane domenicano venne segregato in un convento, con l'obbligo di tener chiusa la bocca e le orecchie, cioè con il divieto di predicare e di confess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emente VI, successo a Benedetto, riconobbe l'innocenza del frate e lo reintegrò in tutte le sue mansioni. Venturino poté riprendere a predicare, e proprio ad Avignone, di fronte alla stessa Corte pap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l'epoca nella quale sorgevano numerose, in tutta Italia, le associazioni di fedeli che si dedicavano alla preghiera, alla carità, all'assistenza. Il Beato Venturino ne fondò una che aveva per insegna una croce, e per parola d'ordine « Pace. misericordia e penitenza ». I membri della devota società andavano in giro due a due, cantando le laudi, e cercavano di pacificare (cosa non facile!) le città discordi per divisioni poli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i quarant'anni, il Beato Venturino il quale, come predicatore di grido, rappresentava, diciamo così, un ottimo megafono, ebbe l'incarico di « lanciare » una nuova Crociata contro i Turchi, al comando di Umberto, Delfino di Vienna. Riuscì infatti a raccogliere un corpo di spedizione, che partì per l'Oriente, senza però che la Crociata avesse un seguito milit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oseguì soltanto il Beato Venturino, a modo suo, con le armi che meglio gli si addicevano. Predicò infatti, non ai Turchi, ma ai Greci scismatici, separatisi da Roma e dall'obbedienza al 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combattendo con la parola, venne a morte, nel 1346, a Smirne; ancora molto giovane, e molto lontano dalla sua Bergamo, non abbastanza però per non esservi ricordato e ono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Caterina da Palla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parlato dei predicatori del '400, delle loro doti e della loro importanza nella vita spirituale, e anche sociale, del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oggi una immediata conferma della nostra constatazione, perché il fatto decisivo, nel- la risoluzione di Caterina da Pallanza di abbracciare la più severa vita di religiosa furono proprio le parole di un predicatore della metà del '400, il Beato Alberto da Sartean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ra anch'egli uno di quegli oratori che « facevano furore » in quel tempo, soprattutto a Milano. E a Milano Caterina da Pallanza lo udì parlare sulla Passione di Gesù, con tanta forza di commozione e di persuasione, che la giovanissima ascoltatrice, tornata a casa, s'inginocchiò davanti a un crocifisso e decise, per sempre, di diventare vivente testimone di quella Passione, e quindi collaboratrice nell'opera della divina Reden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ccorre dire che la fanciulla, allora poco più che quattordicenne, era stata facile conquista per il prestigioso predicatore. Non era né una peccatrice né un'incredula, ma un'anima già docile e duttile alla Gra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enderla docile era stato, paradossalmente, il dolore, che Caterina aveva sperimentato, e accettato cristianamente, fin dall'età più ten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a nel 1437, a Pallanza, sulla sponda novarese del Lago Maggiore, non aveva finito di aprir gli occhi sull'incanto del paesaggio natale, quando la peste le sottrasse, con una vera rapina, non soltanto i genitori, ma ben dodici tra fratelli e sore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re anni, Caterina, figlia di una famiglia numerosissima, si trovò sola al mondo. Prese allora cura di lei la madrina, Caterina del Silenzio, donna premurosa ed esemplare, che la condusse con sé a Mil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opo una decina d'anni di affettuosa convivenza, anche Caterina del Silenzio morì. Questi dolori maturarono precocemente la fanciulla di Pallanza, che rispose a tante prove con lo slancio di un fervore mistico sempre più ardente, e con la quotidiana pratica della penitenza e della mortific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ttordicenne, avrebbe voluto entrare in monastero, ma il tutore si oppose, giudicandone ancora troppo acerba l'età. Poco dopo, davanti al crocifisso, Caterina da Pallanza impegnava tutto il resto della sua giovane vita in un voto non meno solenne e vincolante perché segreto e pri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inasprì le sue penitenze, allontanandosi risolutamente dal mondo. Si ritirò sul Sacro Monte, sopra Varese, in compagnia di altre donne devo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quella comunità irregolare di donne, raccolte sul Sacro Monte, suscitava sospetti e attirava maldicenze, Caterina chiese e ottenne dal Papa Sisto IV di aderire alla Regola di Sant'Agostino, pronunziando i voti solenni. Nella nuova comunità così organizzata, Caterina venne subito eletta Superiora, ma non riuscì a compiere il periodo di carica, che durava tre anni. Morì infatti quarantenne, nel 1478, dopo essere stata fino all'ultimo vera maestra delle sue discepole, con la parola e con l'esem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56:00Z</dcterms:created>
  <dc:creator>DON RENZO CORGIAT - COLLEGNO (TO)</dc:creator>
  <dc:description/>
  <dc:language>en-US</dc:language>
  <cp:lastModifiedBy>p</cp:lastModifiedBy>
  <dcterms:modified xsi:type="dcterms:W3CDTF">1998-07-15T13:36:00Z</dcterms:modified>
  <cp:revision>2</cp:revision>
  <dc:subject/>
  <dc:title>28 marzo</dc:title>
</cp:coreProperties>
</file>