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8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 maggio</w:t>
      </w:r>
    </w:p>
    <w:p>
      <w:pPr>
        <w:pStyle w:val="Normal"/>
        <w:keepLines w:val="false"/>
        <w:pageBreakBefore w:val="false"/>
        <w:tabs>
          <w:tab w:val="clear" w:pos="708"/>
          <w:tab w:val="right" w:pos="138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4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ermano</w:t>
      </w:r>
    </w:p>
    <w:p>
      <w:pPr>
        <w:pStyle w:val="Normal"/>
        <w:keepLines w:val="false"/>
        <w:pageBreakBefore w:val="false"/>
        <w:tabs>
          <w:tab w:val="clear" w:pos="708"/>
          <w:tab w:val="right" w:pos="154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tabs>
          <w:tab w:val="clear" w:pos="708"/>
          <w:tab w:val="right" w:pos="1544"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il suo nome non figuri nel calen</w:t>
        <w:softHyphen/>
        <w:t>dario della Chiesa universale, il Santo di og</w:t>
        <w:softHyphen/>
        <w:t>gi è solennemente celebrato a Parigi, dove vie ne considerato Patrono principale della grande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Germano è di origine latina, e Si</w:t>
        <w:softHyphen/>
        <w:t>gnifica « fratello ». Sono molti i fratelli esem</w:t>
        <w:softHyphen/>
        <w:t>plari che i calendari ricordano, specialmente in Francia, dove il nome di Germano è parti</w:t>
        <w:softHyphen/>
        <w:t>colarmente frequente. Quello di oggi vanta la più vivace devozione popolare, e anche la più avventurosa vicenda stor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nel VI secolo, figlio non desiderato di una donna che tentò invano di liberarsi del fardello del proprio seno. Giovanetto, man</w:t>
        <w:softHyphen/>
        <w:t>dato a studiare presso una zia, si dice che fosse da questa avvelenato, per gelosia nei confronti del proprio fi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cluso dagli affetti terreni, Germano si fece monaco, seguendo le Regole orientali di Santo Antonio Abate e di San Bas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ustero e frugale come un monaco restò an</w:t>
        <w:softHyphen/>
        <w:t>che quando il Re Childeberto lo elesse Vesco</w:t>
        <w:softHyphen/>
        <w:t>vo di Parigi. Lavorava e digiunava, donando ai poveri tutto il suo, fino a ridursi con la so</w:t>
        <w:softHyphen/>
        <w:t>la tonaca che aveva indosso. Trascinato dal suo esempio, il Re francese si fece anch'egli, non soltanto sovrano giusto, ma cristiano soc</w:t>
        <w:softHyphen/>
        <w:t>correvole, integrando con la propria genero</w:t>
        <w:softHyphen/>
        <w:t>sità, i limitati mezzi dei benefico Vescovo di Pari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Childeberto, San Germano ricevé in dono una Chiesa e un convento in mezzo ai prati. Il Vescovo vi riunì una comunità di monaci, ed ebbe così inizio la gloriosa storia della Chiesa parigina di Saint</w:t>
        <w:noBreakHyphen/>
        <w:t>Germain</w:t>
        <w:noBreakHyphen/>
        <w:t>des</w:t>
        <w:noBreakHyphen/>
        <w:t>Près, cioè « dei prat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Childeberto, San Germano fu, diciamo così, il moderatore della politica e della vita dei suoi successori, come il buon Clotario, e il poco esemplare figlio di lui, Cariberto, che divise il regno con i suoi tre gelosi e invi</w:t>
        <w:softHyphen/>
        <w:t>diosi frat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lotte con i quattro fratelli, e gli intrighi delle loro mogli, assetate di dominio anche a costo di passare sui cadaveri dei cognati, ama</w:t>
        <w:softHyphen/>
        <w:t>reggiarono gli ultimi anni del Vescovo di Pa</w:t>
        <w:softHyphen/>
        <w:t>rigi, morto ottantenne nel 576.</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opo la sua morte, il nome di San Ger</w:t>
        <w:softHyphen/>
        <w:t>mano, venne sempre più onorato ed esaltato con il passare dei secoli. Rifare la storia della sua devozione, sarebbe un po' come rifare la storia stessa di Parigi. Tra i suoi fedeli e de</w:t>
        <w:softHyphen/>
        <w:t>voti, attorno alla tomba del Santo, nella Chie</w:t>
        <w:softHyphen/>
        <w:t>sa di San Germano, si vedrebbero trascorrere, come in una favola i più bei nomi di Francia. Tutto un popolo, tutta una città, celebra og</w:t>
        <w:softHyphen/>
        <w:t>gi, dopo quindici secoli, la gloria di San Ger</w:t>
        <w:softHyphen/>
        <w:t>mano, vescovo e patrono di Parigi. Di una città, cioè, che tra alti e bassi, tra slanci e ca</w:t>
        <w:softHyphen/>
        <w:t>dute, conserva pur sempre nella fede la sua radice più profonda, il suo volto più v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rnardo di Ment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trono di due valichi alpini, il protettore degli alpinisti, il Santo il cui nome è ancora ripetuto dai grossi cani dal pelo folto, intelli</w:t>
        <w:softHyphen/>
        <w:t>genti e preziosi, viene detto Bernardo da Men</w:t>
        <w:softHyphen/>
        <w:t>tone, per distinguerlo da Bernardo da Chiara</w:t>
        <w:softHyphen/>
        <w:t>valle, Dottore della Chiesa e Teologo della Madonna, vissuto un secolo do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però Bernardo non nacque affatto a Mentone, una cittadina svizzera sulle rive del lago di Annecy, come racconta una vita leg</w:t>
        <w:softHyphen/>
        <w:t>gendaria scritta diversi secoli dopo. Nacque ad Aosta, da una delle prime famiglie cittadine, e venne inviato a compiere gli studi a Parigi, da dove tornò, giovane brillante e apprezzato, qualche anno più tar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entone si mostra ancora, in un vecchio edificio, una finestra dalle sbarre spezzate. Se</w:t>
        <w:softHyphen/>
        <w:t>condo la leggenda, sarebbe stata forzata da Bernardo stesso, per sottrarsi, con la fuga, al matrimonio con una nobile fanciulla del luo</w:t>
        <w:softHyphen/>
        <w:t>go, scelta per lui dal padre. Bernardo, invece, aveva scelto il sacerdo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nfatti Arcidiacono ad Aosta, nei primi de</w:t>
        <w:softHyphen/>
        <w:t>cenni dopo il Mille, e fu apprezzato in tutta la valle come predicatore appassionato ed ef</w:t>
        <w:softHyphen/>
        <w:t>ficace, saggio medico di anime, tant'è vero che spesso viene raffigurato con il demonio scon</w:t>
        <w:softHyphen/>
        <w:t>fitto ai suoi piedi, e da lui tenuto in catene. Entrato a far parte dei Canonici regolari di Sant'Agostino, si preoccupò dell'assistenza e dell'incolumità dei viaggiatori e pellegrini che valicavano le Alpi. Da Aosta, c'erano due stra</w:t>
        <w:softHyphen/>
        <w:t>de che conducevano al di là delle montagne, a oriente e a occidente del Monte Bianco. Era</w:t>
        <w:softHyphen/>
        <w:t>no strade e valichi transitati fin dalla più re</w:t>
        <w:softHyphen/>
        <w:t>mota antichità, che i Romani avevano consa</w:t>
        <w:softHyphen/>
        <w:t>crato a Giove Pennino, costruendovi un tem</w:t>
        <w:softHyphen/>
        <w:t>pietto e alcuni rifugi.</w:t>
      </w:r>
    </w:p>
    <w:p>
      <w:pPr>
        <w:pStyle w:val="Normal"/>
        <w:keepLines w:val="false"/>
        <w:pageBreakBefore w:val="false"/>
        <w:tabs>
          <w:tab w:val="clear" w:pos="708"/>
          <w:tab w:val="right" w:pos="336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proteggere i viaggiatori dai rigori dell'alta montagna, e anche dal pericolo dei predatori, San Bernardo pensò di stabilire su quei vali</w:t>
        <w:softHyphen/>
        <w:t>chi, in faccia ai giganti alpini e nell'aria ta</w:t>
        <w:softHyphen/>
        <w:t>gliente dei duemila metri, non soltanto rifu</w:t>
        <w:softHyphen/>
        <w:t>gi, ma addirittura monasteri, aperti tutto l'an</w:t>
        <w:softHyphen/>
        <w:t>no e capaci di garantire, con la loro presen</w:t>
        <w:softHyphen/>
        <w:t>za, la sicurezza del trans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va di istituzioni spiritualmente pre</w:t>
        <w:softHyphen/>
        <w:t>ziose e socialmente umanitarie, affidate da San Bernardo ai Canonici di Sant'Agostino, che non le avrebbero mai trasformate in strumen</w:t>
        <w:softHyphen/>
        <w:t>ti di lucro materiale o di dominio poli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e più celebre monastero fu quello orientale, sul valico del Monte Giove, detto da allora Gran San Bernardo. Si trova a una quota di 2470 metri, ed è il più alto luogo abi</w:t>
        <w:softHyphen/>
        <w:t>tato d'Euro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condo venne stabilito sul valico occiden</w:t>
        <w:softHyphen/>
        <w:t>tale, o Piccolo San Bernardo, a una quota in</w:t>
        <w:softHyphen/>
        <w:t>feriore di circa 300 met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anto dei monasteri alpini non mori sulle Alpi. Si spense ai piedi delle montagne. a Novara, dove stava predicando, nel 1081. Da poco era tornato da una missione presso l'Imperatore Enrico IV, a Pavia, dove il vene</w:t>
        <w:softHyphen/>
        <w:t>rando canonico aostano aveva cercato di mi</w:t>
        <w:softHyphen/>
        <w:t>tigare il contrasto tra il sovrano e il Papa Gre</w:t>
        <w:softHyphen/>
        <w:t>gorio VI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montagna restarono però da allora, per sempre, i monaci incaricati da San Bernardo di quella missione faticosa e benefica, con i loro grossi cani pelosi, che ripetono nel mon</w:t>
        <w:softHyphen/>
        <w:t>do il nome del Santo di Aos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9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rina di Spoleto</w:t>
      </w:r>
    </w:p>
    <w:p>
      <w:pPr>
        <w:pStyle w:val="Normal"/>
        <w:keepLines w:val="false"/>
        <w:pageBreakBefore w:val="false"/>
        <w:tabs>
          <w:tab w:val="clear" w:pos="708"/>
          <w:tab w:val="right" w:pos="188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tabs>
          <w:tab w:val="clear" w:pos="708"/>
          <w:tab w:val="right" w:pos="188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stella lucente, in una notte chiara, si ri</w:t>
        <w:softHyphen/>
        <w:t>fletteva nell'acqua di un pozzo profondo, luc</w:t>
        <w:softHyphen/>
        <w:t>cicando quasi come una cosa vivente. Il Ve</w:t>
        <w:softHyphen/>
        <w:t>scovo di Spoleto, guardando casualmente nel pozzo, notò quella fiammella luminosa e gli sembrò che sorridesse. Colpito da quel se</w:t>
        <w:softHyphen/>
        <w:t>gno, fondò un monastero femminile al quale pose il nome di Santa Maria della Ste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secondo la leggenda, fu l'origine del monastero spoletino e del suo nome, e nel monastero di Santa Maria della Stella, affida</w:t>
        <w:softHyphen/>
        <w:t>to alle monache di Sant'Agostino, fu religiosa la Beata Marina di Spoleto, nel XIII secolo. Ella è ricordata dai calendari locali nello stes</w:t>
        <w:softHyphen/>
        <w:t>so giorno in cui il Martirologio Romano ricor</w:t>
        <w:softHyphen/>
        <w:t>dava un'altra Marina, leggendaria fanciulla di Alessandria, in Egitto, alla quale veniva at</w:t>
        <w:softHyphen/>
        <w:t>tribuita una storia assai complessa e quasi im</w:t>
        <w:softHyphen/>
        <w:t>barazzante, perché ella avrebbe trascorso tutta la propria vita in convento sotto le mentite spoglie di un monaco, sopportando perfino la grave accusa di aver sedotto una giovane. Sol</w:t>
        <w:softHyphen/>
        <w:t>tanto alla sua morte, si seppe che il creduto Marino era invece una donna, Mar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di Marina di Spoleto è assai meno ro</w:t>
        <w:softHyphen/>
        <w:t>manzesca, ma in compenso meno leggenda</w:t>
        <w:softHyphen/>
        <w:t>ria, anche se, come di altri personaggi dei tempo, non vi fu mai un riconoscimento uffi</w:t>
        <w:softHyphen/>
        <w:t>ciale della santità da parte della Chiesa e nem</w:t>
        <w:softHyphen/>
        <w:t>meno un'approvazione del culto, ma soltanto, tre secoli fa, l'autorizzazione alla traslazione delle reliqu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poleto, dunque, la Beata Marina, al secolo Vallarina Petruccini, si era fatta monaca nel monastero agostiniano di Santa Maria della Stella, ma ne uscì dopo alcuni anni, con un gruppetto di consorelle, per ritornare più vi</w:t>
        <w:softHyphen/>
        <w:t>cina al mondo, ma non certo per i suoi pia</w:t>
        <w:softHyphen/>
        <w:t>ceri e le sue van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ò infatti a servire gli ammalati nell'ospe</w:t>
        <w:softHyphen/>
        <w:t>dale di San Matteo della cittadina umbra, ret</w:t>
        <w:softHyphen/>
        <w:t>to allora dalle Clarisse francescane. Verso il 1265, Marina di Spoleto vi creò una comunità femminile agostiniana, nella quale esemplar</w:t>
        <w:softHyphen/>
        <w:t>mente visse per più di trent'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 che, alla sua morte, un raggio di sole di meravigliosa lucentezza penetrasse nella sua cella, quasi a sottolineare materialmente il candore della sua anima, mentre si scioglie</w:t>
        <w:softHyphen/>
        <w:t>va dai lacci della car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biografi di Marina di Spoleto hanno potuto così dire che la vita della Beata trascorse, co</w:t>
        <w:softHyphen/>
        <w:t>me un arco, tra due celesti lucori: quello della Stella di Mare, cioè della Madonna, alla qua</w:t>
        <w:softHyphen/>
        <w:t>le era dedicato il monastero spoletino, e quel</w:t>
        <w:softHyphen/>
        <w:t>lo del Sole della Giustizia, cioè di Dio, che la chiamava alla sua gloria, in un regno tutto d’intramontabile lu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127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1270" cy="21431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3:59:00Z</dcterms:created>
  <dc:creator>DON RENZO CORGIAT - COLLEGNO (TO)</dc:creator>
  <dc:description/>
  <dc:language>en-US</dc:language>
  <cp:lastModifiedBy>p</cp:lastModifiedBy>
  <dcterms:modified xsi:type="dcterms:W3CDTF">1998-07-16T13:57:00Z</dcterms:modified>
  <cp:revision>3</cp:revision>
  <dc:subject/>
  <dc:title>28 maggio</dc:title>
</cp:coreProperties>
</file>