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8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Sere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0" w:name="S1023_W"/>
      <w:bookmarkStart w:id="1" w:name="OP16_yM4y2MWq"/>
      <w:bookmarkEnd w:id="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bel nome femminile di Serena non è certa</w:t>
        <w:softHyphen/>
        <w:t xml:space="preserve">mente molto comune, ma neanche inusitato ai nostri giorni, magari nella forma </w:t>
      </w:r>
      <w:bookmarkStart w:id="2" w:name="S1024"/>
      <w:bookmarkStart w:id="3" w:name="OP16_Dcn08P5s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inutiva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4" w:name="S1025"/>
      <w:bookmarkStart w:id="5" w:name="OP16_RTVIZPVt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ella.</w:t>
      </w:r>
      <w:bookmarkEnd w:id="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una sola Santa di questo nome, ed è per</w:t>
        <w:softHyphen/>
        <w:t>sonaggio piuttosto labile, anche se, a stare al</w:t>
        <w:softHyphen/>
        <w:t>la tradizione, ella sarebbe stata figura di gran</w:t>
        <w:softHyphen/>
        <w:t>de rilievo, come vedremo, nella storia civile del suo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numerosi sono invece i Santi di nome Se</w:t>
        <w:softHyphen/>
        <w:t xml:space="preserve">reno: uno, greco di origine, fu solitario a </w:t>
      </w:r>
      <w:bookmarkStart w:id="6" w:name="S1026"/>
      <w:bookmarkStart w:id="7" w:name="OP16_qm9abU6x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r</w:t>
        <w:softHyphen/>
      </w:r>
      <w:bookmarkStart w:id="8" w:name="S1027"/>
      <w:bookmarkStart w:id="9" w:name="OP16_Q56SZUUy"/>
      <w:bookmarkEnd w:id="7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um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10" w:name="S1028"/>
      <w:bookmarkStart w:id="11" w:name="OP16_f3FR1UYy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nonia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ini Martire nel </w:t>
      </w:r>
      <w:bookmarkStart w:id="12" w:name="S1029_V_W"/>
      <w:bookmarkStart w:id="13" w:name="OP16_60BO9U4y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</w:t>
        <w:softHyphen/>
        <w:t>lo. Un altro fu Vescovo di Marsiglia, corri</w:t>
        <w:softHyphen/>
        <w:t xml:space="preserve">spondente di San </w:t>
      </w:r>
      <w:bookmarkStart w:id="14" w:name="S1030"/>
      <w:bookmarkStart w:id="15" w:name="OP16_ykLg4W0z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egori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" w:name="S1031_42agno_42agna_Marmo_Masso_Meglio"/>
      <w:bookmarkStart w:id="17" w:name="OP16_fkUf6W2z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no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ospite di </w:t>
      </w:r>
      <w:bookmarkStart w:id="18" w:name="S1032"/>
      <w:bookmarkStart w:id="19" w:name="OP16_PZaVZWXA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gostino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" w:name="S1033"/>
      <w:bookmarkStart w:id="21" w:name="OP16_LY4U3W1A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vangelizzatore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" w:name="S1034"/>
      <w:bookmarkStart w:id="23" w:name="OP16_FWbS8W6A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ghilter</w:t>
        <w:softHyphen/>
      </w:r>
      <w:bookmarkStart w:id="24" w:name="S1035"/>
      <w:bookmarkStart w:id="25" w:name="OP16_QNesZXUA"/>
      <w:bookmarkEnd w:id="23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VI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noti sono i Santi Sereno e </w:t>
      </w:r>
      <w:bookmarkStart w:id="26" w:name="S1036_Secondo2C"/>
      <w:bookmarkStart w:id="27" w:name="OP16_EfU38Y4B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ico,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</w:t>
        <w:softHyphen/>
        <w:t xml:space="preserve">telli, nati in Italia, da una nobile famiglia di </w:t>
      </w:r>
      <w:bookmarkStart w:id="28" w:name="S1037_Scolaro2C_Sparato2C_Sparito2C"/>
      <w:bookmarkStart w:id="29" w:name="OP16_PAvxZZVD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oleto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30" w:name="S1038"/>
      <w:bookmarkStart w:id="31" w:name="OP16_LzKn2ZYC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bria,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bedue solitari in Fran</w:t>
        <w:softHyphen/>
        <w:t>cia, dove si ricordarono a lungo i loro miracoli. Serena, unica Santa di questo nome, sarebbe stata la consorte dello stesso Imperatore Dio</w:t>
        <w:softHyphen/>
        <w:t xml:space="preserve">cleziano: uno dei più grandi e dei più saggi tra i successori di </w:t>
      </w:r>
      <w:bookmarkStart w:id="32" w:name="S1039"/>
      <w:bookmarkStart w:id="33" w:name="OP16_RNTI420G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gust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i secoli del tar</w:t>
        <w:softHyphen/>
        <w:t>do Impero, che a torto viene ricordato troppo spesso soltanto come ultimo, e spietato, per</w:t>
        <w:softHyphen/>
        <w:t xml:space="preserve">secutore dei cristiani, agli inizi del </w:t>
      </w:r>
      <w:bookmarkStart w:id="34" w:name="S1040_V_W"/>
      <w:bookmarkStart w:id="35" w:name="OP16_AH5v943H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 L'idea che la stessa consorte </w:t>
      </w:r>
      <w:bookmarkStart w:id="36" w:name="S1041"/>
      <w:bookmarkStart w:id="37" w:name="OP16_dkcg756I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ocleziano fosse cristiana è piuttosto sugge</w:t>
        <w:softHyphen/>
        <w:t xml:space="preserve">stiva, e niente affatto improbabile. Alla fine dei </w:t>
      </w:r>
      <w:bookmarkStart w:id="38" w:name="S1042"/>
      <w:bookmarkStart w:id="39" w:name="OP16_Rkk707VK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il Cristianesimo si era larga</w:t>
        <w:softHyphen/>
        <w:t>mente diffuso, a Roma, in tutti gli strati della popolazione, non esclusa la più antica aristo</w:t>
        <w:softHyphen/>
        <w:t>crazia e la stessa famiglia imper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fortunatamente gli storici conoscono il no</w:t>
        <w:softHyphen/>
        <w:t xml:space="preserve">me della vera moglie </w:t>
      </w:r>
      <w:bookmarkStart w:id="40" w:name="S1043"/>
      <w:bookmarkStart w:id="41" w:name="OP16_YuXq5a3N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ocle</w:t>
        <w:softHyphen/>
        <w:t xml:space="preserve">ziano, che si chiamava </w:t>
      </w:r>
      <w:bookmarkStart w:id="42" w:name="S1044_42rusca2C_42rusco2C"/>
      <w:bookmarkStart w:id="43" w:name="OP16_6aIX5a1O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sca,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ebbe una figlia, di nome Valeria. Sanno anche come, al tempo della persecuzione, la stessa moglie e la stessa figlia </w:t>
      </w:r>
      <w:bookmarkStart w:id="44" w:name="S1045"/>
      <w:bookmarkStart w:id="45" w:name="OP16_F5E03c1Q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issero obbli</w:t>
        <w:softHyphen/>
        <w:t>gate a sacrificare agli dei, confermandosi così estranee ad ogni sospetto di essere cristiane, con un gesto che ebbe probabilmente grande efficacia propagandistica, proprio per la posi</w:t>
        <w:softHyphen/>
        <w:t>zione occupata dalle due donne, al vertice del</w:t>
        <w:softHyphen/>
        <w:t xml:space="preserve">la piramide amministrativa </w:t>
      </w:r>
      <w:bookmarkStart w:id="46" w:name="S1046"/>
      <w:bookmarkStart w:id="47" w:name="OP16_wXDU7g4U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o.</w:t>
      </w:r>
      <w:bookmarkEnd w:id="4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è facile immaginare, infatti, sia la mo</w:t>
        <w:softHyphen/>
        <w:t xml:space="preserve">glie di Diocleziano, </w:t>
      </w:r>
      <w:bookmarkStart w:id="48" w:name="S1047_42rusca2C_42rusco2C"/>
      <w:bookmarkStart w:id="49" w:name="OP16_kjV64i0V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sca,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la figlia, Vale</w:t>
        <w:softHyphen/>
        <w:t>ria, sacrificarono disciplinatamente agli dei pagani, quasi per dare esempio a ogni altra donna romana che quella era la giusta cosa da fare; quella era la strada della conformi</w:t>
        <w:softHyphen/>
      </w:r>
      <w:bookmarkStart w:id="50" w:name="S1048"/>
      <w:bookmarkStart w:id="51" w:name="OP16_bubhcM8p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ca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ttitu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Santa Serena, allora, la creduta moglie cri</w:t>
        <w:softHyphen/>
        <w:t xml:space="preserve">stiana </w:t>
      </w:r>
      <w:bookmarkStart w:id="52" w:name="S1049"/>
      <w:bookmarkStart w:id="53" w:name="OP16_7KqFeNdr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?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tradizione ha una risposta anche a questo interrogativo, perché Serena sarebbe stata la prima moglie di Dio</w:t>
        <w:softHyphen/>
        <w:t xml:space="preserve">cleziano, avanti che questi giungesse </w:t>
      </w:r>
      <w:bookmarkStart w:id="54" w:name="S1050"/>
      <w:bookmarkStart w:id="55" w:name="OP16_3AYpnPjs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tis</w:t>
        <w:softHyphen/>
      </w:r>
      <w:bookmarkStart w:id="56" w:name="S1051"/>
      <w:bookmarkStart w:id="57" w:name="OP16_bneacQ8t"/>
      <w:bookmarkEnd w:id="55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a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rica. Cristiana convinta e cosciente, quando il marito seppe della sua fede, non esitò a ripudiarla, temendo forse che la pre</w:t>
        <w:softHyphen/>
        <w:t>senza di una cristiana al suo fianco pregiudi</w:t>
        <w:softHyphen/>
        <w:t>casse la sua carriera poli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tardi, la ripudiata consorte </w:t>
      </w:r>
      <w:bookmarkStart w:id="58" w:name="S1052"/>
      <w:bookmarkStart w:id="59" w:name="OP16_lvZqlTjw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</w:t>
        <w:softHyphen/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 avrebbe testimoniato la propria fede con il sangue: probabilmente proprio nella persecu</w:t>
        <w:softHyphen/>
        <w:t xml:space="preserve">zione scatenata dal suo ex marito, attraverso la quale, invece, passarono incolumi e </w:t>
      </w:r>
      <w:bookmarkStart w:id="60" w:name="S1053"/>
      <w:bookmarkStart w:id="61" w:name="OP16_W30RoVjz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o</w:t>
        <w:softHyphen/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pettate la figlia Valeria e la moglie seconda, </w:t>
      </w:r>
      <w:bookmarkStart w:id="62" w:name="S1054_42rusca2E_42rusco2E"/>
      <w:bookmarkStart w:id="63" w:name="OP16_etPhcX8A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sca.</w:t>
      </w:r>
      <w:bookmarkEnd w:id="6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utto ciò, come si vede, è assai romanzesco e suggestivo. Peccato che non sia dimostrato né </w:t>
      </w:r>
      <w:bookmarkStart w:id="64" w:name="S1055"/>
      <w:bookmarkStart w:id="65" w:name="OP16_dmyccZaC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ostrabile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6" w:name="S1056_barche_marchi_solchi"/>
      <w:bookmarkStart w:id="67" w:name="OP16_7mwagZcC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lché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sogna dire che di San</w:t>
        <w:softHyphen/>
        <w:t>ta Serena nulla si sa di certo, oltre il bel no</w:t>
        <w:softHyphen/>
        <w:t>me simbol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Giovanni </w:t>
      </w:r>
      <w:bookmarkStart w:id="68" w:name="S1057_Sorella_sorella"/>
      <w:bookmarkStart w:id="69" w:name="OP16_3X4Vi1eF"/>
      <w:bookmarkEnd w:id="68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eth</w:t>
      </w:r>
      <w:bookmarkEnd w:id="6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70" w:name="S1058"/>
      <w:bookmarkStart w:id="71" w:name="OP16_cPUAg2bG"/>
      <w:bookmarkEnd w:id="7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</w:t>
      </w:r>
      <w:bookmarkEnd w:id="7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utti ricordano come Santa Teresa </w:t>
      </w:r>
      <w:bookmarkStart w:id="72" w:name="S1059_d27avara_d27avuta_d27avvia"/>
      <w:bookmarkStart w:id="73" w:name="OP16_DXqMn3jH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vila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an Giovanni della Croce, spagnoli ambedue, siano stati, nel '500, i grandi riformatori della spiritualità </w:t>
      </w:r>
      <w:bookmarkStart w:id="74" w:name="S1060"/>
      <w:bookmarkStart w:id="75" w:name="OP16_xYGNg5dJ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a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ndo una nuova re</w:t>
        <w:softHyphen/>
        <w:t xml:space="preserve">gola di vita, austera e penitente, a quelli che si chiamarono, da allora, i </w:t>
      </w:r>
      <w:bookmarkStart w:id="76" w:name="S1061"/>
      <w:bookmarkStart w:id="77" w:name="OP16_3a20m6jK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i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8" w:name="S1062"/>
      <w:bookmarkStart w:id="79" w:name="OP16_g8lKc77L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alzi </w:t>
      </w:r>
      <w:bookmarkStart w:id="80" w:name="S1063"/>
      <w:bookmarkStart w:id="81" w:name="OP16_q7GKf79L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ccorre dire, per giustizia storica, che ambe</w:t>
        <w:softHyphen/>
        <w:t>due ebbero un predecessore nel Beato Giovan</w:t>
        <w:softHyphen/>
        <w:t xml:space="preserve">ni </w:t>
      </w:r>
      <w:bookmarkStart w:id="82" w:name="S1064_Sorella2C_sorella2C"/>
      <w:bookmarkStart w:id="83" w:name="OP16_dTWId99N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eth,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uto un secolo prima, nato in Normandia e attivo, oltre che in Francia, nel Belgio e in vari altri paesi europe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Giovanni </w:t>
      </w:r>
      <w:bookmarkStart w:id="84" w:name="S1065_Sorella2C_sorella2C"/>
      <w:bookmarkStart w:id="85" w:name="OP16_vLeBibeP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eth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ttosi </w:t>
      </w:r>
      <w:bookmarkStart w:id="86" w:name="S1066"/>
      <w:bookmarkStart w:id="87" w:name="OP16_4H4wmbjP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o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vanissimo, era uno di quei frati che, seb</w:t>
        <w:softHyphen/>
        <w:t>bene appartenente a un ordine mendicante, non disdegnava né sottovalutava la cultura, né la temeva come consigliera di superbia in</w:t>
        <w:softHyphen/>
        <w:t>tellettuale o di ambizione mond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udiò infatti </w:t>
      </w:r>
      <w:bookmarkStart w:id="88" w:name="S1067"/>
      <w:bookmarkStart w:id="89" w:name="OP16_gDIsgfeS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Università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arigi, e diven</w:t>
        <w:softHyphen/>
        <w:t>ne dottore sapiente senza tradire la sua voca</w:t>
        <w:softHyphen/>
        <w:t>zione di frate umile e obbediente. Mise inve</w:t>
        <w:softHyphen/>
        <w:t xml:space="preserve">ce la sua dottrina al servizio </w:t>
      </w:r>
      <w:bookmarkStart w:id="90" w:name="S1068"/>
      <w:bookmarkStart w:id="91" w:name="OP16_nurkmhjU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ventato provinciale dei </w:t>
      </w:r>
      <w:bookmarkStart w:id="92" w:name="S1069"/>
      <w:bookmarkStart w:id="93" w:name="OP16_zazZkhhV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i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Fran</w:t>
        <w:softHyphen/>
        <w:t>cia si adoperò per pacificare un tentativo di scisma nella sua provincia, che comprendeva anche la bassa Germania, e per comporre una controversia sorta proprio tra i religiosi men</w:t>
        <w:softHyphen/>
        <w:t xml:space="preserve">dicanti e i dottori di </w:t>
      </w:r>
      <w:bookmarkStart w:id="94" w:name="S1070"/>
      <w:bookmarkStart w:id="95" w:name="OP17_5OdM5H4l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Università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ari</w:t>
        <w:softHyphen/>
        <w:t xml:space="preserve">gi dove </w:t>
      </w:r>
      <w:bookmarkStart w:id="96" w:name="S1071"/>
      <w:bookmarkStart w:id="97" w:name="OP17_grrq1IYl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studiato con on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ciò che più premeva al </w:t>
      </w:r>
      <w:bookmarkStart w:id="98" w:name="S1072_43onsentano"/>
      <w:bookmarkStart w:id="99" w:name="OP17_66eW7I5m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o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0" w:name="S1073"/>
      <w:bookmarkStart w:id="101" w:name="OP17_KgDWbJ6m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r</w:t>
        <w:softHyphen/>
      </w:r>
      <w:bookmarkStart w:id="102" w:name="S1074"/>
      <w:bookmarkStart w:id="103" w:name="OP17_OSDyZJVn"/>
      <w:bookmarkEnd w:id="101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no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letto per la prima volta Priore gene</w:t>
        <w:softHyphen/>
        <w:t xml:space="preserve">rale </w:t>
      </w:r>
      <w:bookmarkStart w:id="104" w:name="S1075"/>
      <w:bookmarkStart w:id="105" w:name="OP17_bm3d0KXn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451, era la purezza spi</w:t>
        <w:softHyphen/>
        <w:t xml:space="preserve">rituale delle comunità affidate alla sua cura, che gli imponeva una lotta costante contro i frequenti abusi, senza però compromettere l'unità </w:t>
      </w:r>
      <w:bookmarkStart w:id="106" w:name="S1076"/>
      <w:bookmarkStart w:id="107" w:name="OP17_SVUM1MYq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.</w:t>
      </w:r>
      <w:bookmarkEnd w:id="10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esto Giovanni </w:t>
      </w:r>
      <w:bookmarkStart w:id="108" w:name="S1077_Sorella2C_sorella2C"/>
      <w:bookmarkStart w:id="109" w:name="OP17_fBXr5N1q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eth,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ticipando gli ideali e l'azione della grande Santa Teresa, aveva cura di istituire, nelle province da lui visitate, almeno un convento </w:t>
      </w:r>
      <w:bookmarkStart w:id="110" w:name="S1078"/>
      <w:bookmarkStart w:id="111" w:name="OP17_FxEn8P5s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o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tretta osservanza, nel quale i frati, osservan</w:t>
        <w:softHyphen/>
        <w:t>do le nuove costituzioni da lui dettate, costi</w:t>
        <w:softHyphen/>
        <w:t>tuissero un esempio per l'edificazione dei con</w:t>
        <w:softHyphen/>
        <w:t>fratelli e per la pietà del pop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a riforma parziale ebbe molto successo e incontrò numerosi consensi. Lo spirito </w:t>
      </w:r>
      <w:bookmarkStart w:id="112" w:name="S1079"/>
      <w:bookmarkStart w:id="113" w:name="OP17_LzyfbT6w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</w:t>
        <w:softHyphen/>
      </w:r>
      <w:bookmarkStart w:id="114" w:name="S1080"/>
      <w:bookmarkStart w:id="115" w:name="OP17_L2USZTVx"/>
      <w:bookmarkEnd w:id="113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litano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</w:t>
      </w:r>
      <w:bookmarkStart w:id="116" w:name="S1081"/>
      <w:bookmarkStart w:id="117" w:name="OP17_u3DS3TZx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robustì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uadagnò anime ai suoi ideali. In particolare, diversi gruppi di donne devote, le famose </w:t>
      </w:r>
      <w:bookmarkStart w:id="118" w:name="S1082"/>
      <w:bookmarkStart w:id="119" w:name="OP17_TwX76V0y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0" w:name="S1083"/>
      <w:bookmarkStart w:id="121" w:name="OP17_nlgj7V3y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ghine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2" w:name="S1084"/>
      <w:bookmarkStart w:id="123" w:name="OP17_GwK89V3y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Paesi Bassi, del Belgio e </w:t>
      </w:r>
      <w:bookmarkStart w:id="124" w:name="S1085"/>
      <w:bookmarkStart w:id="125" w:name="OP17_yYFO5V2z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landa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siderarono vivere secondo la regola </w:t>
      </w:r>
      <w:bookmarkStart w:id="126" w:name="S1086"/>
      <w:bookmarkStart w:id="127" w:name="OP17_0C8s6W4z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a,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u al</w:t>
        <w:softHyphen/>
        <w:t>lora che cominciarono a essere istituiti con</w:t>
        <w:softHyphen/>
        <w:t xml:space="preserve">venti </w:t>
      </w:r>
      <w:bookmarkStart w:id="128" w:name="S1087"/>
      <w:bookmarkStart w:id="129" w:name="OP17_mTcJ0XYB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melitani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mminili, diffondendosi pre</w:t>
        <w:softHyphen/>
        <w:t>sto in tutta l'Euro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Papa </w:t>
      </w:r>
      <w:bookmarkStart w:id="130" w:name="S1088"/>
      <w:bookmarkStart w:id="131" w:name="OP17_7aY01YXC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listo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2" w:name="S1089"/>
      <w:bookmarkStart w:id="133" w:name="OP17_vd114ZYC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rebbe desiderato offrire a Giovanni </w:t>
      </w:r>
      <w:bookmarkStart w:id="134" w:name="S1090_Sorella_sorella"/>
      <w:bookmarkStart w:id="135" w:name="OP17_dPKF2ZYD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eth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pastorale di Vescovo o un cappello di Cardinale. Ne fu dissuaso dal</w:t>
        <w:softHyphen/>
        <w:t xml:space="preserve">l'umiltà del Beato </w:t>
      </w:r>
      <w:bookmarkStart w:id="136" w:name="S1091"/>
      <w:bookmarkStart w:id="137" w:name="OP17_vgeX512E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rmanno,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preferiva considerarsi una specie di commesso viaggia</w:t>
        <w:softHyphen/>
        <w:t xml:space="preserve">tore dello zelo religioso e </w:t>
      </w:r>
      <w:bookmarkStart w:id="138" w:name="S1092"/>
      <w:bookmarkStart w:id="139" w:name="OP17_ipcg625F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sservanza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</w:t>
        <w:softHyphen/>
        <w:t>nas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aggiava spesso, e disagiatamente, </w:t>
      </w:r>
      <w:bookmarkStart w:id="140" w:name="S1093"/>
      <w:bookmarkStart w:id="141" w:name="OP17_KIuya36H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n</w:t>
        <w:softHyphen/>
      </w:r>
      <w:bookmarkStart w:id="142" w:name="S1094"/>
      <w:bookmarkStart w:id="143" w:name="OP17_GlNjZ4VH"/>
      <w:bookmarkEnd w:id="141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ilterra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a Sicilia, accompagnato da un so</w:t>
        <w:softHyphen/>
        <w:t xml:space="preserve">lo frate e da un </w:t>
      </w:r>
      <w:bookmarkStart w:id="144" w:name="S1095_laniere"/>
      <w:bookmarkStart w:id="145" w:name="OP17_SZAQ441I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lattiere.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intemperie e il sole avevano abbronzato la sua pelle, tanto che gli venne affibbiato il nomignolo di </w:t>
      </w:r>
      <w:bookmarkStart w:id="146" w:name="S1096"/>
      <w:bookmarkStart w:id="147" w:name="OP17_put5b65J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</w:t>
        <w:softHyphen/>
        <w:t xml:space="preserve">gro </w:t>
      </w:r>
      <w:bookmarkStart w:id="148" w:name="S1097"/>
      <w:bookmarkStart w:id="149" w:name="OP17_L5ZO06UK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ddirittura quello di </w:t>
      </w:r>
      <w:bookmarkStart w:id="150" w:name="S1098"/>
      <w:bookmarkStart w:id="151" w:name="OP17_g7kI762K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avolo </w:t>
      </w:r>
      <w:bookmarkStart w:id="152" w:name="S1099"/>
      <w:bookmarkStart w:id="153" w:name="OP17_X7bRa65K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vi</w:t>
        <w:softHyphen/>
        <w:t>dentemente da parte di coloro che temevano la sua severità e il suo rigore mo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era un </w:t>
      </w:r>
      <w:bookmarkStart w:id="154" w:name="S1100"/>
      <w:bookmarkStart w:id="155" w:name="OP17_X21D28WM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avolo </w:t>
      </w:r>
      <w:bookmarkStart w:id="156" w:name="S1101"/>
      <w:bookmarkStart w:id="157" w:name="OP17_F2ID58ZM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efico, rigoroso e se</w:t>
        <w:softHyphen/>
        <w:t>vero per il bene altrui e per la dignità del</w:t>
        <w:softHyphen/>
      </w:r>
      <w:bookmarkStart w:id="158" w:name="S1102"/>
      <w:bookmarkStart w:id="159" w:name="OP17_F7TWZ9VN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dine,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o onorò come Beato dopo la sua morte, avvenuta nel 1471, riconoscendo, al di sopra delle critiche degli scontenti, la santità dei suoi intenti e della sua op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Antonio Della Chies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160" w:name="S1103"/>
      <w:bookmarkStart w:id="161" w:name="OP17_Hfo23eYR"/>
      <w:bookmarkEnd w:id="16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</w:t>
      </w:r>
      <w:bookmarkEnd w:id="16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nave che trasportava il Beato Antonio Del</w:t>
        <w:softHyphen/>
        <w:t>la Chiesa venne abbordata dai pirati barbare</w:t>
        <w:softHyphen/>
      </w:r>
      <w:bookmarkStart w:id="162" w:name="S1104"/>
      <w:bookmarkStart w:id="163" w:name="OP17_DJsyZgUU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hi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</w:t>
      </w:r>
      <w:bookmarkStart w:id="164" w:name="S1105_Servono_Servano_servono"/>
      <w:bookmarkStart w:id="165" w:name="OP17_6LQA1gXU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vona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enova, e a tutti i passeg</w:t>
        <w:softHyphen/>
        <w:t>geri, fatti prigionieri, venne imposto un pe</w:t>
        <w:softHyphen/>
        <w:t>sante riscatto in cambio della libertà. Soltan</w:t>
        <w:softHyphen/>
        <w:t xml:space="preserve">to il Beato Antonio e un suo </w:t>
      </w:r>
      <w:bookmarkStart w:id="166" w:name="S1106_contraimelo_contraicelo"/>
      <w:bookmarkStart w:id="167" w:name="OP17_AGjx8i5W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ratello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</w:t>
        <w:softHyphen/>
        <w:t>rono rilasciati senza molestie né imposizioni, e l'interessato attribuì quello scampo inaspet</w:t>
        <w:softHyphen/>
        <w:t xml:space="preserve">tato alle sue </w:t>
      </w:r>
      <w:bookmarkStart w:id="168" w:name="S1107"/>
      <w:bookmarkStart w:id="169" w:name="OP17_xQeHhHdl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vide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ghiere alla Madonna. Non saremo noi a dubitare di tale provviden</w:t>
        <w:softHyphen/>
        <w:t>ziale intercessione, ma ci sembra più proba</w:t>
        <w:softHyphen/>
        <w:t xml:space="preserve">bile che i pirati </w:t>
      </w:r>
      <w:bookmarkStart w:id="170" w:name="S1108"/>
      <w:bookmarkStart w:id="171" w:name="OP17_nNiEiJfn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bareschi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tentarono, in quel caso, la carta del riscatto perché compre</w:t>
      </w:r>
      <w:bookmarkStart w:id="172" w:name="S1109_seno_sere_sera_apro_caro"/>
      <w:bookmarkStart w:id="173" w:name="OP17_HezUdL8o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o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quei due religiosi non erano né in grado né disposti a pagare la propria libertà in valuta </w:t>
      </w:r>
      <w:bookmarkStart w:id="174" w:name="S1110_prestata2E_prestato2E_prestate2E"/>
      <w:bookmarkStart w:id="175" w:name="OP17_oowlgMcp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giata.</w:t>
      </w:r>
      <w:bookmarkEnd w:id="1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pisodio dice abbastanza sullo spirito di ri</w:t>
        <w:softHyphen/>
        <w:t xml:space="preserve">nuncia del </w:t>
      </w:r>
      <w:bookmarkStart w:id="176" w:name="S1111_comunicano_domandano_comunicasti"/>
      <w:bookmarkStart w:id="177" w:name="OP17_SHVwgNdr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tonio Della Chiesa, grande predicatore, implacabile soprattutto nel condannare l'usura. Uno dei suoi </w:t>
      </w:r>
      <w:bookmarkStart w:id="178" w:name="S1112"/>
      <w:bookmarkStart w:id="179" w:name="OP17_ucxNnPhs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zzi for</w:t>
        <w:softHyphen/>
        <w:t xml:space="preserve">ti </w:t>
      </w:r>
      <w:bookmarkStart w:id="180" w:name="S1113"/>
      <w:bookmarkStart w:id="181" w:name="OP17_eOswdP8t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o </w:t>
      </w:r>
      <w:bookmarkStart w:id="182" w:name="S1114"/>
      <w:bookmarkStart w:id="183" w:name="OP17_TEeBgPet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gmatizzare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oro i quali, pre</w:t>
        <w:softHyphen/>
        <w:t xml:space="preserve">stando a interessi </w:t>
      </w:r>
      <w:bookmarkStart w:id="184" w:name="S1115_esami2C_paesi2C_scesi2C"/>
      <w:bookmarkStart w:id="185" w:name="OP17_Mi17iQdt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osi,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cchiavano il sangue dei poveri, era il racconto di un usuraio por</w:t>
        <w:softHyphen/>
        <w:t>tato via da una cavalcata diabolica. Una sto</w:t>
        <w:softHyphen/>
        <w:t xml:space="preserve">ria simile si può leggere anche nelle novelle di </w:t>
      </w:r>
      <w:bookmarkStart w:id="186" w:name="S1116"/>
      <w:bookmarkStart w:id="187" w:name="OP17_rQCGeSaw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aucer,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aggior letterato del Medioevo ingl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 Beato Antonio era nato a San </w:t>
      </w:r>
      <w:bookmarkStart w:id="188" w:name="S1117"/>
      <w:bookmarkStart w:id="189" w:name="OP17_ecs1mUjx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mano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90" w:name="S1118_Vascelli2C_Vacilli2C_Varcarli2C"/>
      <w:bookmarkStart w:id="191" w:name="OP17_CNGCdU9y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celli,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Piemonte, sul finire del Trecento. La famiglia alla quale apparteneva, quella dei Della Chiesa, avrebbe dato nei secoli più tar</w:t>
        <w:softHyphen/>
        <w:t xml:space="preserve">di un Papa alla Cristianità, con il nome di Benedetto </w:t>
      </w:r>
      <w:bookmarkStart w:id="192" w:name="S1119_W_41VV2E_TV2E_4341V2E_UV2E"/>
      <w:bookmarkStart w:id="193" w:name="OP17_CowcgXbA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.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prio perché era una fami</w:t>
        <w:softHyphen/>
        <w:t>glia nobile e ambiziosa, non fu facile, per il giovane Antonio, entrare, a 22 anni, tra i do</w:t>
        <w:softHyphen/>
      </w:r>
      <w:bookmarkStart w:id="194" w:name="S1120"/>
      <w:bookmarkStart w:id="195" w:name="OP17_AiO7dZ9C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icani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96" w:name="S1121_Vascelli2E_Vacilli2E_Varcarli2E"/>
      <w:bookmarkStart w:id="197" w:name="OP17_aie8gZdC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celli.</w:t>
      </w:r>
      <w:bookmarkEnd w:id="19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o e amabile, anche quando si era trova</w:t>
        <w:softHyphen/>
        <w:t>to in contrasto col padre, Antonio seguì fa</w:t>
        <w:softHyphen/>
        <w:t xml:space="preserve">cilmente gli studi e docilmente accettò i voti religiosi. Fu un </w:t>
      </w:r>
      <w:bookmarkStart w:id="198" w:name="S1122_comunicano_domandano_comunicasti"/>
      <w:bookmarkStart w:id="199" w:name="OP17_EUHLi1fF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o simpatia, che con grazia seppe insinuarsi nelle anime, conquistandole a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superiore del convento di Corno, e nella città </w:t>
      </w:r>
      <w:bookmarkStart w:id="200" w:name="S1123_Lanterna_Lontana"/>
      <w:bookmarkStart w:id="201" w:name="OP17_7xZle4aH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riana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salutato come un secon</w:t>
        <w:softHyphen/>
        <w:t xml:space="preserve">do San Felice, apostolo dei </w:t>
      </w:r>
      <w:bookmarkStart w:id="202" w:name="S1124"/>
      <w:bookmarkStart w:id="203" w:name="OP17_Wbn1l5iI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aschi.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ssò poi nel convento di </w:t>
      </w:r>
      <w:bookmarkStart w:id="204" w:name="S1125_Servono2C_Servano2C_servono2C"/>
      <w:bookmarkStart w:id="205" w:name="OP17_vQpEj5fJ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vona,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llo di Bo</w:t>
        <w:softHyphen/>
        <w:t>logna, in quello di Firenze. Dovunque lasciò il ricordo di uno zelo premuroso e affettuoso, e di un modo di comandare, o meglio di gui</w:t>
        <w:softHyphen/>
        <w:t>dare, con ferma dolcezza e con paziente per</w:t>
        <w:softHyphen/>
        <w:t>sua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un periodo di tempo fu compagno di San </w:t>
      </w:r>
      <w:bookmarkStart w:id="206" w:name="S1126"/>
      <w:bookmarkStart w:id="207" w:name="OP17_vkjadaaN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nardino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208" w:name="S1127_Siano2C_Stella2C_Stessa2C_Stesa2C"/>
      <w:bookmarkStart w:id="209" w:name="OP17_MmcbhadN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na,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ande predicatore fran</w:t>
        <w:softHyphen/>
        <w:t xml:space="preserve">cescano, nelle sue </w:t>
      </w:r>
      <w:bookmarkStart w:id="210" w:name="S1128"/>
      <w:bookmarkStart w:id="211" w:name="OP17_cbgMibdO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2" w:name="S1129"/>
      <w:bookmarkStart w:id="213" w:name="OP17_G1KPjafO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urnées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4" w:name="S1130"/>
      <w:bookmarkStart w:id="215" w:name="OP17_aceNlbgO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ttraverso le città d'Italia. E, come abbiamo detto, fu </w:t>
      </w:r>
      <w:bookmarkStart w:id="216" w:name="S1131"/>
      <w:bookmarkStart w:id="217" w:name="OP17_AP3vpbjO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  <w:softHyphen/>
      </w:r>
      <w:bookmarkStart w:id="218" w:name="S1132"/>
      <w:bookmarkStart w:id="219" w:name="OP17_tg1edc8P"/>
      <w:bookmarkEnd w:id="217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gli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dicatore di successo, ammirato e anche temuto, per le sue inflessibili invettive, come quelle contro gli usurai, o come quando si trovò a polemizzare contro un </w:t>
      </w:r>
      <w:bookmarkStart w:id="220" w:name="S1133"/>
      <w:bookmarkStart w:id="221" w:name="OP17_Zf4cmeiR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papa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i</w:t>
        <w:softHyphen/>
      </w:r>
      <w:bookmarkStart w:id="222" w:name="S1134"/>
      <w:bookmarkStart w:id="223" w:name="OP17_vRuGde9S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matico,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lice V, al secolo </w:t>
      </w:r>
      <w:bookmarkStart w:id="224" w:name="S1135_41ssedio_41ccenno_41miamo"/>
      <w:bookmarkStart w:id="225" w:name="OP17_fShJkehS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edeo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voia. Quando morì, nel 1459, aveva </w:t>
      </w:r>
      <w:bookmarkStart w:id="226" w:name="S1136"/>
      <w:bookmarkStart w:id="227" w:name="OP17_ry3vmfjS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santacinque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e la sua sepoltura, a Corno, venne illu</w:t>
        <w:softHyphen/>
        <w:t xml:space="preserve">strata da alcuni miracoli. Più tardi, scomparso il convento </w:t>
      </w:r>
      <w:bookmarkStart w:id="228" w:name="S1137_conosco2C_43onosco2C_connesso2C"/>
      <w:bookmarkStart w:id="229" w:name="OP17_NA2hghcU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asco,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sue reliquie furono re</w:t>
        <w:softHyphen/>
        <w:t xml:space="preserve">se al luogo natale, San </w:t>
      </w:r>
      <w:bookmarkStart w:id="230" w:name="S1138"/>
      <w:bookmarkStart w:id="231" w:name="OP17_q6JVkhgV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mano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32" w:name="S1139_Versati2C"/>
      <w:bookmarkStart w:id="233" w:name="OP17_863WnhjV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celli,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la memoria di Antonio Della Chiesa, Bea</w:t>
        <w:softHyphen/>
        <w:t>to dal 1819, è custodita con devoto aff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56:00Z</dcterms:created>
  <dc:creator>DON RENZO CORGIAT - COLLEGNO (TO)</dc:creator>
  <dc:description/>
  <dc:language>en-US</dc:language>
  <cp:lastModifiedBy>p</cp:lastModifiedBy>
  <dcterms:modified xsi:type="dcterms:W3CDTF">1998-07-16T13:57:00Z</dcterms:modified>
  <cp:revision>2</cp:revision>
  <dc:subject/>
  <dc:title>28 luglio</dc:title>
</cp:coreProperties>
</file>