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8 giugn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Irene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e Martire dei il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ome di questo Santo è segnato a tutte let</w:t>
        <w:softHyphen/>
        <w:t>tere, oggi, nel Calendario della Chiesa univer</w:t>
        <w:softHyphen/>
        <w:t>sale. Ed è un nome bellissimo, che meriterebbe di essere più diffuso, come è diffuso nei calen</w:t>
        <w:softHyphen/>
        <w:t>dari, dove si incontrano una decina di Santi chiamati Ireneo. Deriva dal nome greco della pace, e se in origine volle dire « dedicato alla dea della pace », per i cristiani assunse poi significato di « pacifico », in pace con gli uo</w:t>
        <w:softHyphen/>
        <w:t>mini e con D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o pacifico e pacificatore fu veramente l'Ireneo oggi festeggiato, vissuto nel Il secolo cristiano in terra di Francia, e pastore della Chiesa di Lione in un momento in cui la pace si era allontanata dai cuori e dalle armi, du</w:t>
        <w:softHyphen/>
        <w:t>rante la violenta persecuzione di Marco Au</w:t>
        <w:softHyphen/>
        <w:t>relio, nell'anno 177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più che dalla persecuzione, che mieteva Martiri per i granai celesti, la fede dei cristiani di Lione era minacciata dall'eresia, che uc</w:t>
        <w:softHyphen/>
        <w:t>cideva le anime. Mediatore di pace spirituale tra i credenti, Sant'Ireneo lo fu una prima volta, ancor prima di essere Vescovo, al tempo dell'eresia dei cosiddetti Montanisti, venuta dall'Oriente e diffusa da un gruppo di « pro</w:t>
        <w:softHyphen/>
        <w:t>feti », ferventi fino al fanatis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sacrato Vescovo succedendo a Potino, ca</w:t>
        <w:softHyphen/>
        <w:t>duto novantenne nella persecuzione del 177, Ireneo si trovò poi a combattere contro un'ere</w:t>
        <w:softHyphen/>
        <w:t>sia ancora più insidiosa, quella degli Gnostici, i quali negavano l'autorità della tradizione e disconoscevano la legittimità della gerarchia del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tro tali errori usò, più che la parola, la penna. Egli era nato a Smirne, in Asia Mino</w:t>
        <w:softHyphen/>
        <w:t>re, ma avendo vissuto a lungo nelle Gallie, il suo greco era diventato inelegante e quasi stentato. Nonostante ciò, nei suoi scritti, affer</w:t>
        <w:softHyphen/>
        <w:t>mò con estrema chiarezza la necessità della gerarchia cattolica e la continuità della tradi</w:t>
        <w:softHyphen/>
        <w:t>zione apostol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t con la Chiesa Romana </w:t>
        <w:noBreakHyphen/>
        <w:t xml:space="preserve"> egli scriveva </w:t>
        <w:noBreakHyphen/>
        <w:t>a causa dell'autorità della sua origine, che tut</w:t>
        <w:softHyphen/>
        <w:t>te le altre chiese, e tutti i fedeli, debbono essere d'accord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 ispirata saggezza, questo Vescovo asia</w:t>
        <w:softHyphen/>
        <w:t>tico trapiantato in Francia riconosceva senza esitazione il primato della Chiesa romana e dei romano Pontefice, successore di San Pietro. Le sue parole conservano inalterato il loro valore dopo diciassette secoli, perché sia possibile l'unione tra tutti i fedeli e quella pace cristiana augurata dal nome di Sant'Irene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Paolo 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pa dell'V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i tratta di Paolo Apostolo, festeggiato il 30 di questo mese, ma del primo Papa che portò il nome di Paolo, come l'attuale è sesto. Sulla metà dell'VIII secolo, l'Italia corse un serio pericolo: quello di venire completamen</w:t>
        <w:softHyphen/>
        <w:t>te dominata, dalle Alpi alla Sicilia, dai Lon</w:t>
        <w:softHyphen/>
        <w:t>gobardi, diventando così un'appendice della German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no allora, tra l'Italia settentrionale e quella meridionale, si era interposto l'Esarcato bi</w:t>
        <w:softHyphen/>
        <w:t>zantino di Ravenna. Ma ora il dominio bizan</w:t>
        <w:softHyphen/>
        <w:t>tino declinava e l'Esarcato non aveva più in Ravenna l'antica stabilità, anche a causa del</w:t>
        <w:softHyphen/>
        <w:t>l'atteggiamento iconoclasta preso dagli Impe</w:t>
        <w:softHyphen/>
        <w:t>ratori di Costantinopo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impossibile che le popolazioni italiane si piegassero a quella eresia orientale, secondo la quale tutte le immagini dovevano scomparire. Sarebbe stata la morte dell'arte, che i cattolici, specialmente italiani, non potevano ammette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Un certo Paolo (non quello di cui si parlerà), Esarca a Ravenna e accanito iconoclasta, fu ucciso in un tumulto popolare. Meglio la sua morte </w:t>
        <w:noBreakHyphen/>
        <w:t xml:space="preserve"> si disse </w:t>
        <w:noBreakHyphen/>
        <w:t xml:space="preserve"> che la morte dell'arte! Ap</w:t>
        <w:softHyphen/>
        <w:t>profittando di questo malcontento, Astolfo, Re dei Longobardi, forzò la mano, riuscendo ad abbattere l'Esarcato di Ravenna. Con poco o niente avrebbe potuto rompere il corridoio dell'Italia centrale e riunire tutta la penisola sotto la sua barba di ra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allora che il Rapa, Stefano Il entrò in relazione con Pipino il Breve, Re dei Franchi, l'unico che potesse, in Europa e in Italia, con</w:t>
        <w:softHyphen/>
        <w:t>trobilanciare la potenza quasi incontrastata dei Longobard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quando Stefano Il morì, suo fratello, che gli successe sul trono di San Pietro coi nome di Paolo I, continuò la stessa politica, che oggi si direbbe «filofrancese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 eccolo, nel 758, accettare di far da padrino a Gisella, figlia di Pipino, diventando così computer dei Re Franco. Pipino allora gli manda in regalo le fasce del Battesimo, che Paolo I fa deporre nella cappella di Santa Pe</w:t>
        <w:softHyphen/>
        <w:t>tronilla, una Santa particolarmente cara al Re dei Franch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ltre a questi scambi di cortesie, avvengono regali più importanti, perché il Re dona al Pa</w:t>
        <w:softHyphen/>
        <w:t>pa il monastero del Soratto. In ricompensa, il Papa ne dedica la chiesa principale a San Dionigi, Vescovo di Reims, apostolo dei Fran</w:t>
        <w:softHyphen/>
        <w:t>chi e battezzatore del Re Clodove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gono così gettate le basi di quello che poi diventerà il patrimonio di San Pietro, e anche dell'intervento dei Franchi in Italia, che cul</w:t>
        <w:softHyphen/>
        <w:t>minerà circa un trentennio dopo, con l'inco</w:t>
        <w:softHyphen/>
        <w:t>ronazione, a Roma, di Carlomag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opera di San Paolo I, da quello che si è detto, fu dunque prevalentemente politica. C'era bisogno in quel momento, che un Papa intervenisse a ristabilire l'equilibrio delle forze, tra Bizantini, Longobardi e Franchi. Paolo I fece tutto questo con intuito e accorgimento. Oltre a ciò, ebbe le qualità che ornano co</w:t>
        <w:softHyphen/>
        <w:t>munemente i Papi e fanno ordinariamente i Santi. Fu virtuoso, caritatevole, generoso. I contemporanei si lagnarono soltanto di alcuni suoi « insigni satelliti », cioè di collaboratori che approfittarono della buona fede del Papa. Cose che accadono proprio a coloro che, in momenti difficili, avrebbero maggior bisogno di servi fedeli e d'interpreti sa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Adeli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gine del V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a Santa di questo nome è segnata, il 30 giugno, nei calendari del Brabante, regione del Belgio. Ne anticipiamo perciò di due gior</w:t>
        <w:softHyphen/>
        <w:t>ni la commemorazione, a causa delle feste dei due maggiori Apostoli, San Pietro e San Paolo. Già altre volte abbiamo parlato di Sante col nome di Adele e di Sante di nome Adelaide, ma la Santa di oggi si distingue da queste sue consorelle perché ha il nome, lievemente di</w:t>
        <w:softHyphen/>
        <w:t>verso, di Adelia, o Adil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prio per questo, il suo ricordo potrà inte</w:t>
        <w:softHyphen/>
        <w:t>ressare alle numerose donne che ripetono, non tanto il nome di Adelia, quanto quello di De</w:t>
        <w:softHyphen/>
        <w:t>lia, che si potrebbe considerare, con molta approssimazione, come un'abbreviazione del nome della Santa. In realtà, il Patrono più probabile di una Delia dovrebbe essere, para</w:t>
        <w:softHyphen/>
        <w:t>dossalmente, il dio Apollo, nume del sole e della bellezza, ispiratore degli artisti e guida del coro delle Mu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condo la mitologia ellenica, Apollo, figlio di Latona e di Giove, era nato nella bellissima isola di Delo, nelle Cicladi, alle pendici del monte Cinto. Fu detto perciò, dal luogo di nascita, Delio e anche Cinzio, e di questi at</w:t>
        <w:softHyphen/>
        <w:t>tributi di Apollo, usati come nomi, ancora sopravvivono i femminili Delia e Cinz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niente sembra più remoto della leggenda mitologica ellenica, da quel poco che si cono</w:t>
        <w:softHyphen/>
        <w:t>sce sul conto di Santa Adelia, venerata so</w:t>
        <w:softHyphen/>
        <w:t>prattutto nella città belga di Orp</w:t>
        <w:noBreakHyphen/>
        <w:t>le</w:t>
        <w:noBreakHyphen/>
        <w:t>Grand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lla fu di nobile famiglia, e chiudendosi in un monastero, nella prima metà del VII se. colo, rinunziò al mondo, ma non rinunziò a chi nel mondo soffriva e stentava, senza che nessuna autorità civile pensasse, a quei tempi, ad alleviarne le miser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ciò fu bastante titolo di gloria, per Santa Adelia, la fondazione di un ospedale ad Orp-</w:t>
        <w:softHyphen/>
        <w:t>le</w:t>
        <w:noBreakHyphen/>
        <w:t>Grand, che venne affidato alla cura di reli</w:t>
        <w:softHyphen/>
        <w:t>giose caritatevoli ed attive come lei, e nel quale anch'elIa umilmente servì, fino alla mor</w:t>
        <w:softHyphen/>
        <w:t>te, che la colse verso il 670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c'è molto da dire, su questa Santa, perché le notizie che riguardano direttamente la sua figura sono pochissime. Ma al tempo stesso, non si è mai detto abbastanza sul conto di queste donne, delle quali Sant'Adelia può essere considerata rappresentante non eccezionale, ma certamente tip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toria della Chiesa tra il V e il IX secolo è densa di figure bellissime di Vescovi e di missionari, di Abati e di monaci, sui quali inevitabilmente si concentra l'attenzione e l'in</w:t>
        <w:softHyphen/>
        <w:t>teresse dello studioso o del curio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ù dimenticato è invece lo stuolo, più mode</w:t>
        <w:softHyphen/>
        <w:t>sto, delle sante donne che con la loro opera silenziosa e paziente, fondando monasteri, ser</w:t>
        <w:softHyphen/>
        <w:t>vendo negli ospizi, guidando le anime verso la perfezione, permisero agli uomini, loro con. temporanei, quel lavoro di diboscamento e di trapianto che sconvolse tutta l'Europ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zione della santità, per quanto prodigiosa, non è mai casuale. Il seme non attecchirebbe se il suolo attorno a questo non fosse sciolto e sarchiato. In quest'opera quasi sotterranea è la maggior gloria di donne come Santa Adelia, la cui modestia non deve significare, per noi, dimentica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4855" cy="2941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14:17:00Z</dcterms:created>
  <dc:creator>DON RENZO CORGIAT - COLLEGNO (TO)</dc:creator>
  <dc:description/>
  <dc:language>en-US</dc:language>
  <cp:lastModifiedBy>p</cp:lastModifiedBy>
  <dcterms:modified xsi:type="dcterms:W3CDTF">1998-07-16T13:56:00Z</dcterms:modified>
  <cp:revision>3</cp:revision>
  <dc:subject/>
  <dc:title>28 giugno</dc:title>
</cp:coreProperties>
</file>