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8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Rom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ì monachesimo fu uno dei più larghi movimenti religiosi che produssero effetti di spirituale perfezione e insieme di civile progresso. San Romano fa parte della grande famiglia dei monaci francesi, perché la Francia, subito dopo l'Italia, fu la terra propizia al monachesimo. E ciò si spiega col fatto che il monachesimo, per quanto movimento squisitamente cristiano, s'innestava sulla parte migliore del- la romanità, accogliendo quegli elementi di civiltà latina, che i barbari distruggevano ovunque, ma che non riuscivano a cancellare nell'ambito di quella grande casa romana costituita dal monastero. Ecco perché il monachesimo si propagò e attecchì facilmente nei paesi più fedeli alla tradizione romana. Il Santo di oggi, per quanto francese, fu Romano di nome e di spirito. Entrò giovane nell'abbazia d'Ainay, presso Lione, ma poco dopo ne uscì, con l'autorizzazione dell'Abate. Non che gettasse, come si suol dire, il saio all'ortiche. Uscì dal monastero per desiderio di maggiore perfezione spirituale. Infatti si ritirò solitario sui monti del Giura, dove sperò di passare i suoi giorni nella penitenza e nella preghie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luce fa lume, e la fama del monaco Romano condusse a lui altre anime aspiranti alla perfezione. Il primo fu suo fratello Lupicino, che lo raggiunse sui monti. A lui si unirono altri fuggiaschi dal mondo, ma non dalla vita spiritu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cque così la celebre abbazia di Condat, che presto s'empi di monaci. San Romano fu costretto a fondare un altro monastero, a Leuconne, poi un terzo, «La Beaume» presso Saint Romain de la Roche. In questi monasteri si ebbe la novità di una specie di diarchia, perché San Romano volle dividere il governo dell'Abbazia col fratello Lupicino. Egli era troppo dolce, per reggere con fermezza il pastorale dell'Abate. Aveva bisogno del soccorso del fratello Lupicino, più severo e rigoroso. La devozione dei due Santi fratelli, oltre che nell'istruzione e formazione dei discepoli e nella fondazione di nuovi monasteri, si manifestava nei loro frequenti pellegrinaggi verso i santuari dei Martiri. Una volta, mentre Romano e un altro monaco si recavano ad Agaunio, per pregare sulla tomba di San Maurizio e dei suoi militi dell'eroica Legione Tebea, giunti nel territorio di Ginevra, si fermarono, per trascorrere la notte, in una capanna abbandon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poco però, giunsero due poveri lebbrosi, che erano stati a raccogliere la legna. La capanna era il rifugio di quegli infelici, reietti dal mondo e schivati da tutti. Passata la prima, reciproca sorpresa, si vide il monaco Romano abbracciare con affettuoso trasporto i due sofferenti, fratelli in Cristo. E accanto a loro, Romano e il compagno trascorsero la notte. Solo quando si furono allontanati, la mattina dopo, i due lebbrosi si accorsero con gioia di essere stati mondati dal loro male, e tutta la città di Ginevra, quando il fatto venne risaputo, tributò commossi onori ai due pellegri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diarchia, cioè la collaborazione tra i due fratelli nel governo dei monasteri da loro fondati, si sciolse soltanto con la morte di San Romano, avvenuta alla fine del V secolo, quando egli aveva settant'anni, e quando ormai le montagne del Giura erano letteralmente cosparse di Abbazie nelle quali, insieme con la fede, si salvava la civiltà occident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Osval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lti calendari, per questo giorno di febbraio fanno il nome di Sant'Osvaldo, benché questo Santo non figuri, non solo nel Calendario Universale, ma neanche nel Martirologio Romano, e sia citato soltanto dai calendari particolari, soprattutto quelli della Chiesa d'Inghilter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svaldo è infatti un nome di origine inglese, o meglio anglosassone. Non ha significato battagliero, come tanti altri nomi dell'alto Medioevo, ma anzi sembra tagliato apposta per un Santo, perché par che significhi « potenza della divinità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i inglesi furono i tre Santi di nome Osvaldo che i calendari ricordano. Due di loro furono re, e la loro ricorrenza - il 5 agosto e il 20 agosto - si presta forse meglio ad esser scelta quale giorno onomastico di chi ne ripete il nome. Altri Santi, però, occuperanno quei giorni di agosto, e per non rischiare di non poter citarne il nome nel resto dell'anno, preferiamo dare la preferenza all'Osvaldo di oggi, che del resto fu figura degnissima e venerata - senza nessun sospetto di quel movente dinastico che spesso rende, come dire?, poco convincente, il culto di certi Santi con scettro e corona. Osvaldo dunque visse nel X secolo, e fu nipote di un altro Santo, Oddone, Arcivescovo di Canterbury. Dopo gli studi giovanili, nonostante che gli si schiudesse una facile e onorata carriera ecclesiastica, preferì vivere come monaco benedettino, e passò in Francia, sulla Loira, in una Abbazia operosa e devota. Tornò in Inghilterra alla notizia della morte dello zio Arcivescovo. Un altro Vescovo, quello di York, lo volle al suo fianco durante un viaggio a Roma, e poi nell'amministrazione della diocesi. Egli stesso, finalmente, venne eletto Vescovo di Worcester, dove si fece ammirare per la sua attività pastorale, soprattutto nel disciplinare il clero della diocesi. Al clero regolare, spesso sposato, perché le regole canoniche del tempo non imponevano il celibato, il Vescovo Osvaldo sostituì i monaci benedettini, magari facendoli venire dalla Francia, affinché la cura e l'interesse per la propria umana famiglia non prevalessero sulla cura del popolo cristiano affidato ai sacerdoti. L'azione di Sant'Osvaldo, compiuta con mano delicata e dolcezza di modi, fu ammirata dal sovrano inglese, che lo nominò, appena possibile, Arcivescovo di York. Osvaldo resse questa e la precedente diocesi per vent'anni densi di opere buone, di carità corporale e spirituale, e fertilissimi di esempi per tutti i sacerdoti suoi collaboratori. La sua vita fu austera fino alla severità, secondo la rigida Regola dei monaci, e sempre lievitata da una profonda generosità verso il prossimo. Mori nel 992, un 29 febbraio, e a rigore la sua memoria dovrebbe cadere soltanto negli anni bisestili, cioè ogni quattro anni, ma viene invece anticipata di un giorno negli anni normali. Sarebbe veramente ingiusto privarli della commemora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Antoniet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dova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sto ultimo giorno del mese di febbraio possiamo ricordare anche i Santi, o i Beati che celebrano il proprio giorno natale, cioè il giorno della loro morte terrestre, il 29 febbraio di anni bisestili, ogni quattro anni, nei molti secoli della storia cristiana. Non si creda che questi devoti personaggi siano, per così dire, vittime di un'ingiustizia astronomica. Per quanto morti un 29 febbraio, negli anni normali essi sono aggregati ai Santi e ai Beati festeggiati il giorno 28, e perciò non corrono il rischio di essere ricordati dalle preghiere dei fedeli e onorati dalla liturgia della Chiesa soltanto una volta ogni quattro an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Beata da noi prescelta, Antonia, o Antonietta, è ricordata nella città dell'Aquila, dove si trovano le sue reliquie, onorata particolarmente dall'Ordine francescano, al quale appartenne come claris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lla era nata a Firenze al chiudersi del secolo mistico, il '300, e allo schiudersi di quello umanistico, il '400. Sappiamo poco della sua famiglia e della sua gioventù, anche perché la gioventù di Antonia fu di breve durata. A 15 anni andò sposa; poco dopo ebbe un figlio. Il bambino era ancora attaccato alle sue sottane quando rimase vedova. Per provvedere al ragazzo, accettò un nuovo matrimonio, che non fu però più fortunato del precedente. Anche il secondo marito morì, e a questo punto la fiorentina Antonia comprese che la vita nel mondo non era fatta per lei, né lei per la vita del mond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il figlio fu in grado di bastare a se stesso, ella entrò tra le Clarisse francescane, che avevano allora il proprio convento fiorentino a Sant'Onofrio. E il convento fu da quel giorno la sua nuova, poverissima e durissima famiglia. Antonia non aveva ambizioni, se non quella di santificarsi. Ma il suo spirito di pietà non soltanto edificò le compagne, ma le attirò la stima dei superiori. Venne inviata in Umbria, a Foligno, nel convento di Sant'Anna; poi, con mansioni di Priora, all'Aquila, nel convento di Santa Elisabet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Qui ella ebbe come direttore d'anima il grande predicatore e riformatore abruzzese San Giovanni da Capestrano, che si era unito a San Bernardino da Siena nel promuovere la cosiddetta « osservanza » della più genuina Regola francescana. Giovanni da Capestrano le affidò la guida del monastero d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rpus Domin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ffinché diventasse modello del nuovo spirito « osservante » anche nel ramo femminile dell'Ordine francesc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per molti anni superiora modello, riformatrice dei costumi, esempio di virtù e di obbedienza. Sfortune e calunnie la colpirono, senza prostrarla. Malattie e infermità la ferirono, senza abbatterla. Vinse le proprie tribolazioni curando quelle degli altri, benefica e miracolosa soccorritrice, che la città dell'Aquila, alla sua morte, salutò commossa come sicura eletta alla gloria dei cie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5:28:00Z</dcterms:created>
  <dc:creator>DON RENZO CORGIAT - COLLEGNO (TO)</dc:creator>
  <dc:description/>
  <dc:language>en-US</dc:language>
  <cp:lastModifiedBy>p</cp:lastModifiedBy>
  <dcterms:modified xsi:type="dcterms:W3CDTF">1998-07-16T13:56:00Z</dcterms:modified>
  <cp:revision>2</cp:revision>
  <dc:subject/>
  <dc:title>28 febbraio</dc:title>
</cp:coreProperties>
</file>