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62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5pt;height:167.25pt;mso-wrap-distance-left:9.05pt;mso-wrap-distance-right:9.05pt;mso-position-horizontal-relative:text;mso-position-vertical-relative:text" filled="f" o:ole="">
            <v:imagedata r:id="rId3" o:title=""/>
            <w10:wrap type="topAndBottom"/>
          </v:shape>
          <o:OLEObject Type="Embed" ProgID="" ShapeID="ole_rId2" DrawAspect="Content" ObjectID="_1831165665"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8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gos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Dotto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gosto del 386, Agostino da Tagaste era a Milano, maestro di retorica. Nel giardino, sotto l'ombra di un fico, cercava sollievo non tanto dal caldo estivo, quanto dal nodo di contrastanti passioni che stringeva quell'uomo sitibondo di verità, ma continuamente immer</w:t>
        <w:softHyphen/>
        <w:t>so nell'errore; anelante a una vita più alta, ma irretito dall'ardore dei sen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ò che avvenne quel giorno nel giardino milanese, lo racconta egli stesso, nella pagina più drammatica delle sue Confessioni: « ecco </w:t>
        <w:noBreakHyphen/>
        <w:t xml:space="preserve"> vi si legge </w:t>
        <w:noBreakHyphen/>
        <w:t xml:space="preserve"> dalla casa vicina odo una voce di cantilena, come di fanciullo o fanciulla non so, con questo ritornello: "Prendi e leggi: prendi e leggi! ". « E subito, mutandomi in viso, cominciai a pensare se quel ritornello fosse di un qual</w:t>
        <w:softHyphen/>
        <w:t>che giuoco da ragazzi, ma non mi ricordavo di averlo mai udito. Trattenni le lacrime e mi alzai, non venendomi in mente altro che fosse un comando dei cielo, di aprire un libro e leggere quel che ven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Tutto commosso, tornai così dove Alipio era seduto, perché avevo lasciato lì il libro del</w:t>
        <w:softHyphen/>
        <w:t>l'Apostolo... Lo afferrai, lo apersi, e lessi con la mente il primo capitolo che mi capitò da</w:t>
        <w:softHyphen/>
        <w:t>vanti. Diceva: "Non nella crapula e nell'ubria</w:t>
        <w:softHyphen/>
        <w:t>chezza, non nella lussuria e nell'impurità, non nel litigio e nell'invidia, ma rivestitevi del Si</w:t>
        <w:softHyphen/>
        <w:t>gnore Gesù e non vi fate travolgere dalla car</w:t>
        <w:softHyphen/>
        <w:t>ne e dalle sue concupiscenz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Non volli legger più avanti, né ce n'era bi</w:t>
        <w:softHyphen/>
        <w:t>sogno. Perché, con le ultime parole di questa frase, mi guizzò subito nel cuore un lampo di luce sicura, che dissipò tutte le tenebre del</w:t>
        <w:softHyphen/>
        <w:t>la mia incertezz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quel giorno fu segnata la conversione di Agostino che, a trentatré anni, trovò finalmen</w:t>
        <w:softHyphen/>
        <w:t>te la pace del cuore nell'adesione alla dottri</w:t>
        <w:softHyphen/>
        <w:t>na di Cristo e nella pratica della virt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in Africa, a Tagaste, nel 354, dal pagano Patrizio e dalla cristiana Monica, Agostino era stato inquieto fin dall’infanzia, per malizia pre</w:t>
        <w:softHyphen/>
        <w:t>coce; inquieto nell'adolescenza, per il ribol</w:t>
        <w:softHyphen/>
        <w:t>lire delle passioni nel suo caldo sangue; in</w:t>
        <w:softHyphen/>
        <w:t>quieto nella gioventù per l'agitarsi delle am</w:t>
        <w:softHyphen/>
        <w:t>bizioni; inquieto nella maturità per l'insod</w:t>
        <w:softHyphen/>
        <w:t>disfazione dell'ere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a conversione, si placò nel seno di Dio, ma come può essere quieto un oceano, sol</w:t>
        <w:softHyphen/>
        <w:t>cato da correnti, perennemente ondoso, continuamente in moto, anche se profondamente stabile e cal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ttezzato da Sant'Ambrogio, il grande Ve</w:t>
        <w:softHyphen/>
        <w:t>scovo di Milano, tornò in Africa, da cui era partito rètore, in veste di penitente. Venne consacrato sacerdote, poi eletto Vescovo d'Ip</w:t>
        <w:softHyphen/>
        <w:t>pona. E cominciò la sua grande opera di mae</w:t>
        <w:softHyphen/>
        <w:t>stro, non di grammatica, non di retorica, non d'errore, ma di ispirata dottrina, di sicura mo</w:t>
        <w:softHyphen/>
        <w:t>rale, di luminosa virt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Confessioni, il libro suo più famoso e più letto, egli mette il proprio cuore a nudo davanti al Signore, con la sincerità e la con</w:t>
        <w:softHyphen/>
        <w:t>fidenza di un figlio pentito, con la fede di un grande Santo e l'efficacia di un grande scrittor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non fu quello l'unico libro di un autore tra i più fecondi nella storia del Cristianesi</w:t>
        <w:softHyphen/>
        <w:t>mo. Anche l'opera scritta di Sant'Agostino può essere paragonata, come il suo cuore, a un oceano. In quell'opera, egli si rivelò altis</w:t>
        <w:softHyphen/>
        <w:t>simo teologo, geniale filosofo, irresistibile po</w:t>
        <w:softHyphen/>
        <w:t>lemis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410, un avvenimento inaudito fece tre</w:t>
        <w:softHyphen/>
        <w:t>mare il mondo. li Re barbaro Alarico aveva preso Roma. L'Impero che sembrava dovesse sfidare i secoli stava per crollare. Il Vescovo d'Ippona prese la penna e scrisse allora la sua Città di Dio. Roma poteva cadere in mano ai barbari, ma restava, al di sopra di ogni mi</w:t>
        <w:softHyphen/>
        <w:t>naccia, la Città di Dio, che nessuna potenza avrebbe potuto sradicare dal cuore degli uo</w:t>
        <w:softHyphen/>
        <w:t>m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u ci hai fatti per Te, Signore </w:t>
        <w:noBreakHyphen/>
        <w:t xml:space="preserve"> aveva scrit</w:t>
        <w:softHyphen/>
        <w:t xml:space="preserve">to Agostino </w:t>
        <w:noBreakHyphen/>
        <w:t xml:space="preserve"> e il nostro cuore è inquieto se non riposa in te ».</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ati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Satiro, fratello di Sant'Ambrogio. Fratello amato e devoto, servizievole e utile. Sentia</w:t>
        <w:softHyphen/>
        <w:t>mo che cosa dice di lui Sant'Ambrogio, nel</w:t>
        <w:softHyphen/>
        <w:t>l'elogio funebre del fratello: « Che cosa farò, ora che ho perduto tutta la dolcezza, tutto il conforto, tutta la bellezza della mia esistenza! Tu solo eri il mio conforto nell'intimità, e fuori di questa il mio orgoglio. Eri tu a deci</w:t>
        <w:softHyphen/>
        <w:t>dere quando dovevo deliberare; eri tu che partecipavi ai miei affanni, allontanavi le mie inquietudini, scacciavi le mie pene. Tu eri l'avvocato delle mie azioni, il difensore delle mie intenzioni. E' grazie a te che potevano placarsi le mie inquietudini private e le mie preoccupazioni pubbliche... Potrei forse non pensare a te, o pensarti senza piangere? ». C'era infatti molto affetto tra i figli del Pre</w:t>
        <w:softHyphen/>
        <w:t>fetto del pretorio della Gallia: Marcellina, so</w:t>
        <w:softHyphen/>
        <w:t>rella primogenita, e i fratelli Satiro e Ambro</w:t>
        <w:softHyphen/>
        <w:t>gio. Un affetto che si traduceva in una comu</w:t>
        <w:softHyphen/>
        <w:t>nanza di intenti e di opere, in un reciproco e tacito aiutarsi l'uno con l'altro, secondo le ne</w:t>
        <w:softHyphen/>
        <w:t>cessità e i temp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tre fratelli Satiro fu forse il più brillante d'ingegno. Quando la famiglia si stabilì a Ro</w:t>
        <w:softHyphen/>
        <w:t>ma, dopo la morte del padre, il ricco pagano Simmaco prese Satiro sotto la propria prote</w:t>
        <w:softHyphen/>
        <w:t xml:space="preserve">zione, trattandolo come un figlio </w:t>
        <w:noBreakHyphen/>
        <w:t xml:space="preserve"> un figlio di cui poteva andar fi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viato alla carriera di giurista e di ammi</w:t>
        <w:softHyphen/>
        <w:t>nistratore, Satiro infatti brillò nei tribunali, si distinse nelle cariche pubbliche, fu governato</w:t>
        <w:softHyphen/>
        <w:t>re di una provincia, e, cosa piuttosto rara, seppe farsi amare dalla popolazione da lui go</w:t>
        <w:softHyphen/>
        <w:t>vernata con giustizia e generos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ugale, schivo, virtuoso, non si sposò mai, per dedicarsi con piena libertà al suo lavoro e anche per non separarsi, creandosi una fa</w:t>
        <w:softHyphen/>
        <w:t>miglia propria, dall'affetto della sorella e del fratello. Padrone di molti beni, visse come un povero, in ammirevole semplic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ima naturalmente cristiana, visse a lungo come catecumeno, in attesa cioè del Battesi</w:t>
        <w:softHyphen/>
        <w:t>mo. Del resto anche il fratello minore non era ancora battezzato quando, a voce di popolo, fu eletto Vescovo di Milano, verso il 37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il fratello Vescovo affidò al mag</w:t>
        <w:softHyphen/>
        <w:t>giore la cura dei beni temporali della diocesi: né avrebbe potuto trovare amministratore più saggio, fedele e disinteressato. Proprio per re</w:t>
        <w:softHyphen/>
        <w:t>cuperare certi beni, indebitamente sottratti da un certo Prospero alla Chiesa milanese, Satiro intraprese un faticoso viaggio in Africa, che per poco non gli fu fa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nave sulla quale viaggiava fece infatti nau</w:t>
        <w:softHyphen/>
        <w:t>fragio, e Satiro si salvò a nuoto, portando, ap</w:t>
        <w:softHyphen/>
        <w:t>pese al suo collo di catecumeno, le specie eu</w:t>
        <w:softHyphen/>
        <w:t>caristiche che alcuni cristiani avevano a bor</w:t>
        <w:softHyphen/>
        <w:t>do. Pare che in quell'occasione facesse voto a San Lorenzo di prendere il Battesimo se si fosse salv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giunto in Africa, Satiro ricevette il sacramento che lo faceva compiutamente cri</w:t>
        <w:softHyphen/>
        <w:t>stiano. Poi, portata a termine la sua missione, rientrò altrettanto avventurosamente a Roma, salutò Simmaco, e procedette per Milano, no</w:t>
        <w:softHyphen/>
        <w:t>nostante che la città fosse minacciata dai bar</w:t>
        <w:softHyphen/>
        <w:t>b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lcissimo fu l'incontro con il fratello Ambro</w:t>
        <w:softHyphen/>
        <w:t>gio e con la sorella Marcellina. Dolcissimo, ma breve. Poco dopo, infatti, forse nel 379, egli morì nelle loro braccia, lasciando tutti i suoi beni al fratello Vescovo, il quale li passò ai pov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Gioacchina Vedru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d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Hidalgo in gonnella », cavaliere in sottana fu chiamata la donna che, nel 1958 venne proclamata Santa, a poco più di cent'anni dalla sua morte, avvenuta nel 185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a a Barcellona, nel 1783 da una nobile famiglia spagnola, quella dei Vedruna. A do</w:t>
        <w:softHyphen/>
        <w:t>dici anni bussò alle porte del convento car</w:t>
        <w:softHyphen/>
        <w:t>melitano della sua città, ma la sua richiesta non venne accolta per la troppo tenera età. Quattro anni dopo, quando sperava di rea</w:t>
        <w:softHyphen/>
        <w:t>lizzare il proprio ideale religioso, seppe dai genitori che un giovane, don Teodoro de Mas, l'aveva chiesta in sposa e che essi desidera</w:t>
        <w:softHyphen/>
        <w:t>vano quel matrimon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giovane piegò la testa. Fu moglie devota, madre esemplare di nove fig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09 i Francesi di Napoleone invasero la Spagna. Don Teodoro de Mas partì per combattere con i Catal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masta sola con i figli, Gioacchina Vedruna y Mas fu posta in salvo misteriosamente e for</w:t>
        <w:softHyphen/>
        <w:t>se miracolosamente. Mentre i Francesi mette</w:t>
        <w:softHyphen/>
        <w:t>vano a « sangue e fuoco » la cittadina di Vich, durante la notte, apparve alla hidalgo in gon</w:t>
        <w:softHyphen/>
        <w:t>nella una donna sconosciuta, tenendo per le briglie un cava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gnora </w:t>
        <w:noBreakHyphen/>
        <w:t xml:space="preserve"> le disse </w:t>
        <w:noBreakHyphen/>
        <w:t xml:space="preserve"> che fate qui? Non sa</w:t>
        <w:softHyphen/>
        <w:t>pete che il nemico incalza? Mettetevi in sal</w:t>
        <w:softHyphen/>
        <w:t>v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l'ultima apparizione miracolosa. Poco tempo dopo la Signora ebbe la visione dei Crocifisso, che le diceva: « Don Teodoro è morto. Ti scelgo per mia spos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dova con otto figli (l'ultimo le era morto) Gioacchina Vedruna y Mas si ritirò nel Manso Escorial, una vecchia casa di campagna di sua proprietà, dove sostentò la propria famiglia con grande spirito di sacrifi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82 i « Costituzionali » esiliarono la fa</w:t>
        <w:softHyphen/>
        <w:t>miglia Mas, in Francia, ma un anno dopo la donna forte era di ritorno in pat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figli cresciuti o si sposavano o abbracciavano lo stato religi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26, si sentì finalmente libera di seguire anch'essa la propria vocazione. Aveva quaran</w:t>
        <w:softHyphen/>
        <w:t>tatré anni, quando fondò nel Manso Escorial una comunità religiosa di nove donne, che chiamò Carmelitane della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stituto non ebbe vita facile. Venne osteg</w:t>
        <w:softHyphen/>
        <w:t>giato, irriso, perseguitato, ma l'hidalgo in gon</w:t>
        <w:softHyphen/>
        <w:t>nella non si scoraggiò, rendendosi utile al prossimo specialmente durante la terribile pe</w:t>
        <w:softHyphen/>
        <w:t>ste spagnola del 185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volle un colpo apoplettico per toglierla dal</w:t>
        <w:softHyphen/>
        <w:t>l'azione caritatevole, a settantun anni, metà vissuti nel mondo, metà in religione, sempre intrepida, volitiva e ardimento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3:34:00Z</dcterms:created>
  <dc:creator>DON RENZO CORGIAT - COLLEGNO (TO)</dc:creator>
  <dc:description/>
  <dc:language>en-US</dc:language>
  <cp:lastModifiedBy>p</cp:lastModifiedBy>
  <dcterms:modified xsi:type="dcterms:W3CDTF">1998-07-13T18:49:00Z</dcterms:modified>
  <cp:revision>2</cp:revision>
  <dc:subject/>
  <dc:title>28 agosto</dc:title>
</cp:coreProperties>
</file>