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29" w:dyaOrig="3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1.5pt;height:16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393258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7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Vincenzo de' Paol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color w:val="000000"/>
          <w:sz w:val="22"/>
        </w:rPr>
        <w:t>Il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lendario universale della Chiesa ha ripor</w:t>
        <w:softHyphen/>
        <w:t>tato, giustamente, la sua memoria all'anniver</w:t>
        <w:softHyphen/>
        <w:t xml:space="preserve">sario esatto della sua morte, il 27 settembre 1660, che fino ad ora veniva ricordato il 19 luglio. </w:t>
      </w:r>
      <w:r>
        <w:rPr>
          <w:color w:val="000000"/>
          <w:sz w:val="22"/>
        </w:rPr>
        <w:t>E’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data importante, perché segna la fine dell'opera terrena di uno dei più infatica</w:t>
        <w:softHyphen/>
        <w:t>bili operai nella vigna dei Signore: San Vin</w:t>
        <w:softHyphen/>
        <w:t>cenzo de Paul, o de' Paoli, gigante della ca</w:t>
        <w:softHyphen/>
        <w:t>rità nel secolo più splendido, e al tempo stes</w:t>
        <w:softHyphen/>
        <w:t>so più corrotto, nella storia della Franc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 facile rinarrare in breve la vicenda di questo grande Santo: basterebbe un elenco del</w:t>
        <w:softHyphen/>
        <w:t>le opere di assistenza da lui promosse per riem</w:t>
        <w:softHyphen/>
        <w:t>pire lo spazio concesso alla sua commemora</w:t>
        <w:softHyphen/>
        <w:t>zione. A chi non pensò, questo instancabile be</w:t>
        <w:softHyphen/>
        <w:t>nefattore? Ai bambini e ai vecchi, ai poveri e agli ammalati, alle giovani e alle madri, ai ga</w:t>
        <w:softHyphen/>
        <w:t>leotti e ai pazz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color w:val="000000"/>
          <w:sz w:val="22"/>
        </w:rPr>
        <w:t>E’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o che non fu solo: ebbe al suo fianco molti collaboratori, e soprattutto uno stuolo di donne eccezionali, a cominciare da Santa Lui</w:t>
        <w:softHyphen/>
        <w:t>sa di Marillac e alle sue Figlie della Carità. Ma anche saper scegliere e formare i propri collaboratori fu merito grande di quell'uomo dal rozzo aspetto, ma di una simpatia spiritua</w:t>
        <w:softHyphen/>
        <w:t>le che incanta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, più che rinarrarne la vita, lunga e mo</w:t>
        <w:softHyphen/>
        <w:t>vimentata, addirittura distratta in gioventù</w:t>
      </w:r>
      <w:r>
        <w:rPr>
          <w:color w:val="000000"/>
          <w:sz w:val="22"/>
        </w:rPr>
        <w:t>,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scoltiamolo parlare: delle sue prime esperien</w:t>
        <w:softHyphen/>
        <w:t>ze, per esempio, quando si risvegliò la sua vocazione alla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prete di una parrocchia di campagna, e un giorno, quasi per caso, si delineò il disegno del</w:t>
        <w:softHyphen/>
        <w:t xml:space="preserve">la carità organizzata. « Una domenica </w:t>
        <w:noBreakHyphen/>
        <w:t xml:space="preserve"> egli racconta </w:t>
        <w:noBreakHyphen/>
        <w:t xml:space="preserve"> mentre mi vestivo per dire Messa, mi vennero a dire che in una casa isolata dal</w:t>
        <w:softHyphen/>
        <w:t>le altre, a un quarto di lega di là, erano tutti ammalati, e in stato di necessità da non dirsi. Ne fui dolorosamente colpito, e alla predica non mancai di raccomandarli con affetto... Do</w:t>
        <w:softHyphen/>
        <w:t>po i vespri, presi un brav'uomo, borghese di città, e ci mettemmo insieme in cammino per andarci. Per strada incontrammo donne che ci superavano, altre che tornavano indietro... Ce n'erano tante da far pensare a una processio</w:t>
        <w:softHyphen/>
        <w:t>ne... Io proposi a tutte quelle brave persone che la carità aveva ispirato, di tassarsi ciascu</w:t>
        <w:softHyphen/>
        <w:t>na di una giornata, per far sbarcare il lunario anche a chi sarebbe capitato in seguit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 il segreto del grande Santo francese: spi</w:t>
        <w:softHyphen/>
        <w:t>rito vivissimo di carità e sapienza organizzativa. Le sue opere di bene furono concepite con la strategia di un piano di battaglia: qual</w:t>
        <w:softHyphen/>
        <w:t>cuna fallì, ma quelle che ebbero successo, fu</w:t>
        <w:softHyphen/>
        <w:t>rono veramente travolgenti, nella società del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gli mancarono le accuse, o almeno le ma</w:t>
        <w:softHyphen/>
        <w:t>lignità sul suo conto. Una volta afferrò la pen</w:t>
        <w:softHyphen/>
        <w:t>na per scrivere in sua difesa, poi la gettò lon</w:t>
        <w:softHyphen/>
        <w:t>tano, dicendo: « Miserabile Vincenzo: tu per</w:t>
        <w:softHyphen/>
        <w:t>di il tuo tempo a difenderti, mentre Gesù morì indifeso sulla croc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'era tempo da perdere, perché troppe miserie attendevano: miserie materiali e mise</w:t>
        <w:softHyphen/>
        <w:t>rie spirituali. Vincenzo le affrontò tutte, con coraggio e fiducia, e una larghezza di cuore e di mezzi da far stupire. Amministrò enormi capitali, e si diceva che il ministro delle fi</w:t>
        <w:softHyphen/>
        <w:t>nanze avesse un bilancio più stretto del mio. Ma era il bilancio della divina Provvidenza, dove il capitale veniva associato alla Grazia. Ricordava di essere stato, da ragazzo, nel pae</w:t>
        <w:softHyphen/>
        <w:t>se natale, guardiano di porci, e diceva: « Io non sono che un porcaro ». Protestò quando, ottantenne, sopraffatto dall'immane lavoro, il suo fisico crollò, e venne trasferito in carrozza nella sede della Congregazione da lui fondata. Passò dal sonno alla morte seduto su una se</w:t>
        <w:softHyphen/>
        <w:t>dia, come un lavoratore stanco, il 27 settem</w:t>
        <w:softHyphen/>
        <w:t>bre del 1660: una data che conta, come con</w:t>
        <w:softHyphen/>
        <w:t>tano ancora, in tutto il mondo, le opere e gli istituti promossi dal Santo, e ancora, dopo tre secoli, attivi, anzi insostituibili nel be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dolf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 Alarico, il grande condottiero dei Visi</w:t>
        <w:softHyphen/>
        <w:t>goti, che riuscì, per primo tra i sovrani bar</w:t>
        <w:softHyphen/>
        <w:t>barici, ad invadere l'Italia e a conquistare Roma, successe, alla guida dei biondi Goti, il figlio Ataulf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arico era morto nei primi anni del V secolo, dopo il saccheggio di Roma, mentre si trovava nel Mezzogiorno d'Italia. Venne sepolto sotto le acque del Busento, deviate e poi ricondotte nel loro letto, fuori Cos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aulfo, per quanto giovanissimo, fu condot</w:t>
        <w:softHyphen/>
        <w:t>tiero abile e temutissimo. Sposò la figlia del grande Imperatore Bizantino Teodosio, che si chiamava Galla Placidia e che era stata catturata, a Roma, dal vincitore Alarico. Al fian</w:t>
        <w:softHyphen/>
        <w:t>co della bellissima, colta e gentile Galla Pia</w:t>
        <w:softHyphen/>
        <w:t>cidia, il barbaro Ataulfo conobbe per la pri</w:t>
        <w:softHyphen/>
        <w:t>ma volta una passione diversa da quella del comando e della strage; e un'ammirazione non suscitata dalla forza né dalla viol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loro matrimonio fu breve, perché Ataulfo morì, assassinato da un suo palafreniere. Ma il ricordo dello sposo di Galla Placidia rima</w:t>
        <w:softHyphen/>
        <w:t>se tra le popolazioni germaniche, e soprav</w:t>
        <w:softHyphen/>
        <w:t>visse il suo nome, ripetuto nella forma di Atulfo, di Adulfo, e infine in quella, che an</w:t>
        <w:softHyphen/>
        <w:t>cora sopravvive, di Adolf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Calendario riflette questa metamor</w:t>
        <w:softHyphen/>
        <w:t>fosi dei nome, e i due santi più antichi, vis</w:t>
        <w:softHyphen/>
        <w:t>suti rispettivamente nell'VIII e nel IX secolo, hanno il nome di Adulfo; quello più recente, vissuto nel XIII secolo, il nome di Adolf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'ultimo, dunque, merita con ogni ragione di essere onorato, come patrono di tutti gli Adolfi, anche perché la notizia della vita e del</w:t>
        <w:softHyphen/>
        <w:t>la morte del canonico di Colonia, monaco ci</w:t>
        <w:softHyphen/>
        <w:t>stercense e infine Vescovo di Osnabrück, in Westfalia, sono precise e sicure. La sua festa ricorre nel febbra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è la festa dell'Adolfo del IX secolo, e quindi, come abbiam detto, dovrebbe essere meglio detto Adulf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olfo viveva in Spagna, a Cordova, in una di quelle famiglie, non rare, metà cristiane e metà musulmane. Nel suo caso, cristiana era la madre, Artemia, mentre il padre seguiva la religione di Maome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i figli, i due maschi, Adolfo e Giovanni, seguirono le orme e gli insegnamenti della ma</w:t>
        <w:softHyphen/>
        <w:t>dre. La femmina invece, che aveva nome Au</w:t>
        <w:softHyphen/>
        <w:t>rea, non sembrava toccata dall'alito della spi</w:t>
        <w:softHyphen/>
        <w:t>ritualità cri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825, il Califfo Abd</w:t>
        <w:noBreakHyphen/>
        <w:t>el</w:t>
        <w:noBreakHyphen/>
        <w:t>Raman Il, dette ini</w:t>
        <w:softHyphen/>
        <w:t>zio ad una delle periodiche persecuzioni dei Musulmani contro i cristiani. A Cordova, pare che i primissimi a cadere per la fede, fossero i due figli di Artemia, Adolfo e Giovanni. Non si sa però in che modo essi confessarono Cri</w:t>
        <w:softHyphen/>
        <w:t>sto e ricevettero la corona, perché la loro Pas</w:t>
        <w:softHyphen/>
        <w:t>sione, scritta dal contemporaneo Speraindio, è andata perdu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sa però che le loro reliquie vennero depo</w:t>
        <w:softHyphen/>
        <w:t>ste nella chiesa di San Cipriano, a Cordova, dove ebbe centro e fioritura il loro culto. SI sa anche un altro suggestivo particolare. Che il loro esempio di eroismo e di fede, vinse, la freddezza della sorella, e che anche Sant'Au</w:t>
        <w:softHyphen/>
        <w:t>rea, a distanza di trenta anni, li seguì nella gloria del martirio, decapitata con la spada e gettata in un fiu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onfi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ette Santi Fondatori, che nel 1233 dettero vita all'Ordine detto dal popolo, dei Servi di Maria, erano sette giovani nobili fiorentini, ad</w:t>
        <w:softHyphen/>
        <w:t>dolorati e penitenti per le fazioni che lacera</w:t>
        <w:softHyphen/>
        <w:t>vano 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iù anziano di quei giovani si chiamava Bonfilio Monaldi, e fu il primo superiore del nuovo Ordine. Il suo nome però è rimasto in</w:t>
        <w:softHyphen/>
        <w:t>sieme con quelli dei sette compagni, festeg</w:t>
        <w:softHyphen/>
        <w:t>giati tutti insieme il 12 febbra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è invece la festa di un altro Bonfilio, di un altro Santo il cui nome significa « buon figliolo », alludendo non soltanto a una paterni</w:t>
        <w:softHyphen/>
        <w:t xml:space="preserve">tà terrena, ma soprattutto a quella celeste, che fa di tutti gli uomini altrettanti figli </w:t>
        <w:noBreakHyphen/>
        <w:t xml:space="preserve"> buoni o cattivi </w:t>
        <w:noBreakHyphen/>
        <w:t xml:space="preserve"> di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Bonfilio di oggi, dunque, era nato ad Osi</w:t>
        <w:softHyphen/>
        <w:t>mo, nelle Marche, negli anni fortunosi che se</w:t>
        <w:softHyphen/>
        <w:t>guirono il Mille. Dietro una particolare chia</w:t>
        <w:softHyphen/>
        <w:t>mata del Padre celeste, Bonfilio entrò nel mo</w:t>
        <w:softHyphen/>
        <w:t>nastero di Santa Maria di Storaco, di cui, con gli anni, divenne Ab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otrebbe dire che, in quel tempo, i mona</w:t>
        <w:softHyphen/>
        <w:t>steri fossero i semenzai dei migliori Vescovi. Quasi sempre, quando una sede episcopale ri</w:t>
        <w:softHyphen/>
        <w:t>maneva vacante, le autorità ecclesiastiche, an</w:t>
        <w:softHyphen/>
        <w:t>che per evitare lotte di partiti e corruzioni si</w:t>
        <w:softHyphen/>
        <w:t>moniache, prendevano un Abate esemplare, po</w:t>
        <w:softHyphen/>
        <w:t>nendolo a capo di una dioce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il caso dell'Abate Bonfilio, nominato, nel 1072, Vescovo di Foligno. Ma allorché venne bandita la Crociata per la liberazione del San</w:t>
        <w:softHyphen/>
        <w:t>to Sepolcro, Bonfilio chiese di parteciparvi, non come combattente, ma come Vescovo e peni</w:t>
        <w:softHyphen/>
        <w:t>tente. Infatti, proprio come penitente, egli ri</w:t>
        <w:softHyphen/>
        <w:t>mase per dodici anni in Terrasanta, pellegrino ed eremita sui luoghi del Sign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fece ritorno a Foligno, un altro Ve</w:t>
        <w:softHyphen/>
        <w:t>scovo occupava il suo posto. Bonfilio trovò tutto ciò molto giusto e opportuno. Mentr'egli pregava per il suo gregge, un altro pastore ave</w:t>
        <w:softHyphen/>
        <w:t>va pensato al governo giornaliero. Rientrò quindi nel monastero; riprese le funzioni di Abate, governando con polso fermo, anche se caritatevole. '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cuni monaci, che mordevano il freno della sua disciplina, tentarono di sbarazzarsi di lui, e lo fecero nel modo che si potrebbe definire il più immondo e nauseab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sa come nel Medioevo i luoghi d'igiene non fossero troppo curati. Su quello che veniva chiamato « pozzo nero » era costruito una spe</w:t>
        <w:softHyphen/>
        <w:t>cie di ponte, con una poltrona senza sedile. I nemici di Bonfilio segarono le gambe della pol</w:t>
        <w:softHyphen/>
        <w:t>trona, in modo che quando l'Abate ebbe bi</w:t>
        <w:softHyphen/>
        <w:t>sogno d'assidersi, cadde nel luridume dei poz</w:t>
        <w:softHyphen/>
        <w:t>zo n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biografo dice che, per quanto egli os</w:t>
        <w:softHyphen/>
        <w:t>servasse sempre il più scrupoloso silenzio, quel</w:t>
        <w:softHyphen/>
        <w:t>la volta fu necessario ch'egli chiamasse aiuto. Sempre più inclinato alla vita di penitenza, si ritirò nella solitudine di Santa Maria di Fara, vicino a Cingoli, dove, nonostante l'attentato dei suoi avversari, morì nel 1115 in mezzo al più delicato e più soave dei profumi: quello della sa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4:46:00Z</dcterms:created>
  <dc:creator>DON RENZO CORGIAT - COLLEGNO (TO)</dc:creator>
  <dc:description/>
  <dc:language>en-US</dc:language>
  <cp:lastModifiedBy>p</cp:lastModifiedBy>
  <dcterms:modified xsi:type="dcterms:W3CDTF">1998-09-26T10:31:00Z</dcterms:modified>
  <cp:revision>3</cp:revision>
  <dc:subject/>
  <dc:title>27 settembre</dc:title>
</cp:coreProperties>
</file>