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7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rumen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a memoria di Santo è prevista per oggi dal nuovo Calendario della Chiesa. Ma tra i Santi dei giorno c'è una figura che ricorda un fatto storico di suggestivo interesse nei secoli dei Medioevo, quando i Crociati di ritorno dalla Terrasanta portarono in Europa una mi</w:t>
        <w:softHyphen/>
        <w:t>rabolante notizia: a Gerusalemme, avevano in</w:t>
        <w:softHyphen/>
        <w:t>contrato alcuni pellegrini negri, venuti da un lontano paese africano, uomini di ignota ci</w:t>
        <w:softHyphen/>
        <w:t>viltà, eppure di chiara fede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i tempi, l'Africa non apparteneva alla geografia del cristianesimo, da quando le re</w:t>
        <w:softHyphen/>
        <w:t>gioni cristiane della costa mediterranea erano state spazzate via dalla grande invasione de</w:t>
        <w:softHyphen/>
        <w:t>gli Arabi musulmani, nel VII secolo. Si com</w:t>
        <w:softHyphen/>
        <w:t>prende perciò la sorpresa nell'apprendere che nei luoghi più selvaggi dell'Africa sconosciuta vivevano uomini nerissimi di pelle e strani d'aspetto, ma che serbavano la fede cristiana al di là del baluardo della dominazione mus</w:t>
        <w:softHyphen/>
        <w:t>sulm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ominciò così a parlare del regno del favo</w:t>
        <w:softHyphen/>
        <w:t>loso prete Gianni, potente Sovrano e sacer</w:t>
        <w:softHyphen/>
        <w:t>dote dei suo popolo. Dove si trovasse questo antico Regno, civile e giusto, in un paese vasto e ricco, nessuno sapeva dirlo con esat</w:t>
        <w:softHyphen/>
        <w:t>tezza, ma con insistenza veniva fatto il nome di una regione detta Etiop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apremo mai chi fosse il favoloso prete Gianni; sappiamo però, dagli storici dei pri</w:t>
        <w:softHyphen/>
        <w:t>mi secoli della Chiesa, chi fosse colui che per primo portò il Cristianesimo in Etiop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stato un missionario, ma un ragazzo dei IV secolo. Si chiamava Frumenzio, e viag</w:t>
        <w:softHyphen/>
        <w:t>giava con un altro ragazzo, Edesio, al seguito di un filosofo loro precettore. Tornando dalle Indie, fecero scalo ad Abdulis, sul Mar Rosso, dove gli Etiopi massacrarono l'equipaggio del</w:t>
        <w:softHyphen/>
        <w:t>la nave, filosofo compreso. 1 due ragazzi, c e erano a terra intenti allo studio, vennero cat</w:t>
        <w:softHyphen/>
        <w:t>turati vivi e offerti in dono al Re degli Etiopi. Erano ambedue svegli e intelligenti, e piacque</w:t>
        <w:softHyphen/>
        <w:t>ro al Sovrano. Frumenzio divenne suo segreta</w:t>
        <w:softHyphen/>
        <w:t>rio, Edesio coppiere. Alla morte del Re, furono consiglieri dell'erede minorenne, e Frumenzio ottenne di poter costruire chiese per i mercan</w:t>
        <w:softHyphen/>
        <w:t>ti cristiani che passavano dal pa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 queste chiese, lentamente e faticosa</w:t>
        <w:softHyphen/>
        <w:t>mente, il Cristianesimo si apprese anche agli Etiopi, mentre Edesio e Frumenzio furono lasciati liberi, a malincuore, di ritornare ai loro pa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 Alessandria, in Egitto, Frumenzio chiese al grande Vescovo Atanasio di inviare sacerdo</w:t>
        <w:softHyphen/>
        <w:t>ti e Vescovi nel lontano paese dove egli aveva gettato con successo il primo seme cristiano. Sant'Atanasio lo ascoltò con grande interesse, e non trovò di meglio che consacrar Vescovo lui stesso, rimandandolo come Apostolo tra gli Etiop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accolto con affetto e con onore, chiamato « rivelatore della luce » 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bba Salama cio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dre pacifico. Gli Etiopi, dicono gli storici, « Si convertirono in numero infinito ». E da allora, attraverso tutte le vicende della storia, non dimenticarono più la fede insegnata loro da San Frumenzio, ragazzo cristiano e avven</w:t>
        <w:softHyphen/>
        <w:t>turoso mission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Nama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Namazio, Namatius, di suono la</w:t>
        <w:softHyphen/>
        <w:t>tino ma d'origine sicuramente gallica, è ormai spento anche in Francia, dove ricorre soltanto nei documenti storici dell'Alto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amo col dire che il Vescovo di Cler</w:t>
        <w:softHyphen/>
        <w:t>mont, Namazio, aveva moglie. Nessuna meravi</w:t>
        <w:softHyphen/>
        <w:t>glia e nessuno scandalo. In quei secoli il Vesco</w:t>
        <w:softHyphen/>
        <w:t>vo veniva eletto tra gli anziani più degni della comunità cristiana; cioè tra i « presbiteri », magari da poco convertiti, ma che già davano garanzia di serietà e di saggezza; anziani non tanto di età, quanto di senno e di virt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dava mai il caso che fosse eletto Vesco</w:t>
        <w:softHyphen/>
        <w:t>vo un anziano la cui moglie non avesse un certo grado di saggezza e di elevatezza morale. Si aggiunga che, dopo l'elezione, marito e mo</w:t>
        <w:softHyphen/>
        <w:t>glie interrompevano la vita in comune e si de</w:t>
        <w:softHyphen/>
        <w:t>dicavano completamente a vita religiosa e ad opere di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esemplare corrispondenza di caratteri e d'intenti è dato cogliere in maniera partico</w:t>
        <w:softHyphen/>
        <w:t>larmente felice tra il Vescovo Namazio e sua moglie. Tutti e due pare che avessero una spic</w:t>
        <w:softHyphen/>
        <w:t>cata passione per l'arte sacra, alla quale dedi</w:t>
        <w:softHyphen/>
        <w:t>carono, ciascuno per proprio conto, una gran</w:t>
        <w:softHyphen/>
        <w:t>de attiv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regorio di Tours. storico della Francia cristiana, descrive particolarmente la grande chiesa costruita da San Namazio, dove, egli dice, « i fedeli sentivano un effluvio di profu</w:t>
        <w:softHyphen/>
        <w:t>mo soavissimo, come di arom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esto non avrebbe una grande importan</w:t>
        <w:softHyphen/>
        <w:t>za, perché tutti i Vescovi di quel tempo co</w:t>
        <w:softHyphen/>
        <w:t>struirono chiese e santuari, se Gregorio di Tours non descrivesse anche un'altra chiesa, e questa costruita dalla moglie di San Namazio. Inoltre, nel parlare di quella chiesa, San Gre</w:t>
        <w:softHyphen/>
        <w:t>gorio si sofferma sopra un particolare di gran</w:t>
        <w:softHyphen/>
        <w:t>de valore per la storia dell'arte. Ci dice cioè come la moglie di Namazio facesse ornare di pittura la sua chiesa, « leggendo le storie con un libro che portava sempre con sé, e indi</w:t>
        <w:softHyphen/>
        <w:t>cando ai pittori ciò che essi dovevano raffigu</w:t>
        <w:softHyphen/>
        <w:t>rare sui mur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 evidente la nascita della cosiddetta « Bibbia dei poveri ». Le pitture sacre non erano che la trascrizione figurata dei testi rivelati. La mo</w:t>
        <w:softHyphen/>
        <w:t>glie del Vescovo, che doveva essere una delle poche donne letterate della città, traeva i sog</w:t>
        <w:softHyphen/>
        <w:t>getti dal libro e li dettava ai pittori, spesso ignoranti come i fedeli, cioè illetterati, e quin</w:t>
        <w:softHyphen/>
        <w:t>di bisognosi di precise indica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poteva quindi parlare di libertà degli artisti. Liberi sì, nel modo di dipingere, ma non nel soggetto delle pitture, fatte addirittura sotto dettatura. Eppure, proprio così nasceva quell'arte che ancora c'incanta, e che rende le antiche chiese piene di « soavissimo profumo ». Ma c'è un altro particolare che attesta, non la cultura, ma la pietà della moglie del Vescovo. Ella andava vestita così dimessamente, che un giorno fu ritenuta una povera accattona. Le venne perciò offerto un pane. Ella l'accettò, ringraziando umilmente. E, dice San Grego</w:t>
        <w:softHyphen/>
        <w:t>rio, ogni giorno, finché durò, mangiò un boc</w:t>
        <w:softHyphen/>
        <w:t>cone di quel pane, per ammonire se stessa che, per quanto moglie del Vescovo, anch'essa era nel mondo una povera accatt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una moglie come quella, sicuramente San Namazio non ebbe mai impedito il cammino della virtù, né l'esercizio della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Balsam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Balia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qualifica che Santa Balsamia si è portata con sé nel Calendario è quella di balia, o nu</w:t>
        <w:softHyphen/>
        <w:t>tr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sanza dei baliatico è oggi sempre meno dif</w:t>
        <w:softHyphen/>
        <w:t>fusa nei nostri paesi, soggetta, giustamente, a ineccepibili critiche di carattere medico, igie</w:t>
        <w:softHyphen/>
        <w:t>nico e anche psicologico. Ma un tempo costi</w:t>
        <w:softHyphen/>
        <w:t>tuiva un'istituzione di notevole importanza an</w:t>
        <w:softHyphen/>
        <w:t>che dal punto di vista sociale, mentre su un piano di vita familiare era l'inevitabile risposta alle abitudini prolifiche delle spose dei giorni andati. Si adottava, insomma, il principio della divisione dei compiti: alla madre occupata a mettere al mondo numerosa prole, si affiancava la nutrice che provvedeva al loro immediato sostentament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esto, oltre alla delicatezza delle funzioni di una nutrice, che era pur sempre qualcosa di più che non una macchina per allattare, spiega la diffusione del culto per le Sante nu</w:t>
        <w:softHyphen/>
        <w:t>trici e soprattutto la popolarità di Santa Balsa</w:t>
        <w:softHyphen/>
        <w:t>mia, vivissima nei secoli dei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ura di questa Santa è molto pittoresca, ma anche assai nebulosa. In Francia, nella dio</w:t>
        <w:softHyphen/>
        <w:t>cesi di Reims, ella viene onorata come nutrice di San Remigio, Vescovo di quella città. Si riflette perciò su di lei la gloria di un figlio di latte di eccezionale importanza, perché San Remigio fu colui che indusse alla conversione prima la Regina Clotilde, poi suo marito Clo</w:t>
        <w:softHyphen/>
        <w:t>doveo, con tutti i suoi Cavalieri franch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a conversione di Clodoveo, da parte di San Remigio, si iniziò quindi la storia cristia</w:t>
        <w:softHyphen/>
        <w:t>na della Francia, « figlia primogenita della Chiesa », e in questa storia, in quella figliolan</w:t>
        <w:softHyphen/>
        <w:t>za, anche il latte di Santa Balsamia sembrò avere un certo pe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iamo già detto che San Remigio venne considerato dai Francesi quasi un secondo Gio</w:t>
        <w:softHyphen/>
        <w:t>vanni Battista, precursore e profeta del Verbo cristiano in terra di Francia. Si disse addirittu</w:t>
        <w:softHyphen/>
        <w:t>ra che anch'egli fosse stato benedetto nel grembo della madre, Santa Celina, che corri</w:t>
        <w:softHyphen/>
        <w:t>sponderebbe quindi a Santa Elisabetta, madre del Batti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n la santa di oggi, Balsamia, San Remi</w:t>
        <w:softHyphen/>
        <w:t>gio avrebbe avuto qualcosa di più dello stesso San Giovanni. Avrebbe avuto santa anche la balia, il cui nome però appare tardivamente, nel X secolo e che, oltre che nutrice, vien det</w:t>
        <w:softHyphen/>
        <w:t>ta madre di Santi, perché San Celsino sarebbe stato uno dei suoi fig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tempo, in Francia, ella veniva chiamata Santa Nutrice, poi prevalse il nome di Balsa</w:t>
        <w:softHyphen/>
        <w:t>mia, come se il latte da lei dispensato all'ec</w:t>
        <w:softHyphen/>
        <w:t>cezionale figlioccio fosse stato un profumato balsamo di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ultimo particolare le leggende aggiungono sul suo conto. Benché venerata in Francia, ella sarebbe stata di origine italiana, anzi romana, e da Roma, divinamente ispirata, sarebbe giun</w:t>
        <w:softHyphen/>
        <w:t>ta a Reims proprio in tempo per svolgervi la sua delicata mansione di nutr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ignificato di questo particolare è trasparen</w:t>
        <w:softHyphen/>
        <w:t xml:space="preserve">te: il latte </w:t>
        <w:noBreakHyphen/>
        <w:t xml:space="preserve"> o balsamo </w:t>
        <w:noBreakHyphen/>
        <w:t xml:space="preserve"> trasmesso dalla nutri</w:t>
        <w:softHyphen/>
        <w:t>ce a San Remigio, e da questi trasmesso a tut</w:t>
        <w:softHyphen/>
        <w:t>ta la Francia, « figlia primogenita della Chie</w:t>
        <w:softHyphen/>
        <w:t>sa », proveniva direttamente e indubbiamente da Roma: non corrotto, non adulterato, non sofisticato, era il latte puro della dottrina cat</w:t>
        <w:softHyphen/>
        <w:t>tolica, apostolica e ro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2:28:00Z</dcterms:created>
  <dc:creator>DON RENZO CORGIAT - COLLEGNO (TO)</dc:creator>
  <dc:description/>
  <dc:language>en-US</dc:language>
  <cp:lastModifiedBy>p</cp:lastModifiedBy>
  <dcterms:modified xsi:type="dcterms:W3CDTF">1998-07-16T13:55:00Z</dcterms:modified>
  <cp:revision>2</cp:revision>
  <dc:subject/>
  <dc:title>27 ottobre</dc:title>
</cp:coreProperties>
</file>