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90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7 novembre</w:t>
      </w:r>
    </w:p>
    <w:p>
      <w:pPr>
        <w:pStyle w:val="Normal"/>
        <w:keepLines w:val="false"/>
        <w:pageBreakBefore w:val="false"/>
        <w:tabs>
          <w:tab w:val="clear" w:pos="708"/>
          <w:tab w:val="right" w:pos="190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96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sicio</w:t>
      </w:r>
    </w:p>
    <w:p>
      <w:pPr>
        <w:pStyle w:val="Normal"/>
        <w:keepLines w:val="false"/>
        <w:pageBreakBefore w:val="false"/>
        <w:tabs>
          <w:tab w:val="clear" w:pos="708"/>
          <w:tab w:val="right" w:pos="196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II secolo</w:t>
      </w:r>
    </w:p>
    <w:p>
      <w:pPr>
        <w:pStyle w:val="Normal"/>
        <w:keepLines w:val="false"/>
        <w:pageBreakBefore w:val="false"/>
        <w:tabs>
          <w:tab w:val="clear" w:pos="708"/>
          <w:tab w:val="right" w:pos="196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Sant'Eusicio, o Eusizio, ci parla, nel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loria dei Confessor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regorio di Tours narrandoci alcuni suoi fatti e detti che hanno il sapore di una lontana favola, un po' ingenua. Si era ritirato lontano dagli uomini, il solitario Eusicio, vivendo in mezzo a roveti irti di spi</w:t>
        <w:softHyphen/>
        <w:t xml:space="preserve">ne. Aveva rinunziato a tutto </w:t>
        <w:noBreakHyphen/>
        <w:t xml:space="preserve"> ricchezze, onori. comodità </w:t>
        <w:noBreakHyphen/>
        <w:t xml:space="preserve"> per poter pregare e meditare, sen</w:t>
        <w:softHyphen/>
        <w:t>za affanni o distra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gli uomini, come sempre succede, corsero presto intorno a colui che sfuggiva ogni uma</w:t>
        <w:softHyphen/>
        <w:t>na compagnia, non però per egoismo. E nei contatti, sempre più frequenti, tra il solitario e coloro, che a lui ricorrevano, rifulgeva lo spi</w:t>
        <w:softHyphen/>
        <w:t>rito carità dell'eremita francese: quella ca</w:t>
        <w:softHyphen/>
        <w:t>rità senza la quale la solitudine sarebbe vuota e a preghi era ster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 specialità », diciamo così, dell'eremita era la guarigione dei mali di gola, che affligge</w:t>
        <w:softHyphen/>
        <w:t>vano soprattutto i fanciulli. Le madri, angu</w:t>
        <w:softHyphen/>
        <w:t>stiate, li portavano a lui, che dolcemente li ca</w:t>
        <w:softHyphen/>
        <w:t>rezzava e scherzava un po' sulla loro malat</w:t>
        <w:softHyphen/>
        <w:t>tia, dicendo: « E' giusto che questa gola sia do</w:t>
        <w:softHyphen/>
        <w:t>lente, e non permetta così d'inghiottire! ». Ma poi con un segno di croce, liberava i piccoli ammalati dalla loro indisposizione, rimandan</w:t>
        <w:softHyphen/>
        <w:t>doli felici alle loro ca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uariva, racconta Gregorio di Tours, anche la febbre quartana, somministrando ai pazienti acqua benedetta. Non sempre coloro che da lui erano stati beneficati lo ricambiavano con la dovuta gratitud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si legge, un uomo da lui guarito tornò la notte successiva, con un complice, per rubare due alveari che i discepoli di Eusi</w:t>
        <w:softHyphen/>
        <w:t>cio avevano regalato al solitario, poggiandoli sopra un alb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il ladruncolo era sull'albero, ecco so</w:t>
        <w:softHyphen/>
        <w:t>praggiungere l'eremita. Fuga del complice e imbarazzo del predatore, il quale si affretta a restituire al sant'uomo gli alveari rubati. Eu</w:t>
        <w:softHyphen/>
        <w:t>sicio riceve il primo, ma quando il ladro gli porge il secondo, scuote la testa: « Questo ba</w:t>
        <w:softHyphen/>
        <w:t>sta, figlio mio. L'altro tienilo pure, dato che hai tanto faticato per aver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lo conduce nella sua cella, e prosegue: « Perché, figlio mio, vuoi seguire il demonio? Non hai forse ricevuto da me, ieri, la bene</w:t>
        <w:softHyphen/>
        <w:t>dizione del Signore? Se il miele ti piace, ba</w:t>
        <w:softHyphen/>
        <w:t>stava che tu me lo chiedessi. Te lo avrei dato a volontà, senza alcuna osservazione che potesse imbarazzarti ». Poi, nel congedarlo, un ultimo avvertimento: « Attento, non ricomin</w:t>
        <w:softHyphen/>
        <w:t>ciare! Rubare arricchisce il demon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Re Childeberto seppe della fama di santità del solitario, e volle visitarlo, prima di partire in guerra contro i Visigoti di Spagna. Gli offri 50 monete d'oro, ma l'eremita si schermì: « Perché mi porti questo denaro? Do</w:t>
        <w:softHyphen/>
        <w:t>nalo a chi potrà distribuirlo ai poveri, poiché per me è superfluo. Mi basta di poter pregare Dio per i miei peccat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leggendo nel pensiero del Sovrano, ag</w:t>
        <w:softHyphen/>
        <w:t>giunse: « Va' pure: otterrai la vittoria, e ciò che hai risolto di fare, lo compirai ». li Re do</w:t>
        <w:softHyphen/>
        <w:t>nò ai poveri l'oro e promise, se fosse tornato sano e salvo dalla guerra, di costruire una basilica in onore di Dio, e per accogliervi il cor</w:t>
        <w:softHyphen/>
        <w:t>po del vecchio eremita, una volta giunto il suo gio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infatti fece: ma non si sa in quale anno la spoglia del solitario venne deposta nella basilica costruita dal Re per ispirazione di Sant'Eusicio, personaggio quasi di favola, un po' ingenua, nella notte di tempi lont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02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irgilio</w:t>
      </w:r>
    </w:p>
    <w:p>
      <w:pPr>
        <w:pStyle w:val="Normal"/>
        <w:keepLines w:val="false"/>
        <w:pageBreakBefore w:val="false"/>
        <w:tabs>
          <w:tab w:val="clear" w:pos="708"/>
          <w:tab w:val="right" w:pos="202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VIII secolo</w:t>
      </w:r>
    </w:p>
    <w:p>
      <w:pPr>
        <w:pStyle w:val="Normal"/>
        <w:keepLines w:val="false"/>
        <w:pageBreakBefore w:val="false"/>
        <w:tabs>
          <w:tab w:val="clear" w:pos="708"/>
          <w:tab w:val="right" w:pos="202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in Irlanda, e il suo vero nome non era quello latino del cantore di Enea, ma quel</w:t>
        <w:softHyphen/>
        <w:t>lo celtico di Fergal, poi latinizzato in Vergi</w:t>
        <w:softHyphen/>
        <w:t>liu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a capo di un'abbazia irlandese, quando venne chiamato a Salisburgo da Pipino il Bre</w:t>
        <w:softHyphen/>
        <w:t>ve, il quale dopo la conquista del Ducato di Baviera, aveva bisogno di missionari per pa</w:t>
        <w:softHyphen/>
        <w:t>cificare il pa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ate Virgilio era uomo di vasta cultura, anche scientifica, e di grande iniziativa, anche nelle cose pratiche. Ma all'inizio, per certe sue idee, incontrò a Salisburgo non pochi contra</w:t>
        <w:softHyphen/>
        <w:t>sti da parte degli ambienti più retrogradi. Gli si rimproverò anche che governasse la diocesi come un vero Vescovo, pur non avendo ancora ricevuto la consacr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andò a Roma, per giustificarsi, e nel 755 venne consacrato Vescovo: con ciò venne sug</w:t>
        <w:softHyphen/>
        <w:t>gellata la sua perfetta ortodossia dottrinale e venne confermata la sua apostolica auto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 Vescovo instancabile nell'educazione re</w:t>
        <w:softHyphen/>
        <w:t>ligiosa del popolo e nelle opere di assistenza ai bisognosi. Sotto di lui, la diocesi di Salisbur</w:t>
        <w:softHyphen/>
        <w:t>go, e poi tutta la Baviera, riacquistarono una vitalità spirituale e una vivacità sociale che fe</w:t>
        <w:softHyphen/>
        <w:t>cero dimenticare molte antiche piag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pino aveva forse avuto mire soprattutto po</w:t>
        <w:softHyphen/>
        <w:t>litiche, ma il Vescovo Virgilio le superò, im</w:t>
        <w:softHyphen/>
        <w:t>postando il suo insegnamento e la sua azione su un piano esclusivamente spirituale e su cri</w:t>
        <w:softHyphen/>
        <w:t>teri puramente mor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riconobbe anche il grande Alcuino, che fu poi maestro di Carlo Magno e comunicò al</w:t>
        <w:softHyphen/>
        <w:t>l'augusto scolaro l'amore per la cultura classi</w:t>
        <w:softHyphen/>
        <w:t>ca e il rispetto per la dottrina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alisburgo, il Vescovo Virgilio costruì una nuova, bellissima cattedrale nella quale, quan</w:t>
        <w:softHyphen/>
        <w:t>do morì, nel 784, fu sepolto con grande onore. Quattro secoli dopo, la cattedrale venne di</w:t>
        <w:softHyphen/>
        <w:t>strutta da un incendio: quando vennero sca</w:t>
        <w:softHyphen/>
        <w:t>vate le fondazioni della chiesa da ricostruire, il corpo dell'Arcivescovo Santo fu riesumato, e accaddero su quello vari mirac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llora rievocata la sua vita e ricordata la sua opera. Se ne raccolsero le memorie; si scrisse una biografia. E come la sua consacra</w:t>
        <w:softHyphen/>
        <w:t>zione a Vescovo era avvenuta in ritardo, così, in ritardo, avvenne anche la sua canonizzazio</w:t>
        <w:softHyphen/>
        <w:t>ne, nel 1233.</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cinque secoli, nel 1740, il nome di San Virgilio fu iscritto nel Martirologio Romano, mentre la devozione per il Vescovo irlandese di Salisburgo si andava man mano allargando, in tutta la Baviera, e ancora più lontano, nel</w:t>
        <w:softHyphen/>
        <w:t>la fede, che non ha conf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93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Delfina</w:t>
      </w:r>
    </w:p>
    <w:p>
      <w:pPr>
        <w:pStyle w:val="Normal"/>
        <w:keepLines w:val="false"/>
        <w:pageBreakBefore w:val="false"/>
        <w:tabs>
          <w:tab w:val="clear" w:pos="708"/>
          <w:tab w:val="right" w:pos="193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IV secolo</w:t>
      </w:r>
    </w:p>
    <w:p>
      <w:pPr>
        <w:pStyle w:val="Normal"/>
        <w:keepLines w:val="false"/>
        <w:pageBreakBefore w:val="false"/>
        <w:tabs>
          <w:tab w:val="clear" w:pos="708"/>
          <w:tab w:val="right" w:pos="193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e la figura di questa Santa furono ben noti ai fedeli francesi dei tardo Medioevo. An</w:t>
        <w:softHyphen/>
        <w:t>che da noi sono noti e usati i nomi di Delfino e di Delfina, ma si sa come questi siano tipici della Francia e costituissero un tempo, non il nome, ma il titolo dei primogeniti o delle pri</w:t>
        <w:softHyphen/>
        <w:t>mogenite dei Re francesi, cioè dei principi ere</w:t>
        <w:softHyphen/>
        <w:t>ditari che, in attesa di salire al trono venivano investiti del feudo francese del DeIfi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Delfina ci appare come una incantevole figura di donna, che passa nel mondo portando ovunque la luce della sua grazia, il profumo della sua virtù, il tepore del suo affetto. Non una santità clamorosa, che abbia scavato un solco nella storia del suo tempo o abbia la</w:t>
        <w:softHyphen/>
        <w:t>sciato un nodo di fuoco nel tessuto della Chie</w:t>
        <w:softHyphen/>
        <w:t>sa. Una santità delicatamente femminile, che si allargò attorno a lei come linfa silenziosa e generosa, a nutrire nel bene quanti furono a lei vicini durante la sua lung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lia unica dei Conti di Marsiglia, era nata a Puy</w:t>
        <w:noBreakHyphen/>
        <w:t>Michel, nel 1283, e fin da bambina la sua presenza fu di luce e di consolazione alla sua famiglia. A dodici anni era già fidanzata con un giovane non inferiore a lei per gentilezza di tratti, nobiltà di sangue e bellezza d'animo. In</w:t>
        <w:softHyphen/>
        <w:t>fatti Elzeario, il promesso sposo, era figlio del Signore di Sabran e Conte di Ariano, nel rea</w:t>
        <w:softHyphen/>
        <w:t>me di Napoli; alla nascita, sua madre l'aveva, in spirito, offerto a Dio, e più tardi un austero zio l'aveva educato in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nozze avvennero quattro anni dopo. Fu un matrimonio « bianco », perché i due giovani sposi scelsero la castità come più alto e più ar</w:t>
        <w:softHyphen/>
        <w:t>duo mezzo di spirituale perfezione. Nel castel</w:t>
        <w:softHyphen/>
        <w:t>lo di Ansouis, i due nobili coniugi vissero non da castellani, ma da penitenti; non da feudata</w:t>
        <w:softHyphen/>
        <w:t>ri, ma da asceti degni dei tempi eroici della prim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ati nel castello di Puy</w:t>
        <w:noBreakHyphen/>
        <w:t>Michel, entrarono a far parte del Terz'Ordine di San Francesco. La loro vita interiore s'arricchì allora di una nuova dimensione, quella della carità, attraver</w:t>
        <w:softHyphen/>
        <w:t>so la quale essi, ricchi di condizione, si fecero simili ai poveri per soccorrere i poveri. Delfina e il marito si dedicarono così, dopo le peniten</w:t>
        <w:softHyphen/>
        <w:t>ze, le preghiere, le mortificazioni, a tutt'e sette le opere di misericordia, rifulgendo in tutte, nessuna esclu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Elzeario fu invitato nel suo Ducato di Ariano, quale ambasciatore nel Regno an</w:t>
        <w:softHyphen/>
        <w:t>gioino di Napoli, la benefica attività dei due sposi continuò in un ambiente ancor più diffi</w:t>
        <w:softHyphen/>
        <w:t>cile. I Napoletani infatti erano ostili ai gover</w:t>
        <w:softHyphen/>
        <w:t>nanti angioini. Tumulti e ribellioni, provocati dallo scontento, erano all'ordine del gio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Regno angioino, i due Santi furono amba</w:t>
        <w:softHyphen/>
        <w:t>sciatori di concordia, di carità e di preghiera. Continuarono le loro opere buone, moltiplican</w:t>
        <w:softHyphen/>
        <w:t>do i propri sforzi e i sacrifici, fino a conqui</w:t>
        <w:softHyphen/>
        <w:t>starsi l'ammirazione del pop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zeario morì poco dopo, a Parigi, e venne se</w:t>
        <w:softHyphen/>
        <w:t>polto in Provenza. Delfina invece gli sopravvis</w:t>
        <w:softHyphen/>
        <w:t>se a lungo, ed onorò la memoria del marito nel migliore dei modi possibili, continuandone cioè le opere buone e imitando le virtù, che ella stessa aveva ispirato nel consorte, con la sua schiva ma suasiva vicina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bbe la più grande gioia che possa toccare ad una moglie, desiderosa della felicità, non solo terrena, del proprio marito. Non era infatti an</w:t>
        <w:softHyphen/>
        <w:t>cor morta quando vide il marito posto dalla Chiesa nel numero dei S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anch'ella, quasi novantenne, poté recli</w:t>
        <w:softHyphen/>
        <w:t>nare la testa nell'eterno riposo. Venne sepolta accanto al marito, al quale poco dopo, sareb</w:t>
        <w:softHyphen/>
        <w:t>be stata unita anche dal riconosciuto titolo di sa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4:45:00Z</dcterms:created>
  <dc:creator>DON RENZO CORGIAT - COLLEGNO (TO)</dc:creator>
  <dc:description/>
  <dc:language>en-US</dc:language>
  <cp:lastModifiedBy>p</cp:lastModifiedBy>
  <dcterms:modified xsi:type="dcterms:W3CDTF">1998-07-16T13:54:00Z</dcterms:modified>
  <cp:revision>2</cp:revision>
  <dc:subject/>
  <dc:title>27 novembre</dc:title>
</cp:coreProperties>
</file>