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7 marz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Riccier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itent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ccia è un pugnello di case nella valle stretta e boscosa dell'alto Chienti, sulla strada che da Foligno, attraverso l'Appennino, conduce a Porto Civitanova, nelle Marche. A settentrione groppeggiano i monti che separano Muccia dalla città di Camerino, alla cui diocesi appartiene e apparteneva nel XII secolo, quando vi nacque il Beato Riccieri, oggi festeggi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glio di una famiglia benestante, Riccieri studiava a Bologna e ascoltò un giorno la predica che San Francesco, per la festa dell'Assunta, fece su una piazza della città universitaria, davanti a una grande fo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con Riccieri un compagno di studi, chiamato Pellegrino, e alla fine della predica i due giovani si presentarono al fraticello di Assisi, decisi a rinunziare ai vantaggi della loro condizione e della loro carriera per seguire lo sposo dell'assoluta povertà e il Santo della perfetta leti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comprese subito che la loro vocazione era genuina. A Riccieri, quasi leggendo nel futuro, disse: « Sarai sacerdote; eserciterai lo apostolato; servirai Dio e i confratelli nelle cariche dell'Ordi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o ciò si avverò puntualmente, perché il marchigiano Riccieri, oltre che discepolo di San Francesco, fu sacerdote, predicatore e Ministro dell'Ordine nella Provincia delle Marche, e come tale geloso custode dell'osservanza della Regola, e specialmente del voto della povertà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isogna spogliarsi dell'amore di ogni creatura e di se stessi - egli diceva a chi cercava, in buona fede, la perfetta pace dell'anima - e abbandonarsi interamente a Dio, senza tener per sé neanche il tempo », che doveva essere usato secondo la volontà del Signore e la Sua voc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, questo frate dalla chiarissima vocazione di cui lo stesso San Francesco aveva riconosciuto e anzi anticipato i meriti, venne perseguitato a lungo da una spossante tentazione spirituale, contro la quale non valsero i digiuni e le mortificazioni, le lacrime e le pregh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sembrava infatti di aver perduto la grazia di Dio, di essere destinato alla perdizione eterna e di avere perciò perduto, per sempre, l'amore del serafico Padre. Assillato, vacillante, desolato, Riccieri decise finalmente di presentarsi di nuovo a San Francesco, giudicando - dal modo in cui lo avrebbe accolto - se Dio era ancora in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tì dunque dalle Marche, e si diresse verso Assisi. Il Poverello era morente, nel palazzo vescovile. Gli mandò incontro Fra Masseo e Fra Leone, affinché lo salutassero da parte sua, dicendogli quanto egli lo ama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lle parole Fra Riccieri si senti di colpo liberato. Ogni tentazione scomparve, e la sua anima fu in pace. Si trattenne accanto a Francesco; ne ricevette l'ultima benedizione; ne pianse dolcemente 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 tornò a Muccia, sua patria, vivendo per altri dieci anni come penitente, in un eremo presso la chiesetta di San Giacomo, mentre la fama della sua virtù e dei suoi miracoli si spandeva tra gli Appennini e il m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 Muccia morì, nel 1236. La sua festa cade il 31, ma l'abbiamo portata qui, vicino a quella del suo compagno Pellegr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Pellegrino da Faleron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 de!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Pellegrino si presentò a San Francesco, si sentì dire: « Tu servirai Dio nell'umile condizione di fratello laico, e ti applicherai soprattutto nella pratica dell'umiltà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llegrino non era certo uno sprovveduto. Figlio di una famiglia nobile e ricca, veniva da Falerone, in diocesi di Fermo e oggi in Provincia di Ascoli Piceno: una località delle Marche che trae il nome dalla distrutta città romana di Faleria, nella valle del Tenna, tra Amandola e Monte Giorgio. A Bologna aveva studiato filosofia e diritto canonico, ed era già profondamente versato nelle scienze sacre e in quelle profa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ostante ciò, accettò la profezia di San Francesco come un comando, e per tutta la vita volle restare nella modesta condizione di fratello laico, addetto ai servizi più umili e spesso nascosto nei conventini più poveri e sperduti. A detta del Beato Bernardo da Quintavalle egli realizzò così l'ideale del perfetto francescano e fu, tra i primi discepoli di San Francesco, uno dei religiosi più esemp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iammato di sacro fervore, volle cercare il martirio per mano degli Infedeli, e come lo stesso San Francesco passò il mare per recarsi in Terra Santa, in mezzo ai Musulm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el martirio da parte dei Maomettani, considerati allora gli ammazza-cristiani per eccellenza, fu un po' la devota aspirazione d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i frati. In realtà, e in circostanze normali gli Arabi, specialmente in Terrasanta, erano tolleranti e rispettosi nei confronti degli ospiti cristiani, e addirittura dei missionari. Nel caso del Beato Pellegrino, poi, poco mancò che una vera venerazione nascesse intorno a lui proprio tra i Musulmani. E come poteva essere altrimenti, davanti a quel fraticello scalzo che visitava i luoghi santi con il libro dei Vangeli in mano. spargendo ovunque a rivoli le sue lacrime di commozione e di pietà? Tornato in Italia, Pellegrino da Falerone riprese a rintanarsi, come un animale selvatico, nei luoghi più riposti e nei conventi più fuor di mano. Ma per quanto si nascondesse, per quanto si facesse piccolo e umile, la luce della sua santità guizzava anche di sotto il moggio e sfavillava nel barbaglio dei miracoli che, lui vivente, gli vennero attribuiti. Negli ultimi anni di vita, ancor giovane, si fermò presso il convento di San Severino Marche, e lì morì, verso - si crede - il 1232. Nuovi miracoli. avvenuti sulla sua sepoltura, resero ancor più amato e venerato il ricordo del Beato Pellegrino da Falerone, e onorate le sue reliquie, che ancora si conservano a San Severino, nelle Mar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Grazia di Valenz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itent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er quanto non ricordato nel Calendario universale il nome di Grazia, comunissimo tra le donne del nostro tempo, è usato sempre più spesso singolarmente, e non nel tradizionale accoppiamento di Maria Grazia, che ricorda immediatamente, la madre e mediatrice di tutte le grazie. Ci sono due antiche Sante, tutt'e due spagnole, con questo nome, o meglio con il nome latino di Engratia. E una, Martire a Saragozza, nel IV secolo, è ricordata nel mese di aprile. La Grazia che vogliamo ricordare oggi è festeggiata il 16 aprile ed è anch'essa spagnola. La sua caratteristica più vistosa - ma soltanto in senso umano - è la sua straordinaria longevità, se le date tradizionali sono esatte. Non capita spesso che l'arco di una vita umana tocchi tre secoli diversi, come li toccò invece, e abbondantemente, la vita di questa Santa pluricentena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sarebbe nata nel 1494, visse per tutto il '500, vide i primi tre lustri del '600, e mori nel 1616. A conti fatti, avrebbe dunque raggiunto l'età, quasi incredibile, di 122 ann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raverso i lunghissimi decenni della sua esistenza, la carriera spirituale di questa donna fu lineare e costante, sempre tesa verso un ideale di perfezione. Nata a Moncanera, da famiglia modesta, fu priva di beni di fortuna, ma ricca di doti spirituali, e non sprovvista di pregi um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ucata dai Domenicani, si distaccò gradualmente dalle cose del mondo e dalle ambizioni terrene, anche quelle legittime di una casa, di uno sposo, di una famiglia. Alla morte dei genitori, seguì la sua vocazione alla rinunzia e alla penitenza, alternando al lavoro la preghiera e le opere bu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ccolse intorno a sé un gruppo di fanciulle, creando una specie di comunità, da lei guidata. Poi, per serbarsi umile, abbandonò le discepole e si allontanò dal paese natale, recandosi a Valenza in veste di mendic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vera per servire i poveri, le sue virtù furono presto notate e ammirate dai cittadini di Valenza, che fecero a gara per aiutarla. Una signora, Geronima Monsarrada, le offerse una casa: Grazia la trasformò in una cella di penitenza e in un focolare di pre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i quarant'anni, si fece Terziaria di San Francesco di Paola, seguendo rigorosamente la dura Regola del Terz'Ordine dei Minimi. Inasprì le penitenze; raddoppiò le privazioni; intensificò la preghiera. E parve che il tempo per lei si fermasse, per venti, quaranta, addirittura ottant'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finalmente chiuse gli occhi, aveva ben meritato del proprio nome, e del titolo di Santa: esemplare per tutte le donne che ripetono il nome di Grazia, alle quali sembra augurare vita altrettanto lunga e sere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1:51:00Z</dcterms:created>
  <dc:creator>DON RENZO CORGIAT - COLLEGNO (TO)</dc:creator>
  <dc:description/>
  <dc:language>en-US</dc:language>
  <cp:lastModifiedBy>p</cp:lastModifiedBy>
  <dcterms:modified xsi:type="dcterms:W3CDTF">1998-07-16T13:54:00Z</dcterms:modified>
  <cp:revision>2</cp:revision>
  <dc:subject/>
  <dc:title>27 marzo</dc:title>
</cp:coreProperties>
</file>