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27 </w:t>
      </w:r>
      <w:bookmarkStart w:id="0" w:name="S881_luglio_Luglio"/>
      <w:bookmarkStart w:id="1" w:name="OP14_3Fi2bH8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Sette </w:t>
      </w:r>
      <w:bookmarkStart w:id="2" w:name="S882_44ormimmo"/>
      <w:bookmarkStart w:id="3" w:name="OP14_MiWd1MYp"/>
      <w:bookmarkEnd w:id="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rmienti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i del </w:t>
      </w:r>
      <w:bookmarkStart w:id="4" w:name="S883"/>
      <w:bookmarkStart w:id="5" w:name="OP14_j6NS1MWq"/>
      <w:bookmarkEnd w:id="4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5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, né potrebbe essere, segnata sul calen</w:t>
        <w:softHyphen/>
        <w:t xml:space="preserve">dario universale della Chiesa, ma la leggenda dei sette Santi tradizionalmente ricordati oggi è una delle più </w:t>
      </w:r>
      <w:bookmarkStart w:id="6" w:name="S884"/>
      <w:bookmarkStart w:id="7" w:name="OP14_Oe323QZt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abesche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tutte quelle del</w:t>
        <w:softHyphen/>
      </w:r>
      <w:bookmarkStart w:id="8" w:name="S885"/>
      <w:bookmarkStart w:id="9" w:name="OP14_zRYPZQVu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giografia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a. Vale la pena di ripeterla, se non altro per gusto di curios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d </w:t>
      </w:r>
      <w:bookmarkStart w:id="10" w:name="S886_45tico2C_44ifeso2C_Offeso2C"/>
      <w:bookmarkStart w:id="11" w:name="OP14_saIY0RVv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eso,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famosa un tempo per il tempio di </w:t>
      </w:r>
      <w:bookmarkStart w:id="12" w:name="S887_44iano2C_44iamo2C_44onna2C"/>
      <w:bookmarkStart w:id="13" w:name="OP14_gPDCZSVw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ana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delle sette meraviglie del mon</w:t>
        <w:softHyphen/>
        <w:t xml:space="preserve">do, e poi per la devozione della Madonna, meraviglia </w:t>
      </w:r>
      <w:bookmarkStart w:id="14" w:name="S888"/>
      <w:bookmarkStart w:id="15" w:name="OP14_o6MU2TZx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niverso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venerava fin dal</w:t>
        <w:softHyphen/>
        <w:t xml:space="preserve">l'antichità la tomba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tte </w:t>
      </w:r>
      <w:bookmarkStart w:id="16" w:name="S889"/>
      <w:bookmarkStart w:id="17" w:name="OP14_FLhy7U4y"/>
      <w:bookmarkEnd w:id="1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rmienti,</w:t>
      </w:r>
      <w:bookmarkEnd w:id="1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a quale era sorta una chiesa, meta di pellegri</w:t>
        <w:softHyphen/>
        <w:t>na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rede che la leggenda fiorita su quella tom</w:t>
        <w:softHyphen/>
        <w:t xml:space="preserve">ba abbia avuto origine dal termine di </w:t>
      </w:r>
      <w:bookmarkStart w:id="18" w:name="S890"/>
      <w:bookmarkStart w:id="19" w:name="OP14_yvC6aX4A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" w:name="S891"/>
      <w:bookmarkStart w:id="21" w:name="OP14_2kU7aX5A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r</w:t>
        <w:softHyphen/>
      </w:r>
      <w:bookmarkStart w:id="22" w:name="S892"/>
      <w:bookmarkStart w:id="23" w:name="OP14_yZNOZXUB"/>
      <w:bookmarkEnd w:id="21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enti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" w:name="S893"/>
      <w:bookmarkStart w:id="25" w:name="OP14_cbeL0YVB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" w:name="S894"/>
      <w:bookmarkStart w:id="27" w:name="OP14_tmoS1YVB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erpretato non nel senso di </w:t>
      </w:r>
      <w:bookmarkStart w:id="28" w:name="S895"/>
      <w:bookmarkStart w:id="29" w:name="OP14_o9sKaX4B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</w:t>
        <w:softHyphen/>
        <w:t xml:space="preserve">ti </w:t>
      </w:r>
      <w:bookmarkStart w:id="30" w:name="S896"/>
      <w:bookmarkStart w:id="31" w:name="OP14_1N3oZYTB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n quello letterale di </w:t>
      </w:r>
      <w:bookmarkStart w:id="32" w:name="S897"/>
      <w:bookmarkStart w:id="33" w:name="OP14_9Ndo7Y2B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sopiti </w:t>
      </w:r>
      <w:bookmarkStart w:id="34" w:name="S898"/>
      <w:bookmarkStart w:id="35" w:name="OP14_SN6raY4B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er giustificare quel </w:t>
      </w:r>
      <w:bookmarkStart w:id="36" w:name="S899"/>
      <w:bookmarkStart w:id="37" w:name="OP14_8rc34ZZC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no </w:t>
      </w:r>
      <w:bookmarkStart w:id="38" w:name="S900"/>
      <w:bookmarkStart w:id="39" w:name="OP14_prt37Z1C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immagi</w:t>
        <w:softHyphen/>
        <w:t>nato un racconto pieno di fantasia e di peri</w:t>
        <w:softHyphen/>
        <w:t>pe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urante la persecuzione di </w:t>
      </w:r>
      <w:bookmarkStart w:id="40" w:name="S901_42acio2C_42acia2C_42eato2C"/>
      <w:bookmarkStart w:id="41" w:name="OP14_qdX0712E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io,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tte gio</w:t>
        <w:softHyphen/>
        <w:t xml:space="preserve">vani cristiani di </w:t>
      </w:r>
      <w:bookmarkStart w:id="42" w:name="S902_44ifeso_Offeso_difeso_offeso"/>
      <w:bookmarkStart w:id="43" w:name="OP14_NR3G31YF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es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cidono di fuggire dal</w:t>
        <w:softHyphen/>
        <w:t>la città e di nascondersi in una grotta del mon</w:t>
        <w:softHyphen/>
        <w:t xml:space="preserve">te. Per vivere, ogni sera, uno di essi, di nome </w:t>
      </w:r>
      <w:bookmarkStart w:id="44" w:name="S903_Malati2C_42ado2C_42arca2C_Merce2C"/>
      <w:bookmarkStart w:id="45" w:name="OP14_yNVCZ3UH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lco,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vestito da mendicante, scende in città e riporta alla grotta cibo e notizie </w:t>
      </w:r>
      <w:bookmarkStart w:id="46" w:name="S904"/>
      <w:bookmarkStart w:id="47" w:name="OP14_ROLfa44H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giorno annunzia che l'Imperatore </w:t>
      </w:r>
      <w:bookmarkStart w:id="48" w:name="S905_42acio"/>
      <w:bookmarkStart w:id="49" w:name="OP14_M48S945I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io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giunto ad </w:t>
      </w:r>
      <w:bookmarkStart w:id="50" w:name="S906_45tico2C_44ifeso2C_Offeso2C"/>
      <w:bookmarkStart w:id="51" w:name="OP14_dJBx15XJ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eso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il giorno dopo ci sarà una specie di battuta sul monte, per catturarli. I sette cristiani pregano, mangiano, pregano ancora, poi si addormentano placidamente nella grotta. li giorno dopo, mentre ancora dor</w:t>
        <w:softHyphen/>
        <w:t xml:space="preserve">mono, </w:t>
      </w:r>
      <w:bookmarkStart w:id="52" w:name="S907_l27Imperatore_l27imperatore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Imperatore dà ordine di murare l'en</w:t>
        <w:softHyphen/>
        <w:t xml:space="preserve">trata della grotta, e i sette giovani vengono considerati morti e pianti dai </w:t>
      </w:r>
      <w:bookmarkStart w:id="53" w:name="S908_controllerei"/>
      <w:bookmarkStart w:id="54" w:name="OP14_fdO27a4N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lli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</w:t>
        <w:softHyphen/>
        <w:t>me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ssano quasi 200 anni. A </w:t>
      </w:r>
      <w:bookmarkStart w:id="55" w:name="S909_43osterniamoceli_43ostelliamoceli"/>
      <w:bookmarkStart w:id="56" w:name="OP14_yvhs7b5O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poli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Imperatore </w:t>
      </w:r>
      <w:bookmarkStart w:id="57" w:name="S910"/>
      <w:bookmarkStart w:id="58" w:name="OP14_KaaY2bZP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sio,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ano, ma che ha qualche dubbio sulla resurrezione dalla mor</w:t>
        <w:softHyphen/>
        <w:t xml:space="preserve">te. Proprio allora un pastore di </w:t>
      </w:r>
      <w:bookmarkStart w:id="59" w:name="S911_44ifeso_Offeso_difeso_offeso"/>
      <w:bookmarkStart w:id="60" w:name="OP14_7roh7d3Q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eso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l'ispi</w:t>
        <w:softHyphen/>
        <w:t>razione di fare della grotta murata un rico</w:t>
        <w:softHyphen/>
        <w:t xml:space="preserve">vero per le sue bestie. Abbatte le pietre, e i sette </w:t>
      </w:r>
      <w:bookmarkStart w:id="61" w:name="S912_dormimmo"/>
      <w:bookmarkStart w:id="62" w:name="OP14_Zoic0fXS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rmienti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isvegliano, e credono di aver dormito una sola nott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la sera, </w:t>
      </w:r>
      <w:bookmarkStart w:id="63" w:name="S913_Malati"/>
      <w:bookmarkStart w:id="64" w:name="OP14_tFUt2gXT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lco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ende in città, a comprare il pane e a raccogliere notizie. Naturalmente, accadono i più strani equivoci finché, preso per un ladro, il giovane viene condotto dinan</w:t>
        <w:softHyphen/>
        <w:t>zi al Vescovo, al quale egli rivela il nascondi</w:t>
        <w:softHyphen/>
        <w:t>glio proprio e dei compag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Vescovo lo segue fino alla grotta, dove </w:t>
      </w:r>
      <w:bookmarkStart w:id="65" w:name="S914"/>
      <w:bookmarkStart w:id="66" w:name="OP14_gC0mak5X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a vivi e svegli i sette creduti Martiri, </w:t>
      </w:r>
      <w:bookmarkStart w:id="67" w:name="S915"/>
      <w:bookmarkStart w:id="68" w:name="OP14_olsWoMip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facce loro fiorite come rose </w:t>
      </w:r>
      <w:bookmarkStart w:id="69" w:name="S916"/>
      <w:bookmarkStart w:id="70" w:name="OP14_H0WDkMeq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avverte l'Im</w:t>
        <w:softHyphen/>
        <w:t xml:space="preserve">peratore </w:t>
      </w:r>
      <w:bookmarkStart w:id="71" w:name="S917"/>
      <w:bookmarkStart w:id="72" w:name="OP14_Bt2ifNbq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sio,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cco la fine del rac</w:t>
        <w:softHyphen/>
        <w:t xml:space="preserve">conto, come ce lo presenta 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 Aurea. </w:t>
      </w:r>
      <w:bookmarkStart w:id="73" w:name="S918"/>
      <w:bookmarkStart w:id="74" w:name="OP14_WX0zcO6s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ì tosto come i sette ebbero veduto lo Imperatore, risplendettero le facce come sole, ed entrato lo Imperatore, </w:t>
      </w:r>
      <w:bookmarkStart w:id="75" w:name="S919_43ommossi_riflessi_commossi"/>
      <w:bookmarkStart w:id="76" w:name="OP14_L4sZkPgt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ttossi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nanzi ai piedi loro, glorificando Iddio... Allora disse uno de' Santi: "Credi a noi che a le tue cagio</w:t>
        <w:softHyphen/>
        <w:t xml:space="preserve">ni ci ha risuscitato il Signore, innanzi al gran dì de la resurrezione, </w:t>
      </w:r>
      <w:bookmarkStart w:id="77" w:name="S920_42aciFF"/>
      <w:bookmarkStart w:id="78" w:name="OP14_8EjriSev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iò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tu creda senza </w:t>
      </w:r>
      <w:bookmarkStart w:id="79" w:name="S921_versa_verso"/>
      <w:bookmarkStart w:id="80" w:name="OP14_Xri5cT8w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un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1" w:name="S922_dubbio"/>
      <w:bookmarkStart w:id="82" w:name="OP14_NgW5eTaw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bbio».</w:t>
      </w:r>
      <w:bookmarkEnd w:id="8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83" w:name="S923"/>
      <w:bookmarkStart w:id="84" w:name="OP14_X72JcT6x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tte queste cose, </w:t>
      </w:r>
      <w:bookmarkStart w:id="85" w:name="S924_vigilando_Vigilando_verranno"/>
      <w:bookmarkStart w:id="86" w:name="OP14_EW0SjTfx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ggendo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quanti, inchinarono i capi in terra e dormirono in pace, e </w:t>
      </w:r>
      <w:bookmarkStart w:id="87" w:name="S925_render_conducono"/>
      <w:bookmarkStart w:id="88" w:name="OP14_peY2fVby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nderono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spiriti loro secondo il comandamento di Dio </w:t>
      </w:r>
      <w:bookmarkStart w:id="89" w:name="S926"/>
      <w:bookmarkStart w:id="90" w:name="OP14_q3FHjVdz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a è la leggenda dei Sette </w:t>
      </w:r>
      <w:bookmarkStart w:id="91" w:name="S927"/>
      <w:bookmarkStart w:id="92" w:name="OP14_jzTmlWiz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rmienti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93" w:name="S928_45tico2C_44ifeso2C_Offeso2C"/>
      <w:bookmarkStart w:id="94" w:name="OP14_Ybp1cX8A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feso,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tettori dei </w:t>
      </w:r>
      <w:bookmarkStart w:id="95" w:name="S929_sofferenza_Sofferenza"/>
      <w:bookmarkStart w:id="96" w:name="OP14_5bn0iXfA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fferenti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'insonnia: ed è, senza dubbio, una delle leggende più </w:t>
      </w:r>
      <w:bookmarkStart w:id="97" w:name="S930"/>
      <w:bookmarkStart w:id="98" w:name="OP14_qPMDoXjB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rio</w:t>
        <w:softHyphen/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 e insolite, tra le molte che sono fiorite nel </w:t>
      </w:r>
      <w:bookmarkStart w:id="99" w:name="S931"/>
      <w:bookmarkStart w:id="100" w:name="OP14_Y8m5cYaC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!</w:t>
      </w:r>
      <w:bookmarkEnd w:id="1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101" w:name="S932"/>
      <w:bookmarkStart w:id="102" w:name="OP14_dUuQe0cE"/>
      <w:bookmarkEnd w:id="10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vellone</w:t>
      </w:r>
      <w:bookmarkEnd w:id="10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103" w:name="S933"/>
      <w:bookmarkStart w:id="104" w:name="OP14_0K0ug1bE"/>
      <w:bookmarkEnd w:id="103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04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 seme piantato da San Francesco e colti</w:t>
        <w:softHyphen/>
        <w:t>vato dai suoi seguaci non nacque soltanto un giardino di splendidi fiori spirituali, ma an</w:t>
        <w:softHyphen/>
        <w:t xml:space="preserve">che </w:t>
      </w:r>
      <w:bookmarkStart w:id="105" w:name="S934"/>
      <w:bookmarkStart w:id="106" w:name="OP14_h6pvd48H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detto senza tema di irriverenza </w:t>
      </w:r>
      <w:bookmarkStart w:id="107" w:name="S935"/>
      <w:bookmarkStart w:id="108" w:name="OP14_I7Pwp4jI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orto di pittoreschi ortaggi, più modesti, ma in compenso appetit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della corona dei Santi maggiori, per ric</w:t>
        <w:softHyphen/>
        <w:t>ca e preziosa che sia, ciò che distingue la spi</w:t>
        <w:softHyphen/>
        <w:t xml:space="preserve">ritualità, e anche la vita civile, anzi la vita comune, quotidiana, nel Due e nel Trecento, soprattutto in Italia, è la ghirlanda dei Santi e dei Beati minori, e di tutti quei personaggi, non Santi né Beati, che testimoniano però, con altrettanta eloquenza, il </w:t>
      </w:r>
      <w:bookmarkStart w:id="109" w:name="S936"/>
      <w:bookmarkStart w:id="110" w:name="OP14_NARblbfO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lima </w:t>
      </w:r>
      <w:bookmarkStart w:id="111" w:name="S937"/>
      <w:bookmarkStart w:id="112" w:name="OP14_XA19nbhO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iri</w:t>
        <w:softHyphen/>
        <w:t xml:space="preserve">tuale </w:t>
      </w:r>
      <w:bookmarkStart w:id="113" w:name="S938"/>
      <w:bookmarkStart w:id="114" w:name="OP14_O0uYebbP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poca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inato dal fertile vento frances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clima ricco di umanità e di cordialità, con un grano, occorre ammetterlo, di follia, o al</w:t>
        <w:softHyphen/>
        <w:t>meno di stranezza, che lo rende più simpati</w:t>
        <w:softHyphen/>
        <w:t>co e color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orto della spiritualità </w:t>
      </w:r>
      <w:bookmarkStart w:id="115" w:name="S939_francescano"/>
      <w:bookmarkStart w:id="116" w:name="OP14_IXIMjfgT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a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7" w:name="S940"/>
      <w:bookmarkStart w:id="118" w:name="OP14_b7fImfhT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nore </w:t>
      </w:r>
      <w:bookmarkStart w:id="119" w:name="S941"/>
      <w:bookmarkStart w:id="120" w:name="OP14_M7QIpfjT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soprattutto quello del cosiddetto </w:t>
      </w:r>
      <w:bookmarkStart w:id="121" w:name="S942"/>
      <w:bookmarkStart w:id="122" w:name="OP14_bzRomgjT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z'Ordi</w:t>
        <w:softHyphen/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, fondato da San Francesco per i laici, che non potevano e non volevano rinunziare alla loro condizione nel mondo, ma chiedevano di seguire la Regola </w:t>
      </w:r>
      <w:bookmarkStart w:id="123" w:name="S943_francescano2C"/>
      <w:bookmarkStart w:id="124" w:name="OP14_waHZiifW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a,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rappando a questa, come ha scritto padre Gemelli </w:t>
      </w:r>
      <w:bookmarkStart w:id="125" w:name="S944"/>
      <w:bookmarkStart w:id="126" w:name="OP14_eZjAnjiX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e</w:t>
        <w:softHyphen/>
        <w:t xml:space="preserve">greto della santità </w:t>
      </w:r>
      <w:bookmarkStart w:id="127" w:name="S945"/>
      <w:bookmarkStart w:id="128" w:name="OP14_oFDoikcX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nsinuando in tutti gli </w:t>
      </w:r>
      <w:bookmarkStart w:id="129" w:name="S946"/>
      <w:bookmarkStart w:id="130" w:name="OP15_FIQvZHUk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ati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popolazione gli ideali della povertà, della castità, </w:t>
      </w:r>
      <w:bookmarkStart w:id="131" w:name="S947"/>
      <w:bookmarkStart w:id="132" w:name="OP15_zkL83I1l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bbedienza.</w:t>
      </w:r>
      <w:bookmarkEnd w:id="13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dare </w:t>
      </w:r>
      <w:bookmarkStart w:id="133" w:name="S948"/>
      <w:bookmarkStart w:id="134" w:name="OP15_jZ6O1IXm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dea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vivacità del movimento francescano, basterebbe ripetere i nomi di Ter</w:t>
        <w:softHyphen/>
        <w:t xml:space="preserve">ziari celebri, come San </w:t>
      </w:r>
      <w:bookmarkStart w:id="135" w:name="S949"/>
      <w:bookmarkStart w:id="136" w:name="OP15_chD55K2n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chese,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Luigi Re di Francia, Santa Elisabetta </w:t>
      </w:r>
      <w:bookmarkStart w:id="137" w:name="S950"/>
      <w:bookmarkStart w:id="138" w:name="OP15_TUpQ7K4o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ngravia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u</w:t>
        <w:softHyphen/>
      </w:r>
      <w:bookmarkStart w:id="139" w:name="S951"/>
      <w:bookmarkStart w:id="140" w:name="OP15_Ez2vZLUo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gia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an </w:t>
      </w:r>
      <w:bookmarkStart w:id="141" w:name="S952"/>
      <w:bookmarkStart w:id="142" w:name="OP15_hybo2L0o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dinando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di Castiglia, Santa Rosa di </w:t>
      </w:r>
      <w:bookmarkStart w:id="143" w:name="S953"/>
      <w:bookmarkStart w:id="144" w:name="OP15_3dV21MXp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erbo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45" w:name="S954_Sentivo_Sentiva_sentivo"/>
      <w:bookmarkStart w:id="146" w:name="OP15_Ye214M0p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vo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7" w:name="S955"/>
      <w:bookmarkStart w:id="148" w:name="OP15_ldG87M4p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etagna,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Margherita da </w:t>
      </w:r>
      <w:bookmarkStart w:id="149" w:name="S956_43artone_43orrono_43orrosa"/>
      <w:bookmarkStart w:id="150" w:name="OP15_NSLG3MZq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tona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Beata </w:t>
      </w:r>
      <w:bookmarkStart w:id="151" w:name="S957_limitiamo"/>
      <w:bookmarkStart w:id="152" w:name="OP15_9PrE8M5q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iliana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Cerchi, e poi figure </w:t>
      </w:r>
      <w:bookmarkStart w:id="153" w:name="S958"/>
      <w:bookmarkStart w:id="154" w:name="OP15_Pvar5N3q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polaresche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</w:t>
      </w:r>
      <w:bookmarkStart w:id="155" w:name="S959_Per_Pia"/>
      <w:bookmarkStart w:id="156" w:name="OP15_AvsjbN6q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7" w:name="S960"/>
      <w:bookmarkStart w:id="158" w:name="OP15_G9TXZNVr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tinaio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59" w:name="S961_42arbaro_42astato"/>
      <w:bookmarkStart w:id="160" w:name="OP15_39PX2NYr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tolo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1" w:name="S962"/>
      <w:bookmarkStart w:id="162" w:name="OP15_n9A45N2r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uonpedoni.</w:t>
      </w:r>
      <w:bookmarkEnd w:id="16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i nomi che abbiamo ricordato, si aggiunge oggi quello curioso e bonario di </w:t>
      </w:r>
      <w:bookmarkStart w:id="163" w:name="S963"/>
      <w:bookmarkStart w:id="164" w:name="OP15_gpOf8P5s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vellone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165" w:name="S964_Nuvolone2C_Nuvoloni2C_Nuvolose2C"/>
      <w:bookmarkStart w:id="166" w:name="OP15_E5cUZPWt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volone,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rziario francescano di </w:t>
      </w:r>
      <w:bookmarkStart w:id="167" w:name="S965_46amosa2E"/>
      <w:bookmarkStart w:id="168" w:name="OP15_U5KT9P5t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.</w:t>
      </w:r>
      <w:bookmarkEnd w:id="16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glio di artigiani ed artigiano egli stesso, il </w:t>
      </w:r>
      <w:bookmarkStart w:id="169" w:name="S966"/>
      <w:bookmarkStart w:id="170" w:name="OP15_EnGbZRVu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tino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1" w:name="S967"/>
      <w:bookmarkStart w:id="172" w:name="OP15_gnPd1RYu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vellone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ceva di mestiere il cal</w:t>
        <w:softHyphen/>
        <w:t>zolaio, e visse in gioventù una vita che i bio</w:t>
        <w:softHyphen/>
      </w:r>
      <w:bookmarkStart w:id="173" w:name="S968"/>
      <w:bookmarkStart w:id="174" w:name="OP15_DEEBZSUw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afi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finiscono </w:t>
      </w:r>
      <w:bookmarkStart w:id="175" w:name="S969"/>
      <w:bookmarkStart w:id="176" w:name="OP15_PRTr4SYv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ordinata </w:t>
      </w:r>
      <w:bookmarkStart w:id="177" w:name="S970"/>
      <w:bookmarkStart w:id="178" w:name="OP15_zPOw8S2w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che fu forse soltanto spensierata; una vita dedicata al lavoro per guadagnare quanto occorreva per gustar meglio i piaceri del mondo: il vi</w:t>
        <w:softHyphen/>
        <w:t>no buono, la buona cucina, le belle donne, le allegre compagn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grave malattia spinse lo spensierato cal</w:t>
        <w:softHyphen/>
        <w:t xml:space="preserve">zolaio </w:t>
      </w:r>
      <w:bookmarkStart w:id="179" w:name="S971"/>
      <w:bookmarkStart w:id="180" w:name="OP15_vbx11XXA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tino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ingere la corda del </w:t>
      </w:r>
      <w:bookmarkStart w:id="181" w:name="S972"/>
      <w:bookmarkStart w:id="182" w:name="OP15_jbqZ9X6A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z'Or</w:t>
        <w:softHyphen/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ne francescano, e soprattutto a far sì che quel gesto non restasse soltanto simbolico. Senza abbandonare il suo mestiere, rovesciò completamente la medaglia della sua vita, di</w:t>
        <w:softHyphen/>
        <w:t xml:space="preserve">ventando gran </w:t>
      </w:r>
      <w:bookmarkStart w:id="183" w:name="S973"/>
      <w:bookmarkStart w:id="184" w:name="OP15_3pWl300D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giunatore</w:t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nsaziabile peni</w:t>
        <w:softHyphen/>
        <w:t xml:space="preserve">tente, avido di carità e </w:t>
      </w:r>
      <w:bookmarkStart w:id="185" w:name="S974"/>
      <w:bookmarkStart w:id="186" w:name="OP15_n3HZ603E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teggiatore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più rigorosa pover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a lungo pellegrino, a piedi nudi, nonostan</w:t>
        <w:softHyphen/>
        <w:t>te la professione; convertì la moglie, già com</w:t>
        <w:softHyphen/>
        <w:t xml:space="preserve">pagna delle sue </w:t>
      </w:r>
      <w:bookmarkStart w:id="187" w:name="S975_spensieratezza2E_Spensieratezza2E"/>
      <w:bookmarkStart w:id="188" w:name="OP15_wDjz432H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nsieratezze.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prattutto lavorò, fabbricando scarpe su scarpe, guada</w:t>
        <w:softHyphen/>
        <w:t xml:space="preserve">gnando ancora, ma regalando tutto ai poveri, fino a ridursi in estrema indigenza. Restato solo, visse nella cella di un eremita </w:t>
      </w:r>
      <w:bookmarkStart w:id="189" w:name="S976"/>
      <w:bookmarkStart w:id="190" w:name="OP15_bcp2966J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aldo</w:t>
        <w:softHyphen/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se, povero come lui e come lui devoto; e in quella cella si spense, nel 1280, compianto a </w:t>
      </w:r>
      <w:bookmarkStart w:id="191" w:name="S977_46amosa"/>
      <w:bookmarkStart w:id="192" w:name="OP15_C8jWZ7VL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un vero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Alberto </w:t>
      </w:r>
      <w:bookmarkStart w:id="193" w:name="S978_Passioni_Pendono_passioni_pendono"/>
      <w:bookmarkStart w:id="194" w:name="OP15_Iukq491M"/>
      <w:bookmarkEnd w:id="193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doni</w:t>
      </w:r>
      <w:bookmarkEnd w:id="19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195" w:name="S979"/>
      <w:bookmarkStart w:id="196" w:name="OP15_YjY52aXN"/>
      <w:bookmarkEnd w:id="195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96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moderne </w:t>
      </w:r>
      <w:bookmarkStart w:id="197" w:name="S980"/>
      <w:bookmarkStart w:id="198" w:name="OP15_wv6i3bZO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tocrazie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litiche, fortemente accentrate e di ferrea organizzazione, hanno il loro precursore e modello nel più ambizioso Imperatore del Medioevo: lo </w:t>
      </w:r>
      <w:bookmarkStart w:id="199" w:name="S981_avevo_aveva"/>
      <w:bookmarkStart w:id="200" w:name="OP15_nxGd8d3Q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vevo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derico II, detto </w:t>
      </w:r>
      <w:bookmarkStart w:id="201" w:name="S982"/>
      <w:bookmarkStart w:id="202" w:name="OP15_tgxR2eWR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artello del mondo </w:t>
      </w:r>
      <w:bookmarkStart w:id="203" w:name="S983"/>
      <w:bookmarkStart w:id="204" w:name="OP15_FeJP9e3R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</w:t>
      </w:r>
      <w:bookmarkStart w:id="205" w:name="S984"/>
      <w:bookmarkStart w:id="206" w:name="OP15_BTFuZeTR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chierico grande </w:t>
      </w:r>
      <w:bookmarkStart w:id="207" w:name="S985"/>
      <w:bookmarkStart w:id="208" w:name="OP15_dTrw4eZS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0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lucidissima mente di politico teori</w:t>
        <w:softHyphen/>
        <w:t>co, Federico Il concepì il disegno di uno Sta</w:t>
        <w:softHyphen/>
        <w:t>to onnipotente e assoluto, sciolto da ogni sog</w:t>
        <w:softHyphen/>
        <w:t xml:space="preserve">gezione </w:t>
      </w:r>
      <w:bookmarkStart w:id="209" w:name="S986"/>
      <w:bookmarkStart w:id="210" w:name="OP15_1jM71hYU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utorità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ligiosa, avvertita e im</w:t>
        <w:softHyphen/>
        <w:t>plicitamente riconosciuta fino allora da tutti gli Imperatori medievali, se non altro come elemento di opposi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tice della rigorosa </w:t>
      </w:r>
      <w:bookmarkStart w:id="211" w:name="OP15_l0bO5j4X"/>
      <w:bookmarkStart w:id="212" w:name="S987_organizzazione_Organizzazione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ganizzazione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tale era l'Imperatore, il quale però non era più tanto una persona quanto un simbolo: incar</w:t>
        <w:softHyphen/>
        <w:t xml:space="preserve">nazione </w:t>
      </w:r>
      <w:bookmarkStart w:id="213" w:name="S988"/>
      <w:bookmarkStart w:id="214" w:name="OP15_Uj07fIbl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dea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o Stato intangibile, in. sindacabile e impassibile, idolo disumano del</w:t>
        <w:softHyphen/>
        <w:t xml:space="preserve">la cosiddetta </w:t>
      </w:r>
      <w:bookmarkStart w:id="215" w:name="S989"/>
      <w:bookmarkStart w:id="216" w:name="OP15_iMmngJbm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7" w:name="S990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atolatria </w:t>
      </w:r>
      <w:bookmarkStart w:id="218" w:name="S991"/>
      <w:bookmarkStart w:id="219" w:name="OP15_GOVxkJen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 culto del</w:t>
        <w:softHyphen/>
        <w:t>lo Stato per lo St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a metà del '200, al tempo di Federico Il, l'Europa fece così una esperienza i cui sviluppi avrebbero raggiunto l'estremo limite assai più tardi, soltanto nel nostro secolo. Non mol</w:t>
        <w:softHyphen/>
        <w:t xml:space="preserve">ti, allora, si resero conto delle implicazioni e dei pericoli </w:t>
      </w:r>
      <w:bookmarkStart w:id="220" w:name="S992"/>
      <w:bookmarkStart w:id="221" w:name="OP15_47N5gNfr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tteggiamento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augurato dal </w:t>
      </w:r>
      <w:bookmarkStart w:id="222" w:name="S993"/>
      <w:bookmarkStart w:id="223" w:name="OP15_vXzydO7s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rico grande </w:t>
      </w:r>
      <w:bookmarkStart w:id="224" w:name="S994"/>
      <w:bookmarkStart w:id="225" w:name="OP15_pWFFiOcs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etico di nuovo tipo, per</w:t>
        <w:softHyphen/>
        <w:t xml:space="preserve">ché non difendeva un errore </w:t>
      </w:r>
      <w:bookmarkStart w:id="226" w:name="S995"/>
      <w:bookmarkStart w:id="227" w:name="OP15_0rAglPis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e,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cil</w:t>
        <w:softHyphen/>
        <w:t xml:space="preserve">mente </w:t>
      </w:r>
      <w:bookmarkStart w:id="228" w:name="S996"/>
      <w:bookmarkStart w:id="229" w:name="OP15_A3KSfPct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tuzzabile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metteva in crisi gli stessi valori fondamentali della libertà e di</w:t>
        <w:softHyphen/>
        <w:t xml:space="preserve">gnità </w:t>
      </w:r>
      <w:bookmarkStart w:id="230" w:name="S997"/>
      <w:bookmarkStart w:id="231" w:name="OP15_7lK9eRbu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omo,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almente schiacciati </w:t>
      </w:r>
      <w:bookmarkStart w:id="232" w:name="S998"/>
      <w:bookmarkStart w:id="233" w:name="OP15_sm2boRju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u</w:t>
        <w:softHyphen/>
      </w:r>
      <w:bookmarkStart w:id="234" w:name="S999"/>
      <w:bookmarkStart w:id="235" w:name="OP15_u0qNdR9v"/>
      <w:bookmarkEnd w:id="233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crazia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le menti migliori, più vigili e aperte, che compresero su quali premesse si fondasse la </w:t>
      </w:r>
      <w:bookmarkStart w:id="236" w:name="S1000"/>
      <w:bookmarkStart w:id="237" w:name="OP15_uU0IdT9x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atolatria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gheggiata da Federico Il e ne anticiparono le disumane conseguenze, ci fu un Vescovo di </w:t>
      </w:r>
      <w:bookmarkStart w:id="238" w:name="S1001_Piacesse2C_Presenza2C_46inanza2C"/>
      <w:bookmarkStart w:id="239" w:name="OP15_sdN1iVey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cenza,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berto </w:t>
      </w:r>
      <w:bookmarkStart w:id="240" w:name="S1002_Passioni2C_Pendono2C_passioni2C"/>
      <w:bookmarkStart w:id="241" w:name="OP15_3f33nVjy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doni,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oggi la Chiesa onora come Be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i suoi scritti, il Beato Alberto </w:t>
      </w:r>
      <w:bookmarkStart w:id="242" w:name="S1003_Passioni_Pendono_passioni_pendono"/>
      <w:bookmarkStart w:id="243" w:name="OP15_6x4lmWiz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doni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</w:t>
        <w:softHyphen/>
        <w:t>versò Federico II, e per quanto le sue opere siano andate perdute, è chiaro che l'opposi</w:t>
        <w:softHyphen/>
        <w:t xml:space="preserve">zione dei Vescovo di </w:t>
      </w:r>
      <w:bookmarkStart w:id="244" w:name="S1004_Piacesse_Presenza_46inanza"/>
      <w:bookmarkStart w:id="245" w:name="OP15_Vt6hjYfB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cenza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investiva il piano politico, perché la pura politica non è, o non dovrebbe essere, di competenza dei pastori di anime, ma puntava sul significato profondo, e quindi </w:t>
      </w:r>
      <w:bookmarkStart w:id="246" w:name="S1005"/>
      <w:bookmarkStart w:id="247" w:name="OP15_Y0zQi0fE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e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politica di </w:t>
      </w:r>
      <w:bookmarkStart w:id="248" w:name="S1006"/>
      <w:bookmarkStart w:id="249" w:name="OP15_tG3td19E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tocrazia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0" w:name="S1007"/>
      <w:bookmarkStart w:id="251" w:name="OP15_FEECg1eF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2" w:name="S1008_avevo2E_aveva2E"/>
      <w:bookmarkStart w:id="253" w:name="OP15_gQJwk1gF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vevo.</w:t>
      </w:r>
      <w:bookmarkEnd w:id="25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berto </w:t>
      </w:r>
      <w:bookmarkStart w:id="254" w:name="S1009_Passioni_Pendono_passioni_pendono"/>
      <w:bookmarkStart w:id="255" w:name="OP15_PjQ7f2bF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doni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bresciano di origine. Do</w:t>
        <w:softHyphen/>
        <w:t>po gli studi, era entrato nel clero secolare del</w:t>
        <w:softHyphen/>
        <w:t xml:space="preserve">la sua città. Nel 1244, il Papa </w:t>
      </w:r>
      <w:bookmarkStart w:id="256" w:name="S1010_Innocenza_innocenza"/>
      <w:bookmarkStart w:id="257" w:name="OP15_MDirm3jG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nocenzo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aveva </w:t>
      </w:r>
      <w:bookmarkStart w:id="258" w:name="S1011"/>
      <w:bookmarkStart w:id="259" w:name="OP15_qgDcf4bH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celto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cattedra </w:t>
      </w:r>
      <w:bookmarkStart w:id="260" w:name="S1012_viscerale"/>
      <w:bookmarkStart w:id="261" w:name="OP15_1gd6m4jH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62" w:name="S1013_Piacesse2C_Presenza2C_46inanza2C"/>
      <w:bookmarkStart w:id="263" w:name="OP15_uUOId49I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cenza,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omento del massimo fulgore della stella di Federico II, la cui corte era in </w:t>
      </w:r>
      <w:bookmarkStart w:id="264" w:name="S1014"/>
      <w:bookmarkStart w:id="265" w:name="OP15_uc88d69J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glia,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266" w:name="S1015"/>
      <w:bookmarkStart w:id="267" w:name="OP15_fd31f6bJ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era.</w:t>
      </w:r>
      <w:bookmarkEnd w:id="26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amore del Vescovo di </w:t>
      </w:r>
      <w:bookmarkStart w:id="268" w:name="S1016_Piacesse_Presenza_46inanza"/>
      <w:bookmarkStart w:id="269" w:name="OP15_HRSGk6gK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cenza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cul</w:t>
        <w:softHyphen/>
        <w:t xml:space="preserve">tura è testimoniato dal fatto che egli, nel 1248, organizzò nella sua città una scuola di tipo universitario, per promuovere i buoni studi. </w:t>
      </w:r>
      <w:bookmarkStart w:id="270" w:name="S1017_Piacesse_Presenza_46inanza"/>
      <w:bookmarkStart w:id="271" w:name="OP15_trDgd99M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cenza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iva così l'esempio della non lon</w:t>
        <w:softHyphen/>
        <w:t>tana Bologna, centro universitario di impor</w:t>
        <w:softHyphen/>
        <w:t>tanza europea. Istruendosi, i fedeli potevano prendere coscienza dei propri diritti, e quindi anche di ciò che li minacciava, sul piano del</w:t>
        <w:softHyphen/>
        <w:t>la fede e su quello della poli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nel 1257, il buon Vescovo venne trasferito a </w:t>
      </w:r>
      <w:bookmarkStart w:id="272" w:name="S1018_46issare2C"/>
      <w:bookmarkStart w:id="273" w:name="OP15_S1QOgdcR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,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morì nel 1274, cir</w:t>
        <w:softHyphen/>
        <w:t>condato da grande ammirazione. Alcuni mira</w:t>
        <w:softHyphen/>
        <w:t>coli tennero vivo il suo ricordo, e giustificaro</w:t>
        <w:softHyphen/>
        <w:t>no il culto pubblico, a lui reso nel secolo suc</w:t>
        <w:softHyphen/>
        <w:t xml:space="preserve">cessivo, per la sua opposizione </w:t>
      </w:r>
      <w:bookmarkStart w:id="274" w:name="S1019"/>
      <w:bookmarkStart w:id="275" w:name="OP15_mB1pmgjT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ssoluti</w:t>
        <w:softHyphen/>
      </w:r>
      <w:bookmarkStart w:id="276" w:name="S1020"/>
      <w:bookmarkStart w:id="277" w:name="OP15_qsi6dh8U"/>
      <w:bookmarkEnd w:id="275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mo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Federico Il, precursore e modello di tutti gli </w:t>
      </w:r>
      <w:bookmarkStart w:id="278" w:name="S1021"/>
      <w:bookmarkStart w:id="279" w:name="OP15_OU0JfhbV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atolatri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ogni tempo, che in nome di uno Stato intangibile, insindacabile, impas</w:t>
        <w:softHyphen/>
        <w:t xml:space="preserve">sibile fatalmente calpestano </w:t>
      </w:r>
      <w:bookmarkStart w:id="280" w:name="S1022"/>
      <w:bookmarkStart w:id="281" w:name="OP15_0bt0ljiW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omo</w:t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im</w:t>
        <w:softHyphen/>
        <w:t>magine di Dio e la sua fondamentale libertà e dign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both"/>
      <w:outlineLvl w:val="0"/>
    </w:pPr>
    <w:rPr>
      <w:b/>
      <w:i/>
      <w:color w:val="00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52:00Z</dcterms:created>
  <dc:creator>DON RENZO CORGIAT - COLLEGNO (TO)</dc:creator>
  <dc:description/>
  <dc:language>en-US</dc:language>
  <cp:lastModifiedBy>p</cp:lastModifiedBy>
  <dcterms:modified xsi:type="dcterms:W3CDTF">1998-07-13T19:07:00Z</dcterms:modified>
  <cp:revision>2</cp:revision>
  <dc:subject/>
  <dc:title>27 luglio</dc:title>
</cp:coreProperties>
</file>