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817" w:dyaOrig="3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40.85pt;height:16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0097706" r:id="rId2"/>
        </w:object>
      </w:r>
    </w:p>
    <w:p>
      <w:pPr>
        <w:pStyle w:val="Normal"/>
        <w:ind w:firstLine="170"/>
        <w:jc w:val="both"/>
        <w:rPr>
          <w:color w:val="000000"/>
          <w:sz w:val="22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7 giug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Cirillo Alessandri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memoria facoltativa di San Cirillo Vesco</w:t>
        <w:softHyphen/>
        <w:t>vo di Alessandria e Dottore della Chiesa, è rimasta nel nuovo Calendario, ma a data di</w:t>
        <w:softHyphen/>
        <w:t>versa da quella tradizionale. Finora, infatti, veniva celebrata il 9 febbraio, mentre ora è stata spostata al 27 giugno, alla data cioè, nella quale la deposizione del Santo veniva commemorata dalla tradizione assai più antica dei Copti e dei Bizanti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più che giusto onorare questo antico Ve</w:t>
        <w:softHyphen/>
        <w:t>scovo che la liturgia celebra come invitto difensore della divina maternità della Vergine, perché la gloria maggiore e l'importanza dot</w:t>
        <w:softHyphen/>
        <w:t>trinale di questo Dottore della Chiesa dipen</w:t>
        <w:softHyphen/>
        <w:t>dono dalla grande controversia che si accese tra la Chiesa di Alessandria in Egitto, di cui Cirillo era Vescovo, e la Chiesa di Costanti</w:t>
        <w:softHyphen/>
        <w:t>nopoli, di cui era Patriarca Nesto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hiesa di Roma, con Celestino I, fu giu</w:t>
        <w:softHyphen/>
        <w:t>dice ed arbitro della contesa, che si chiuse con il concilio di Efeso, nel 431, con la vittoria di Cirillo o meglio con la vittoria della Madon</w:t>
        <w:softHyphen/>
        <w:t>na, proclamata solennemente Madre di D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vediamo come si svolsero i fatti e come Cirillo, fino allora Vescovo quasi oscuro, vi prese parte, attirando sopra di sé l'attenzione del mondo cristiano, il disprezzo dei Nesto</w:t>
        <w:softHyphen/>
        <w:t xml:space="preserve">riani, che lo infamarono chiamandolo persino «faraone», e l'entusiasmo di coloro che lo seguirono nella lotta in favore della Madonna. Fu Nestorio a negare alla Madre del Salvatore il titolo d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heotókos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he voleva dire « Madre di Dio », e proporre il semplice titolo d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ri</w:t>
        <w:softHyphen/>
        <w:t xml:space="preserve">stotókos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oè « Madre di Cristo ». Sembrava una sottigliezza bizantina e invece si tentava di staccare Gesù dall'umanità, di cui la Ma</w:t>
        <w:softHyphen/>
        <w:t>donna era il purissimo e saldo anello di con</w:t>
        <w:softHyphen/>
        <w:t>giunzione. La tendenza della Chiesa orientale è stata sempre quella di fare di Gesù, e quindi della Chiesa, qualcosa di superiore o di stac</w:t>
        <w:softHyphen/>
        <w:t>cato dall'umanità, mentre la Chiesa occiden</w:t>
        <w:softHyphen/>
        <w:t>tale, per il fatto dell'Incarnazione, ha sempre unito Cristo e la sua Chiesa alla vita e al destino di tutti gli uomi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batté, con i suoi scritti, la teoria nesto</w:t>
        <w:softHyphen/>
        <w:t xml:space="preserve">riana, appellandosi al Vescovo di Roma. Papa Celestino 1 affidò a lui, Cirillo, la difesa della dottrina cattolica. « L'autorità della nostra sede </w:t>
        <w:noBreakHyphen/>
        <w:t xml:space="preserve"> gli scriveva </w:t>
        <w:noBreakHyphen/>
        <w:t xml:space="preserve"> vi è comunicat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giunse così al Concilio di Efeso, indetto dall'Imperatore di Costantinopoli, il quale sperava nella vittoria di Nestorio. Invece Cirillo vi giganteggiò. Già egli aveva fulminato l'ere</w:t>
        <w:softHyphen/>
        <w:t>sia nestoriana, quando i due legati pontifici giunsero ad Efeso e sanzionarono i decreti del concilio. La Vergine Maria, era, secondo questi decreti, la Madre di Dio, e a lei si con</w:t>
        <w:softHyphen/>
        <w:t>venivano i più alti privilegi e i più sublimi in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Madonna trionfava e con lei trionfava Ci</w:t>
        <w:softHyphen/>
        <w:t>rillo, che nella difesa della divina maternità non ammise compromessi né permise transa</w:t>
        <w:softHyphen/>
        <w:t>zioni, tanto che qualcuno ha creduto di poter dire: « Cirillo fu un Santo, ma non tutte le sue azioni furono sante ». Erano però azioni che egli compiva per una delle più sante cause: l'esaltazione della Vergine e la difesa della sua più alta dignità, di Madre di Dio e assieme di madre di tutti gli uomi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Crescenz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e Martire del 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parla spesso della « Chiesa dei silenzio » e delle difficoltà che in certi paesi incontra la diffusione della Fede. Oggi la figura di San Crescenzio rivela in qual modo la fede cam</w:t>
        <w:softHyphen/>
        <w:t>mini anche senza bisogno di larghe strade consol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Crescenzio s'incontra nelle lettere dì San Paolo. « Crescenzio è andato in Gala</w:t>
        <w:softHyphen/>
        <w:t>zia ». Altri manoscritti invece recano: « Cre</w:t>
        <w:softHyphen/>
        <w:t>scenzio è andato in Gallia ». Come si sa, la Gallia è il paese che oggi si chiama Francia, mentre la Galazia è una regione della Turchia, attorno all'odierna Anka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a incertezza geografica, ha imbarazzato a lungo i commentatori e gli studio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llia o Galazia; Francia o Turchìa? Quale fu la terra scelta da San Crescenzio dietro consiglio di San Paolo, come campo da disso</w:t>
        <w:softHyphen/>
        <w:t>dare, come palestra dell'apostolato, e infine, come luogo del martirio?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ò che è strano, interessante e anche edifi</w:t>
        <w:softHyphen/>
        <w:t>cante, è che leggende sulla vita e sull'opera di San Crescenzio, sono nate e ambientate tanto in Gallia, cioè in Francia, quanto in Galazia, cioè in Turch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è pensato perciò che i passi del discepolo di San Paolo abbian seguito un lungo cam</w:t>
        <w:softHyphen/>
        <w:t>mino attraverso tutta l'Europa, prima di venir fermati dalla spada dei giustizieri di Traiano Imperatore, allo scoccare del 1 secolo dell'era cristiana, l'anno 100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 Roma, San Crescenzio sarebbe partito per la Gallia, fondando la Chiesa di Vienne; e dalla Gallia sarebbe passato in Germania, do</w:t>
        <w:softHyphen/>
        <w:t>ve avrebbe fondato la Chiesa di Magonza. Predicando il Vangelo, sarebbe poi giunto in Turchia, per morirvi, non ancora vecchio, po</w:t>
        <w:softHyphen/>
        <w:t>nendo un sublime suggello di sangue alla sua lunga miss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i non vogliamo addentrarci in queste de</w:t>
        <w:softHyphen/>
        <w:t>vote congetture. Vogliamo solo cogliere un momento e uno spunto della penetrazione del Cristianesimo nel mondo, pochi decenni do</w:t>
        <w:softHyphen/>
        <w:t>po che il Salvatore aveva lasciato la terra, per salire alla destra del Pad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Paolo, araldo delle genti, Apostolo dei Romani, è in prigione. Non può predicare né insegnare; ma scrive ancora le sue epistole, infiammate di carità e precise di dottrina. Pri</w:t>
        <w:softHyphen/>
        <w:t>vo della sua forte presenza, qualcuno, come Demade, vacilla: tradisce la consegna, torna nel mondo. Ma per uno che cade, gli altri restano. Silenziosi come Crescenzio, schivi co</w:t>
        <w:softHyphen/>
        <w:t>me Ti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la grande missione continua, secondo linee vaste e sicure, come i piani strategici d'una battaglia. In Gallia o in Galazia, in Dalmazia o in Pannonia, ogni provincia dell'Impero di Roma è raggiunta dai condottieri di questa pa</w:t>
        <w:softHyphen/>
        <w:t>cifica campagna; dai capi di questa rivoluzione radicale ma incruenta, se non per il sangue versato da quelli stessi che la predicano e la vivo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 guida, chi fa trionfare la « buona batta</w:t>
        <w:softHyphen/>
        <w:t>glia », non è Crescenzio e neanche Paolo, rin</w:t>
        <w:softHyphen/>
        <w:t>chiuso nelle carceri romane. t Colui che aveva detto: « lo sono con voi tutti i giorni, fino alla fine del mondo », e per la cui gloria tutti i popoli della terra son chiamati ad es</w:t>
        <w:softHyphen/>
        <w:t>sere preziosa coro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pollinare di Ravenn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 nome, il culto e la gloria di Sant'Apollinare sono legati soprattutto alla storia, e anche all'arte, di Ravenna, della città, cioè, che fu, dopo Roma, la capitale dell'Impero romano d'Occidente, poi la capitale dei nuovi Regni romano</w:t>
        <w:noBreakHyphen/>
        <w:t>barbarici, come quello di Teodorico, e finalmente la testa di ponte dell'Impero di Costantinopoli, centro dell'Esarcato bizantino. A Ravenna, sono dedicate a Sant'Apollinare due grandi chiese, ambedue celebri nella sto</w:t>
        <w:softHyphen/>
        <w:t>ria dell'arte quanto in quella della devozione. In Sant'Apollinare Nuovo, nel centro della cit</w:t>
        <w:softHyphen/>
        <w:t>tà, si trovano i celebri mosaici raffiguranti, lungo tutta la navata, i cortei dei Martiri e delle Vergini, mentre a Sant'Apollinare in Classe, fuori della città, si ammira lo splendido mosaico del catino dell'abside, nel quale per la prima volta, la figura di un Santo, e non quella dei Cristo, occupa il centro della composizione, circondato da due file di candide pecorel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pollinare, primo Vescovo di Ravenna fu un po' l'equivalente di San Pietro a Roma Quasi il suo rivale, in un certo senso e in un certo tempo, quando cioè, Ravenna, politica</w:t>
        <w:softHyphen/>
        <w:t>mente, era più importante della stessa Roma. Anch'egli, secondo la leggenda, sarebbe giun</w:t>
        <w:softHyphen/>
        <w:t>to dall'Oriente, al seguito di San Pietro, di cui sarebbe stato discepolo, da lui inviato a con</w:t>
        <w:softHyphen/>
        <w:t>vertire i pagani nelle terre dell'Emilia e della Romag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sua opera di evangelizzazione, Santo Apollinare incontrò terribili difficoltà nell'odio, nell'egoismo, nell'incredulità che lo circonda</w:t>
        <w:softHyphen/>
        <w:t>rono. Contro queste difficoltà si logorò la vita del Santo Vescovo, che nel mosaico di Classe è rappresentato in atteggiamento estatico e se</w:t>
        <w:softHyphen/>
        <w:t>reno, ma che in realtà fu uomo di dura e com</w:t>
        <w:softHyphen/>
        <w:t>battuta vita. E’ stato infatti considerato sem</w:t>
        <w:softHyphen/>
        <w:t>pre come Martire, benché la sua morte non sia stata violenta. Martire di un supplizio lunghissimo, durante tutto il suo episcop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ltanto dopo la morte si rivelarono, nella dol</w:t>
        <w:softHyphen/>
        <w:t>ce terra ravennate, i frutti della sua predica</w:t>
        <w:softHyphen/>
        <w:t>zione e del suo esempio. La civiltà della nuova capitale dell'Impero fu eminentemente e alta</w:t>
        <w:softHyphen/>
        <w:t>mente cristiana, e le sue radici affondarono tenacemente nel ricordo e nel culto di quel primo Vescov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spiega così la devozione verso Sant'Apolli</w:t>
        <w:softHyphen/>
        <w:t>nare, non soltanto a Ravenna, dove sono an</w:t>
        <w:softHyphen/>
        <w:t>cora a lui dedicate le due bellissime chiese, ma in molte altre località anche al di là del</w:t>
        <w:softHyphen/>
        <w:t>le Alpi, in Francia e in Germania, soprattutto nella regione dell'Alsaz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Ravenna intanto, neanche le reliquie del Santo ebbero pacifico riposo nella Basilica di Classe. Per timore delle incursioni saracene, vennero portate in città, nell'altra chiesa a lui dedicata; poi riportate a Classe, dopo molte discussioni e addirittura tra accese gelosie. Più tardi, trafugate dai monaci camaldolesi, furono nascoste per breve tempo nella chiesa di San Romual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e vicissitudini, in mezzo a tante passio</w:t>
        <w:softHyphen/>
        <w:t>ni e addirittura gelosie, confermano però l'af</w:t>
        <w:softHyphen/>
        <w:t>fetto che, da sempre, sulla dolce terra raven</w:t>
        <w:softHyphen/>
        <w:t>nate, ha circondato la memoria di Sant'Apol</w:t>
        <w:softHyphen/>
        <w:t>linare, primo Vescovo della città e martire non di morte cruenta ma di tormentata v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22:12:00Z</dcterms:created>
  <dc:creator>DON RENZO CORGIAT - COLLEGNO (TO)</dc:creator>
  <dc:description/>
  <dc:language>en-US</dc:language>
  <cp:lastModifiedBy>p</cp:lastModifiedBy>
  <dcterms:modified xsi:type="dcterms:W3CDTF">1998-07-14T13:53:00Z</dcterms:modified>
  <cp:revision>2</cp:revision>
  <dc:subject/>
  <dc:title>27 giugno</dc:title>
</cp:coreProperties>
</file>