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682" w:leader="none"/>
        </w:tabs>
        <w:ind w:right="28" w:hanging="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7 gennaio</w:t>
      </w:r>
    </w:p>
    <w:p>
      <w:pPr>
        <w:pStyle w:val="Normal"/>
        <w:keepLines w:val="false"/>
        <w:pageBreakBefore w:val="false"/>
        <w:tabs>
          <w:tab w:val="clear" w:pos="708"/>
          <w:tab w:val="right" w:pos="1682"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682"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Zama di Bologna</w:t>
      </w:r>
    </w:p>
    <w:p>
      <w:pPr>
        <w:pStyle w:val="Normal"/>
        <w:keepLines w:val="false"/>
        <w:pageBreakBefore w:val="false"/>
        <w:tabs>
          <w:tab w:val="clear" w:pos="708"/>
          <w:tab w:val="right" w:pos="1682"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lll secolo</w:t>
      </w:r>
    </w:p>
    <w:p>
      <w:pPr>
        <w:pStyle w:val="Normal"/>
        <w:keepLines w:val="false"/>
        <w:pageBreakBefore w:val="false"/>
        <w:tabs>
          <w:tab w:val="clear" w:pos="708"/>
          <w:tab w:val="right" w:pos="1682"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682"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urioso nome, quello di Zama: un nome che ricorda la località dell'Africa settentrionale presso la quale, nell'anno 202 avanti Cristo, Scipione l'Africano vinse Annibale, condottiero dei Cartaginesi, riscattando, dopo 14 anni, la sanguinosa sconfitta dei Romani a Canne.</w:t>
      </w:r>
    </w:p>
    <w:p>
      <w:pPr>
        <w:pStyle w:val="Normal"/>
        <w:keepLines w:val="false"/>
        <w:pageBreakBefore w:val="false"/>
        <w:tabs>
          <w:tab w:val="clear" w:pos="708"/>
          <w:tab w:val="right" w:pos="3859"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nome proprio, non diremmo che quello di Zama abbia avuto larga diffusione, nono</w:t>
        <w:softHyphen/>
        <w:t>stante sia stato portato da un antico Santo. Sopravvive però come nome di famiglia, in Emilia, e più precisamente nel bolognese; o almeno in famiglie che lì hanno avuto la loro origine.</w:t>
      </w:r>
    </w:p>
    <w:p>
      <w:pPr>
        <w:pStyle w:val="Normal"/>
        <w:keepLines w:val="false"/>
        <w:pageBreakBefore w:val="false"/>
        <w:tabs>
          <w:tab w:val="clear" w:pos="708"/>
          <w:tab w:val="right" w:pos="3850"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ò si può spiegare con il fatto che San Zama fu Vescovo di Bologna, anzi, a stare alla tra</w:t>
        <w:softHyphen/>
        <w:t>dizione, riecheggiata dal Martirologio Romano, il primissimo Vescovo della Diocesi illustrata, più tardi, dal grande San Petronio.</w:t>
      </w:r>
    </w:p>
    <w:p>
      <w:pPr>
        <w:pStyle w:val="Normal"/>
        <w:keepLines w:val="false"/>
        <w:pageBreakBefore w:val="false"/>
        <w:tabs>
          <w:tab w:val="clear" w:pos="708"/>
          <w:tab w:val="right" w:pos="387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Zama è nome greco, e non è escluso che il Santo Vescovo di Bologna fosse originario della Grecia, o comunque dell'Oriente ellenico. Nei primi secoli cristiani, furono numerosi gli e</w:t>
        <w:softHyphen/>
        <w:t>vangelizzatori che dissodarono spiritualmente la penisola italiana venendo dall'Oriente, dove il messaggio cristiano aveva avuto la sua prima diffusione, dietro le orme degli Apostoli.</w:t>
      </w:r>
    </w:p>
    <w:p>
      <w:pPr>
        <w:pStyle w:val="Normal"/>
        <w:keepLines w:val="false"/>
        <w:pageBreakBefore w:val="false"/>
        <w:tabs>
          <w:tab w:val="clear" w:pos="708"/>
          <w:tab w:val="right" w:pos="3877"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 non è difficile immaginare San Zama di origine greca, più difficile sembra accettare la tradizione che fa di lui il primissimo Vescovo della città emiliana. San Zama sarebbe stato consacrato Vescovo dal Papa Dionigi, che morì nel 268.Gli studiosi hanno osservato che la seconda metà del III secolo appare una data un po' troppo avanzata, per una città dell'im</w:t>
        <w:softHyphen/>
        <w:t xml:space="preserve">portanza della roman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Bononi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per la sua posizione centrale nella penisola, nodo - al</w:t>
        <w:softHyphen/>
        <w:t>lora come adesso - delle principali vie di co</w:t>
        <w:softHyphen/>
        <w:t>municazione tra Roma e Milano.</w:t>
      </w:r>
    </w:p>
    <w:p>
      <w:pPr>
        <w:pStyle w:val="Normal"/>
        <w:keepLines w:val="false"/>
        <w:pageBreakBefore w:val="false"/>
        <w:tabs>
          <w:tab w:val="clear" w:pos="708"/>
          <w:tab w:val="right" w:pos="388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probabile perciò, anche se non è certo, che qualche altro Vescovo abbia retto il pastorale di Bologna anche prima di San Zama, magari morendo Martire in una delle persecuzioni del II o del III secolo. Ma il nome di questo non ci è stato tramandato, e quindi dobbiamo dire che San Zama resta il primo Vescovo di Bo</w:t>
        <w:softHyphen/>
        <w:t>logna storicamente noto e individuato.</w:t>
      </w:r>
    </w:p>
    <w:p>
      <w:pPr>
        <w:pStyle w:val="Normal"/>
        <w:keepLines w:val="false"/>
        <w:pageBreakBefore w:val="false"/>
        <w:tabs>
          <w:tab w:val="clear" w:pos="708"/>
          <w:tab w:val="right" w:pos="3887"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può supporre, a questo proposito, che i do</w:t>
        <w:softHyphen/>
        <w:t>cumenti della primitiva chiesa bolognese siano andati distrutti durante la persecuzione di Diocleziano, agli inizi del IV secolo. Ciò spie</w:t>
        <w:softHyphen/>
        <w:t>gherebbe l'oscurità sulla storia di quella dio</w:t>
        <w:softHyphen/>
        <w:t>cesi per il periodo che precedette l'episcopato di San Zama, e il fatto che anche sul conto di quest'ultimo siano pochissime le notizie per</w:t>
        <w:softHyphen/>
        <w:t>venuteci.</w:t>
      </w:r>
    </w:p>
    <w:p>
      <w:pPr>
        <w:pStyle w:val="Normal"/>
        <w:keepLines w:val="false"/>
        <w:pageBreakBefore w:val="false"/>
        <w:tabs>
          <w:tab w:val="clear" w:pos="708"/>
          <w:tab w:val="right" w:pos="390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tra l'altro, non viene detto Martire, ed è quindi probabile che sia morto prima della persecuzione di Diocleziano. E per quanto ri</w:t>
        <w:softHyphen/>
        <w:t>guarda i suoi meriti pastorali, non possiamo far altro che ripetere l'elogio del Martirologio, secondo il quale San Zama, a Bologna, «pro</w:t>
        <w:softHyphen/>
        <w:t>pagò la fede cristiana in maniera ammirevole".</w:t>
      </w:r>
    </w:p>
    <w:p>
      <w:pPr>
        <w:pStyle w:val="Normal"/>
        <w:keepLines w:val="false"/>
        <w:pageBreakBefore w:val="false"/>
        <w:tabs>
          <w:tab w:val="clear" w:pos="708"/>
          <w:tab w:val="right" w:pos="1668"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668"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668"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Vitaliano</w:t>
      </w:r>
    </w:p>
    <w:p>
      <w:pPr>
        <w:pStyle w:val="Normal"/>
        <w:keepLines w:val="false"/>
        <w:pageBreakBefore w:val="false"/>
        <w:tabs>
          <w:tab w:val="clear" w:pos="708"/>
          <w:tab w:val="right" w:pos="1668"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apa del Vll secolo</w:t>
      </w:r>
    </w:p>
    <w:p>
      <w:pPr>
        <w:pStyle w:val="Normal"/>
        <w:keepLines w:val="false"/>
        <w:pageBreakBefore w:val="false"/>
        <w:tabs>
          <w:tab w:val="clear" w:pos="708"/>
          <w:tab w:val="right" w:pos="1668"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909"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ittà di Segni è una delle più caratteristi</w:t>
        <w:softHyphen/>
        <w:t>che del Lazio, arroccata com'è, col folto delle sue costruzioni medievali, su uno sprone cal</w:t>
        <w:softHyphen/>
        <w:t>careo dei monti Lepini settentrionali, a mez</w:t>
        <w:softHyphen/>
        <w:t xml:space="preserve">zogiorno di Roma, verso Cassino. Secondo la tradizione la roman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igni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stata fondata da Tarquinio il Superbo, I'ultimo dei Sette Re. Non sorprende che questa città sia stata preferita come dimora dei Papi, nei secoli in</w:t>
        <w:softHyphen/>
        <w:t>quieti del Medioevo tra il XII e il XIV.</w:t>
      </w:r>
    </w:p>
    <w:p>
      <w:pPr>
        <w:pStyle w:val="Normal"/>
        <w:keepLines w:val="false"/>
        <w:pageBreakBefore w:val="false"/>
        <w:tabs>
          <w:tab w:val="clear" w:pos="708"/>
          <w:tab w:val="right" w:pos="3908"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con la storia dei Pontificato romano Segni ha un rapporto più stretto per essere stata, nel VII secolo, patria di San Vitaliano Papa, per</w:t>
        <w:softHyphen/>
        <w:t>sonaggio insigne nella santità e alto nella sto</w:t>
        <w:softHyphen/>
        <w:t>ria. Egli era succeduto, nel 657, al Papa Eu</w:t>
        <w:softHyphen/>
        <w:t>genio I, in un momento di rapporti piuttosto tesi tra Roma e l'Impero Bizantino, soprattut</w:t>
        <w:softHyphen/>
        <w:t>to a causa dell'eresia monotelita, condannata dal Papa e dai Concili, ma ancora tollerata, se non addirittura favorita a Costantinopoli, proprio per un malinteso senso di indipenden</w:t>
        <w:softHyphen/>
        <w:t>za religiosa da Roma.</w:t>
      </w:r>
    </w:p>
    <w:p>
      <w:pPr>
        <w:pStyle w:val="Normal"/>
        <w:keepLines w:val="false"/>
        <w:pageBreakBefore w:val="false"/>
        <w:tabs>
          <w:tab w:val="clear" w:pos="708"/>
          <w:tab w:val="right" w:pos="3920"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zione del Papa di Segni, Vitaliano, con l'lmperatore Costante II e il Patriarca Pietro, fu diffcile, ma non sterile. Servì a migliorare le relazioni tra Oriente e Occidente, se non altro su un piano personale. L'lmperatore, per esempio, da Costantinopoli confermò l'elezio</w:t>
        <w:softHyphen/>
        <w:t>ne del Pontefice, cosa non frequente, e impor</w:t>
        <w:softHyphen/>
        <w:t>tante politicamente anche se, è chiaro, non mu</w:t>
        <w:softHyphen/>
        <w:t>tava minimamente l'autorità religiosa del Pa</w:t>
        <w:softHyphen/>
        <w:t>pa. Quando Costante II a sua volta venne a Roma, nel 663, il Papa Vitaliano lo accolse splendidamente e amichevolmente. Nonostan</w:t>
        <w:softHyphen/>
        <w:t>te ciò, tre anni dopo, I'Imperatore sottrasse la città di Ravenna alla giurisdizione di Roma. Interessante e più positiva fu l'attività diplo</w:t>
        <w:softHyphen/>
        <w:t>matica che il Papa San Vitaliano svolse con un altro paese lontano, I'lnghilterra. Fu al tempo del suo pontificato che venne per la prima vol</w:t>
        <w:softHyphen/>
        <w:t>ta a Roma San Benedetto Biscop, inglese del</w:t>
        <w:softHyphen/>
        <w:t>la Nortumbria, infaticabile missionario nel pro</w:t>
        <w:softHyphen/>
        <w:t>prio paese e viaggiatore verso Roma, da dove ritornava, ogni volta (e fece ben sei viaggi! ) carico di libri e di reliquie.</w:t>
      </w:r>
    </w:p>
    <w:p>
      <w:pPr>
        <w:pStyle w:val="Normal"/>
        <w:keepLines w:val="false"/>
        <w:pageBreakBefore w:val="false"/>
        <w:tabs>
          <w:tab w:val="clear" w:pos="708"/>
          <w:tab w:val="right" w:pos="3892"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reliquie dei Santi servivano a fondare nuo</w:t>
        <w:softHyphen/>
        <w:t>ve chiese. I libri a istituire e arricchire biblio</w:t>
        <w:softHyphen/>
        <w:t>teche. Cultura e spiritualità andavano di pari passo, nell'attività del monaco inglese e nelle direttive del Papa Vitaliano.</w:t>
      </w:r>
    </w:p>
    <w:p>
      <w:pPr>
        <w:pStyle w:val="Normal"/>
        <w:keepLines w:val="false"/>
        <w:pageBreakBefore w:val="false"/>
        <w:tabs>
          <w:tab w:val="clear" w:pos="708"/>
          <w:tab w:val="right" w:pos="3897"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fu lui, San Vitaliano, a inviare in Inghilter</w:t>
        <w:softHyphen/>
        <w:t>ra i monaci Teodoro e Adriano, diventati, uno dopo l'altro, arcivescovi di Canterbury e pie</w:t>
        <w:softHyphen/>
        <w:t>tre angolari del Cattolicesimo inglese. La sto</w:t>
        <w:softHyphen/>
        <w:t>ria di quest'ultimo è così legata, in un certo senso, al nome di Segni tramite San Vitaliano morto nel 672 e seppellito in San Pietro.</w:t>
      </w:r>
    </w:p>
    <w:p>
      <w:pPr>
        <w:pStyle w:val="Normal"/>
        <w:keepLines w:val="false"/>
        <w:pageBreakBefore w:val="false"/>
        <w:tabs>
          <w:tab w:val="clear" w:pos="708"/>
          <w:tab w:val="right" w:pos="3897"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764" w:dyaOrig="3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8.2pt;height:160.55pt;mso-wrap-distance-left:9.05pt;mso-wrap-distance-right:9.05pt;mso-position-horizontal-relative:text;mso-position-vertical-relative:text" filled="f" o:ole="">
            <v:imagedata r:id="rId3" o:title=""/>
            <w10:wrap type="topAndBottom"/>
          </v:shape>
          <o:OLEObject Type="Embed" ProgID="" ShapeID="ole_rId2" DrawAspect="Content" ObjectID="_1304393407" r:id="rId2"/>
        </w:object>
      </w:r>
    </w:p>
    <w:p>
      <w:pPr>
        <w:pStyle w:val="Normal"/>
        <w:keepLines w:val="false"/>
        <w:pageBreakBefore w:val="false"/>
        <w:tabs>
          <w:tab w:val="clear" w:pos="708"/>
          <w:tab w:val="right" w:pos="2079"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ngela Merici</w:t>
      </w:r>
    </w:p>
    <w:p>
      <w:pPr>
        <w:pStyle w:val="Normal"/>
        <w:keepLines w:val="false"/>
        <w:pageBreakBefore w:val="false"/>
        <w:tabs>
          <w:tab w:val="clear" w:pos="708"/>
          <w:tab w:val="right" w:pos="2079"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VI secolo</w:t>
      </w:r>
    </w:p>
    <w:p>
      <w:pPr>
        <w:pStyle w:val="Normal"/>
        <w:keepLines w:val="false"/>
        <w:pageBreakBefore w:val="false"/>
        <w:tabs>
          <w:tab w:val="clear" w:pos="708"/>
          <w:tab w:val="right" w:pos="2079"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891"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emoria, facoltativa, di questa Santa, ce</w:t>
        <w:softHyphen/>
        <w:t>lebrata finora il 31 maggio o il 1° giugno, è stata fissata dal nuovo Calendario della Chie</w:t>
        <w:softHyphen/>
        <w:t>sa al giorno della sua morte, cioè oggi.</w:t>
      </w:r>
    </w:p>
    <w:p>
      <w:pPr>
        <w:pStyle w:val="Normal"/>
        <w:keepLines w:val="false"/>
        <w:pageBreakBefore w:val="false"/>
        <w:tabs>
          <w:tab w:val="clear" w:pos="708"/>
          <w:tab w:val="right" w:pos="389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gloria di Sant'Angela Merici è legata alla diffusione di un ordine di suore che tutti co</w:t>
        <w:softHyphen/>
        <w:t>noscono, almeno di nome; le suore cosiddette « Orsoline », con le loro scuole per la gioven</w:t>
        <w:softHyphen/>
        <w:t>tù femminile, sparse non solo in tutte le città d'ltalia, ma anche nel resto del mondo.</w:t>
      </w:r>
    </w:p>
    <w:p>
      <w:pPr>
        <w:pStyle w:val="Normal"/>
        <w:keepLines w:val="false"/>
        <w:pageBreakBefore w:val="false"/>
        <w:tabs>
          <w:tab w:val="clear" w:pos="708"/>
          <w:tab w:val="right" w:pos="3887"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a nel 1475 a Desenzano sul Garda da fa</w:t>
        <w:softHyphen/>
        <w:t>miglia di piccola nobiltà provinciale, Angela Merici ricevette una profonda formazione re</w:t>
        <w:softHyphen/>
        <w:t>ligiosa, anche se le mancò una vera educazio</w:t>
        <w:softHyphen/>
        <w:t>ne intellettuale.</w:t>
      </w:r>
    </w:p>
    <w:p>
      <w:pPr>
        <w:pStyle w:val="Normal"/>
        <w:keepLines w:val="false"/>
        <w:pageBreakBefore w:val="false"/>
        <w:tabs>
          <w:tab w:val="clear" w:pos="708"/>
          <w:tab w:val="right" w:pos="3892"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I suo tempo, come si sa, era quello glorioso e splendido del Rinascimento. Ma il fasto ci</w:t>
        <w:softHyphen/>
        <w:t>vile e la prosperità economica del Rinascimen</w:t>
        <w:softHyphen/>
        <w:t>to tendevano a distrarre, se non a distaccare gli uomini dal loro fine soprannaturale e dalla loro missione eterna. Contro questi sottili pe</w:t>
        <w:softHyphen/>
        <w:t>ricoli si erano già levate in Italia le voci ap</w:t>
        <w:softHyphen/>
        <w:t>passionate dei grandi predicatori e riformato</w:t>
        <w:softHyphen/>
        <w:t>ri. Con non minore acume, perché con maggiore umiltà, lo stesso problema fu affrontato da Angela Merici, donna e illetterata. Essa pensò di migliorare la società per mezzo del</w:t>
        <w:softHyphen/>
        <w:t>la famiglia, e di agire sulla famiglia con la leva più importante e delicata, cioè con la formazione religiosa delle donne cristiane.</w:t>
      </w:r>
    </w:p>
    <w:p>
      <w:pPr>
        <w:pStyle w:val="Normal"/>
        <w:keepLines w:val="false"/>
        <w:pageBreakBefore w:val="false"/>
        <w:tabs>
          <w:tab w:val="clear" w:pos="708"/>
          <w:tab w:val="right" w:pos="389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gela Merici, dopo aver consacrato a Dio la propria verginità, cercò a lungo la sua vera strada. Fu addolorata da numerosi lutti fami</w:t>
        <w:softHyphen/>
        <w:t>liari; cinse il cordiglio del Terz'Ordine fran</w:t>
        <w:softHyphen/>
        <w:t>cescano; fece pellegrinaggi in tutta Italia. Si spinse anche in Terrasanta, salpando su una nave carica di pellegrini.</w:t>
      </w:r>
    </w:p>
    <w:p>
      <w:pPr>
        <w:pStyle w:val="Normal"/>
        <w:keepLines w:val="false"/>
        <w:pageBreakBefore w:val="false"/>
        <w:tabs>
          <w:tab w:val="clear" w:pos="708"/>
          <w:tab w:val="right" w:pos="390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 ritorno ebbe un'apparizione. Vide una lun</w:t>
        <w:softHyphen/>
        <w:t>ghissima scala, che da terra sprofondava in cielo, percorsa da fitte schiere di fanciulle, mentre una voce la invitava a fondare una comunità religiosa. Angela Merici si ricordò della celebre leggenda di Sant'Orsola, la re</w:t>
        <w:softHyphen/>
        <w:t>gale fanciulla martirizzata dagli Unni, a Colo</w:t>
        <w:softHyphen/>
        <w:t>nia, insieme con undicimila vergini. L'esem</w:t>
        <w:softHyphen/>
        <w:t>pio suo e delle sue leggendarie compagne si confaceva agli ideali del nuovo Ordine, che Angela Merici intitolò infatti in onore di San</w:t>
        <w:softHyphen/>
        <w:t>t'Orsola.</w:t>
      </w:r>
    </w:p>
    <w:p>
      <w:pPr>
        <w:pStyle w:val="Normal"/>
        <w:keepLines w:val="false"/>
        <w:pageBreakBefore w:val="false"/>
        <w:tabs>
          <w:tab w:val="clear" w:pos="708"/>
          <w:tab w:val="right" w:pos="3876"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un nome di buon auspicio. Le Orsoline di Angela Merici, da Brescia, si diffusero rapida</w:t>
        <w:softHyphen/>
        <w:t>mente in molte altre città. La Regola di vita religiosa dettata dalla Santa era veramente mo</w:t>
        <w:softHyphen/>
        <w:t>derna, agile, aderente ai bisogni della società del suo tempo.</w:t>
      </w:r>
    </w:p>
    <w:p>
      <w:pPr>
        <w:pStyle w:val="Normal"/>
        <w:keepLines w:val="false"/>
        <w:pageBreakBefore w:val="false"/>
        <w:tabs>
          <w:tab w:val="clear" w:pos="708"/>
          <w:tab w:val="right" w:pos="3877"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suore Orsoline non vivevano in comune, ma restavano nel mondo, nelle proprie famiglie riunendosi solo periodicamente, così da poter</w:t>
        <w:softHyphen/>
        <w:t>si dedicare con libertà e penetrazione alle loro opere di bene, soprattutto all'educazione delle giovani. Questa caratteristica delle Or</w:t>
        <w:softHyphen/>
        <w:t>soline, permise loro di continuare, anzi molti</w:t>
        <w:softHyphen/>
        <w:t>plicare la loro benefica attività nei momenti più difficili per gli altri Ordini monastici, co</w:t>
        <w:softHyphen/>
        <w:t>me in Francia durante la Rivoluzione.</w:t>
      </w:r>
    </w:p>
    <w:p>
      <w:pPr>
        <w:pStyle w:val="Normal"/>
        <w:keepLines w:val="false"/>
        <w:pageBreakBefore w:val="false"/>
        <w:tabs>
          <w:tab w:val="clear" w:pos="708"/>
          <w:tab w:val="right" w:pos="3868"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la Regola delle Orsoline, agile e duttile, si è adattata facilmente ed efficacemente alle esigenze delle varie nazioni e dei diversi tem</w:t>
        <w:softHyphen/>
        <w:t>pi, moltiplicandosi in ben diciotto rami dell'Or</w:t>
        <w:softHyphen/>
        <w:t>dine, che esaltano nel mondo la gloria di San</w:t>
        <w:softHyphen/>
        <w:t>ta Angela Merici, morta a Brescia nel 154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09:33:00Z</dcterms:created>
  <dc:creator>DON RENZO CORGIAT - COLLEGNO (TO)</dc:creator>
  <dc:description/>
  <dc:language>en-US</dc:language>
  <cp:lastModifiedBy>p</cp:lastModifiedBy>
  <dcterms:modified xsi:type="dcterms:W3CDTF">1998-07-14T13:03:00Z</dcterms:modified>
  <cp:revision>2</cp:revision>
  <dc:subject/>
  <dc:title>27 gennaio</dc:title>
</cp:coreProperties>
</file>