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7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caps w:val="false"/>
          <w:smallCaps w:val="false"/>
          <w:strike w:val="false"/>
          <w:dstrike w:val="false"/>
          <w:outline w:val="false"/>
          <w:shadow w:val="false"/>
          <w:vanish w:val="false"/>
          <w:color w:val="000000"/>
          <w:spacing w:val="0"/>
          <w:w w:val="100"/>
          <w:kern w:val="0"/>
          <w:position w:val="0"/>
          <w:sz w:val="22"/>
          <w:sz w:val="22"/>
          <w:u w:val="none"/>
          <w:vertAlign w:val="baseline"/>
        </w:rPr>
        <w:t>San Gabriele dell'Addolor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nel 1838, ad Assisi, la città di San Francesco e di Santa Chiara. Anch'egli si chiamò Francesco, anch'egli di famiglia agiata, giovane elegante e mondano. Teneva in modo particolare alla ricercatezza del vestire, che curava con meticolosità di raffinato. Sveglio d'ingegno e d'acuta intelligenza, studiò in un collegio di Spoleto fino a 17 anni. Ma una serie di infermità e la morte di una sorella diletta, vittima del colera, gli fecero considerare la vanità del mondo e l'incertezza della condizione umana. Volle perciò ancorare l'amore per la madre, perduta in tenera età, e quello per la sorella morta, a quello, più stabile, della Madre e Vergine celeste. E per sconfiggere la debolezza del suo corpo, pensò di dedicare la vita al servizio del Sign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si chiamasse Francesco e fosse di Assisi, scelse un Ordine diverso da quello francescano. Entrò, vincendo molti contrasti familiari, nel severo Ordine dei Passionisti, col nome di Gabriele. E poiché nutriva una vivissima devozione per la Madonna Addolorata, madre di tutti gli infelici, venne chiamato Gabriele dell'Addolorata, o dei Sette Dol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mio Paradiso - diceva - sono i dolori della cara Madre mia ».La sua vita, trascorsa nei conventi dei Passionisti, a Morrovalle, a Preveterino e finalmente a Isola del Gran Sasso, non ebbe nulla di clamoroso. Fu tutta vissuta nell'intimo di un cuore ardente e di una anima piagata dall'am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fuori non traspariva quasi nulla, perché la sua condotta esemplare si consumò nella perfetta disciplina, nella meticolosa osservanza della Regola, nella perfetta umiltà, nell'appassionata preghiera. Soltanto nelle lettere traboccava la profonda devozione per l'Addolorata, cioè per la Madre che soffriva per i figli disamorati e rib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gli anni nei quali Gabriele si struggeva di passione, si diffondeva infatti nel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do un morbo più grave del colera, che mieteva vittime innocenti nelle regioni d'Italia. Si diffondeva cioè l'ateismo, e il rinnegamento del Figlio divino non poteva che addolorare la già dolorosa Madre di Dio. Soltanto lei, col cuore trafitto dalle spade, poteva arrestare la bestemmia dell'ateismo, e Gabriele indicava agli uomini il dolore di quella Madre, per la doppia sofferenza causata dall'abbandono di Gesù e dalla perdizione delle ani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non polemizzò con gli increduli, non condannò gli atei, non inveì contro i materialisti. Soffri con la Madonna, che soffriva. Ebbe nel suo cuore le spade che ferivano il cuore di Maria. Pregare e soffrire: questo era il modo migliore per curare e rimarginare le ferite dell'incredulità, aperte nel corpo mistico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u tanto il suo patimento liberamente accettato e quotidianamente acuito con la preghiera e il sacrificio, che soltanto per cinque anni il corpo del giovane assisiate lo sopportò. San Gabriele dell'Addolorata mori infatti a soli 24 anni, il 27 febbraio del 1862. In quell'anno egli avrebbe dovuto ricevere l'ordinazione sacerdotale, ma una lunghissima malattia lo fermò sulle soglie del sacerdozio, modello e patrono di tutti i giovani seminaristi. Nonostante ciò, non pregò per la sua guarigione, ma per una santa morte. Offrì la sua giovane vita alla Madonna Addolorata, per la guarigione delle anime consunte dal disamore e intossicate dall'indiffer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3"/>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Leand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esto di Leandro è nome più celebre nella letteratura mitologica che in quella agiografica. Ci riporta a una famosa storia d'amore, anzi a una leggendaria e commovente tragedia d'am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llesponto è quel lungo e stretto braccio di mare, detto oggi Stretto dei Dardanelli, che mette in comunicazione il Mare Egeo con il Mare di Marmara, prima che un altro celebre stretto - il Bosforo - immetta nel Mar Nero. Sul punto più stretto dell'Ellesponto sorgevano un tempo le città di Sesto, da una parte, e di Abido, dall'altra. A Sesto abitava Ero, bellissima sacerdotessa di Afrodite; ad Abido, dall'altra parte dello stretto, viveva Leandro, giovane perdutamente innamorato di le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amore di Ero, ogni notte, Leandro attraversava a nuoto l'Ellesponto, orientandosi, come faro, sul lume che l'amata lasciava acceso alla finestra. Una notte, però, il vento spense la fiamma, e Leandro, privo di guida, venne travolto dai flutti. Il corpo inanimato giunse sulla riva il giorno successivo, e la bella Ero, a quella vista, si gettò a sua volta nelle onde, annega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mitologica, che possiamo senz'altro definire romantica, ha contribuito alla fama e alla diffusione del nome di Leandro, un nome di origine greca, il cui significato non ha nulla di amoroso, perché vuol dire « uomo del pop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ulla in comune con il giovane e sfortunato amante di Ero ha il San Leandro oggi ricordato dalla Chiesa di Spagna, anche se la sua fama è superata da quella del fratello, il sapientissimo Sant'Isidoro di Siv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andro era nato a Cartagena, nel VI secolo, dal governatore della città, e si formò alla vita ecclesiastica entrando giovane in un monastero. Fu eletto, prima del proprio fratello, alla cattedra vescovile di Siviglia, la città principale del regno dei Visigoti. Svolse un'attività apostolica intensissima, per convertire quel popolo, cominciando dai sovrani, alla fede cattolica, abbandonando l'eresia ar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ostante opposizione ed esilio, riuscì ad al- levare nella dottrina ortodossa il giovane erede al trono, e la conversione di questi fu seguita dalla conversione di tutto il suo popolo. Tormentato dalla gotta, trascorse gli ultimi anni della sua non lunga vita tra penitenze e preghiere, digiuni e studio. Collaborò con lui, con devoto affetto, il fratello Isidoro, che dopo la morte di Leandro - alla fine del VI secolo o all'inizio del VII - doveva succedere a lui sulla cattedra di Siviglia, rendendola ancora più chiara di fama e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u proprio' il fratello più celebre - vogliamo aggiungere a scanso di ogni sospetto - il primo e più fervente illustratore dei meriti di San Leandro, ricambiando anche dopo morto la generosità di lui vi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3"/>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Beata Villana de' Bo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enitent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llana significa, come si sa, « campagnola », ma la Beata Villana, nata a Firenze verso il 1332, non era affatto di origine rustica. Apparteneva alla famiglia borghese dei Botti, e suo padre era un ricco mercante cittad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crebbe in un periodo assai movimentato e drammatico della storia di Firenze: un periodo di profonde crisi, economiche e sociali, e anche di profonde mutazioni spiritu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llana era appena nata quando la città venne devastata dalla terribile inondazione del 1333. Dieci anni dopo, la crisi politica della tirannia del Duca di Atene sfociò nella rivolta popolare, nella cacciata del Duca e nel rinnovamento delle istituzioni democratiche cittadine. Poco dopo, l'economia fiorentina franò, a seguito del fallimento dei grandi banchieri Bardi e Peruzzi. Come se ciò non bastasse, nel 1348 si abbatté, su Firenze come su tutta l'Europa, la terribile « peste nera », la più micidiale epidemia del Medioevo. Intere città restarono spopolate; a Firenze morirono quasi centomila pers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o ciò non poté non aver conseguenze sull'atteggiamento morale e la vita spirituale dei sopravvissuti. Passata la grande paura e il momento dello spietato egoismo, molti si abbandonarono alle distrazioni, al lusso, ai piaceri. Molti altri, invece, approfondirono i motivi della loro pietà religiosa, corressero la propria condotta, castigarono i costum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eata Villana de' Botti, testimone e partecipe dei travagli del suo tempo, sembra rappresentare, in un'unica persona, ambedue gli atteggiamenti della società fiorentina negli anni del « dopo-peste », alla metà del '300.</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nciulla di buona famiglia, prediletta e un po' viziata dal padre mercante, ella aveva dimostrato, da giovane, una certa aspirazione alla vita contemplativa e addirittura penitente. Aveva perfino sperimentato la vita eremitica, ma alle porte di Firenze, per curiosità, forse, più che per vo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difficile, alla famiglia, dissuaderla da quelle velleità. Gli anni ruggenti e frivoli seguiti, per prevedibile reazione, alla grande moria, fecero il resto. La giovane Villana non pensò che ad agghindarsi e a divertirsi. Anche dopo aver sposato il ricco fiorentino Rosso di Piero Benintendi, seguitò a passare davanti allo specchio la maggior parte del suo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invece della sua piacente persona, lo specchio le rimandò una immagine mostruosa. Villana comprese l'avvertimento. Si alzò dal tavolo del « liscio », e non indossò i suoi abiti eleganti. Uscì di casa, ma non per recarsi alla festa dove era attesa. Andò a Santa Maria Novella, dove fece la confessione generale. Uscì di chiesa trasformata; e questa volta per semp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non visse che per fare il bene, e per espiare i suoi fatui trascorsi. Fu terziaria domenicana, mendicò per i poveri, vendette i suoi beni. Convertì il padre, caduto in miseria; piegò il marito, incredulo e insofferente. Accettò la malattia come un'espiazione, e la precoce morte, nel 1360, come una liberazione. Non aveva ancora trent'anni, quando venne. sepolta nella chiesa di Santa Maria Novella, dove si vede la sua bella tomba scolpita da Bernardo Gamberelli detto il Rosse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16:00Z</dcterms:created>
  <dc:creator>DON RENZO CORGIAT - COLLEGNO (TO)</dc:creator>
  <dc:description/>
  <dc:language>en-US</dc:language>
  <cp:lastModifiedBy>p</cp:lastModifiedBy>
  <dcterms:modified xsi:type="dcterms:W3CDTF">1998-07-16T13:53:00Z</dcterms:modified>
  <cp:revision>2</cp:revision>
  <dc:subject/>
  <dc:title>27 febbraio</dc:title>
</cp:coreProperties>
</file>