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object w:dxaOrig="2822"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1pt;height:184.05pt;mso-wrap-distance-left:9.05pt;mso-wrap-distance-right:9.05pt;mso-position-horizontal-relative:text;mso-position-vertical-relative:text" filled="f" o:ole="">
            <v:imagedata r:id="rId3" o:title=""/>
            <w10:wrap type="topAndBottom"/>
          </v:shape>
          <o:OLEObject Type="Embed" ProgID="" ShapeID="ole_rId2" DrawAspect="Content" ObjectID="_126878630" r:id="rId2"/>
        </w:objec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7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Evangelis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Apostolo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sempio di Stefano, primo Martire, festeg</w:t>
        <w:softHyphen/>
        <w:t xml:space="preserve">giato ieri dalla Chiesa, fu seguito da tutti gli Apostoli, i quali firmarono con il sangue le pagine del Vangelo da loro insegnato. Da tutti, meno uno. E l'uno fu San Giovanni, il </w:t>
      </w:r>
      <w:bookmarkStart w:id="0" w:name="S2186"/>
      <w:bookmarkStart w:id="1" w:name="OP53_uBycaQ4t"/>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w:t>
        <w:softHyphen/>
        <w:t xml:space="preserve">scepolo prediletto </w:t>
      </w:r>
      <w:bookmarkStart w:id="2" w:name="S2187"/>
      <w:bookmarkStart w:id="3" w:name="OP53_Qh5Z3RXu"/>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dalle Scritture cono</w:t>
        <w:softHyphen/>
        <w:t xml:space="preserve">sciamo </w:t>
      </w:r>
      <w:bookmarkStart w:id="4" w:name="S2188_giovanotto_giovinezza"/>
      <w:bookmarkStart w:id="5" w:name="OP53_ZKqG0RXv"/>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inetto</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 fianco del Maestro, ma che morì quasi centen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suo conto s'era diffusa una leggenda d'im</w:t>
        <w:softHyphen/>
        <w:t>mortalità; i suoi discepoli dicevano che il San</w:t>
        <w:softHyphen/>
        <w:t xml:space="preserve">to </w:t>
      </w:r>
      <w:bookmarkStart w:id="6" w:name="OP53_BiMfZUVx"/>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gliardo</w:t>
      </w:r>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sarebbe morto fino alla nuova gloriosa venuta di Gesù. Non aveva forse det</w:t>
        <w:softHyphen/>
        <w:t>to il Maestro: « Se io voglio ch'egli rimanga finché io venga, che t'importa? ». Giovanni stesso confutò questa diceria, precisando: « Non disse: "Non muore", ma: "Se voglio ch'egli rimanga finché io venga, che t’impor</w:t>
        <w:softHyphen/>
        <w:t>t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trattava dunque dell'immortalità del di</w:t>
        <w:softHyphen/>
        <w:t>scepolo, ma della libera volontà del Maestro, le cui ragioni erano imperscrutabili. E chi po</w:t>
        <w:softHyphen/>
        <w:t>teva saperlo meglio di Giovanni, il « teologo », l'Apostolo dagli occhi di aquila, che ha l'Aqui</w:t>
        <w:softHyphen/>
        <w:t>la come proprio simb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stato il più vicino al Signore, acco</w:t>
        <w:softHyphen/>
        <w:t>standosi a lui non per elevazione di mente, ma per calore di cuore. Gli era stato vicino anche fisicamente, come quel pomeriggio sul Calva</w:t>
        <w:softHyphen/>
        <w:t>rio, quando tutti gli altri Apostoli si tenevano lontani dal luogo del suppli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il più giovane, aveva seguito il Mae</w:t>
        <w:softHyphen/>
        <w:t xml:space="preserve">stro, insieme con le donne, tra le quali c'era anche la propria madre, Salome. Ma Gesù, tragicamente levato sulla Croce, gli aveva dato un'altra madre, la sua. « Vedendo sua madre </w:t>
        <w:noBreakHyphen/>
        <w:t xml:space="preserve"> narra egli stesso </w:t>
        <w:noBreakHyphen/>
        <w:t xml:space="preserve"> e lì vicino il discepolo prediletto, disse alla madre: "Donna, ecco tuo figlio". Poi disse al discepolo: "Ecco la ma</w:t>
        <w:softHyphen/>
        <w:t>dre tua". E da quel momento il discepolo la prese con sé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che si autodefinisce « il discepolo prediletto », era stato il primo, con Andrea, a seguire Gesù e a trattenersi con il nuovo Mae</w:t>
        <w:softHyphen/>
        <w:t>stro. Presente alle nozze di Cana, presente nel</w:t>
        <w:softHyphen/>
        <w:t>la casa del suocero di Pietro, aveva assistito ai primi prodigi di Gesù e alle prime pesche mi</w:t>
        <w:softHyphen/>
        <w:t>racolo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assistito alla Trasfigurazione e quando, sulla via di Gerusalemme, i Samaritani si ri</w:t>
        <w:softHyphen/>
        <w:t>fiutarono di ricevere Gesù, con giovanile fiammeggiamento d'ira Giovanni e il fratello Giacomo avevano detto: « Signore, vuoi che dicia</w:t>
        <w:softHyphen/>
        <w:t>mo al fuoco di scendere dal cielo a consu</w:t>
        <w:softHyphen/>
        <w:t>marli? ». Provocarono così la grande risposta di Gesù: « li Figlio dell'Uomo non è venuto per perdere le anime degli uomini, ma per salvarl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cosa si dovesse domandare al Maestro, Giovanni lo seppe dopo, durante l'ultima Ce</w:t>
        <w:softHyphen/>
        <w:t>na, appoggiando il capo sul petto di Gesù, quasi per ascoltarne i palpiti del cuore. Ed era l'amore, anzi la carità: « Amatevi come io vi ho ama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con Pietro, quando Maria di Magda</w:t>
        <w:softHyphen/>
        <w:t>la corse a dire: « Hanno levato il Signore dal</w:t>
        <w:softHyphen/>
        <w:t>la tomba! ». Era a bordo della barca quando, nel crepuscolo mattutino, il Risorto apparve sulle rive del lago, ed egli lo riconobbe alla vista, con i suoi occhi d'aquila: « E’ il Si</w:t>
        <w:softHyphen/>
        <w:t>gno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da vecchio, dopo aver lungamente ospita</w:t>
        <w:softHyphen/>
        <w:t>to la Madonna, ad Efeso, dopo essere stato Vescovo di quella città, evangelizzatore del</w:t>
        <w:softHyphen/>
        <w:t>l'Asia, deportato nell'isola di Patmos; dopo aver avuto le terribili e consolanti visioni del</w:t>
        <w:softHyphen/>
        <w:t>l'Apocalisse, dopo che erano passati gli impeti giovanili dell'ira, gli stimoli dell'ambizione, scrivendo l'ultimo Vangelo egli poteva dare l'esatta definizione di Dio, intorno alla quale si erano affaticate invano le menti dei filosofi. « Dio è carità » diceva Giovanni, il discepolo quasi centenario che da giovane aveva ascol</w:t>
        <w:softHyphen/>
        <w:t>tato i battiti del cuore divino. Dio è amore. E soltanto in quell'amore era la salvezza e la felic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Fabiol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Penitent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soltanto un personaggio da romanzo, come potrebbero crederla molti lettori del for</w:t>
        <w:softHyphen/>
        <w:t>tunatissimo libro dei Cardinale Wiseman, la donna cristiana dal bel nome di Fabiola, di</w:t>
        <w:softHyphen/>
        <w:t>scendente dall'antica famiglia dei Fabi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 personaggio reale, vissuto a Roma nel IV secolo, ed ebbe vita movimentata, quasi scabrosa, prima di acquistarsi quei meriti per i quali oggi possiamo ricordar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ca di beni, nobile di sangue, mondana nel tono di vita, la discendente dei Fabii sposò una prima volta un marito che si dimostrò vi</w:t>
        <w:softHyphen/>
        <w:t>zioso e scandaloso, e dal quale perciò ottenne il divorzio, o meglio il ripudio, secondo la legge romana. Anche la Chiesa, in questo caso, ammetteva la separ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Fabiola si sposò una seconda volta, e questo matrimonio, consentito dalla legge laica ma non dalla Chiesa, suscitò vivo scandalo. Un'eco di tale scandalo, nella Roma di Papa Damaso, si coglie in una lettera del grande San Girolamo, e scritta soltanto dopo la mor</w:t>
        <w:softHyphen/>
        <w:t>te della protagonista: « Ella era giovane, e non potendo osservare la sua vedovanza, pensò che fosse meglio riconoscere apertamente la sua debolezz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ole, come si sente, sagge e comprensive, giustificate dal seguito della vita di colei che, per « riconoscere la sua debolezza » si espose, nella società romana dei tempo, alla nomèa di pubblica peccatr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ando il secondo marito mori, Fabiola dimostrò di non essere una donna frivola, co</w:t>
        <w:softHyphen/>
        <w:t>me era stata giudicata. Non approfittò della sua libertà né delle sue ricchezze di famiglia, per brillare fatuamente nella società mondana della capitale. Velata di scuro, smunta, con in</w:t>
        <w:softHyphen/>
        <w:t>dosso un cilicio, si presentò nella basilica La</w:t>
        <w:softHyphen/>
        <w:t>teranense con un gruppo di penitenti. E compì una penitenza pubblica in riscatto della sua pubblica col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ammessa nella comunione della Chiesa, Fa</w:t>
        <w:softHyphen/>
        <w:t>biola visse per riparare alla sua passata con</w:t>
        <w:softHyphen/>
        <w:t>dotta. Non contenta delle mortificazioni, si de</w:t>
        <w:softHyphen/>
        <w:t>dicò alle opere di carità, destinandovi i suoi be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fondatrice e animatrice del primo ospedale romano, dove la nobilissima discendente dei Fabii curò con le sue mani le piaghe più im</w:t>
        <w:softHyphen/>
        <w:t>monde. Soccorse monasteri e comunità religio</w:t>
        <w:softHyphen/>
        <w:t>se non soltanto a Roma, ma anche in luoghi lont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ellegrina in Terrasanta, desiderosa anche ella, come San Girolamo, di vita ascetica e so</w:t>
        <w:softHyphen/>
        <w:t>litaria. Studiò a fondo le Sacre Scritture e solo la minaccia degli Unni riuscì a staccarla da Betlemme, dove avrebbe voluto restare per sempre, risospingendola a Roma e ad altre opere di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il suo funerale, a Roma, fu una trionfale dimostrazione di affetto. Tutte le om</w:t>
        <w:softHyphen/>
        <w:t>bre degli antichi scandali si dileguarono nel</w:t>
        <w:softHyphen/>
        <w:t>l'ultimo omaggio a questa donna inflessi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Beata Loreta Fusc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esta Beata si sa soltanto che nacque a Norcia, in Umbria, la patria di San Bene</w:t>
        <w:softHyphen/>
        <w:t>detto, e che fu figlia di una delle più impor</w:t>
        <w:softHyphen/>
        <w:t>tanti famiglie della città. Suo padre, Giovanni Fusconi, era senatore di Roma. Amico del Papa Urbano VI, egli riuscì a salvare il Pontefice da un pericoloso attentato ordito contro di lui da parte dei Bander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certamente nella casa esemplarmente cri</w:t>
        <w:softHyphen/>
        <w:t>stiana del padre senatore che Loreta Fusconi coltivò i primi germi della propria vocazione religiosa. Ciò però non le rese più facile il passo che ella compì giovinetta, quando, ai primi dei '400, Loreta Fusconi decise di ab</w:t>
        <w:softHyphen/>
        <w:t>bandonare la propria famiglia per entrare in un convento domeni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tì l'abito bianco e nero delle figlie di San Domenico a Norcia, e precisamente nel</w:t>
        <w:softHyphen/>
        <w:t>la chiesa suburbana allora dedicata a San Vincenzo e oggi intitolata alla Madonna del Rosario. Accanto a quella chiesa, sorgeva un antico convento domenicano, assai fiorente in quel tempo. Presso quel convento femminile, Loreta Fusconi fu prima postulante e poi suo</w:t>
        <w:softHyphen/>
        <w:t>ra profe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 restò per trent'anni, e cioè fino alla mor</w:t>
        <w:softHyphen/>
        <w:t>te, nel 1430.E per trent'anni, la figlia della famiglia senatoriale dei Fusconi fu esempio di intensità nella preghiera, di costanza nella penitenza, di delicatezza nella purezza, di eroi</w:t>
        <w:softHyphen/>
        <w:t>smo nella quotidian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esta virtù brillò segretamente colei che, nell'ordine umano delle cose, sembrava dover brillare invece di fasti mondani e di ammi</w:t>
        <w:softHyphen/>
        <w:t>razione terrena; la fanciulla che aveva abban</w:t>
        <w:softHyphen/>
        <w:t>donato l'opulenza della sua casa patrizia per la povertà dell'asilo domenicano, che aveva rinunziato a un magnifico posto nel mondo per l'oscurità e il silenzio del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w:t>
        <w:noBreakHyphen/>
        <w:t xml:space="preserve"> dicono gli agiografi </w:t>
        <w:noBreakHyphen/>
        <w:t xml:space="preserve"> le rinunzie fatte per amore di Dio, non sono mai fatte invano. Trovano sempre un premio senza confronto, nelle più dolci soddisfazioni dell'anima, in questa vita, e nella certa beatitudine nella pross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fu per Loreta Fusconi, fanciulla soltan</w:t>
        <w:softHyphen/>
        <w:t>to in apparenza rinunciataria. Il suo nome, esaltato dal titolo di Beata, è restato vivo nell'ammirazione e nell'affetto più di quanto sarebbe sopravvissuto il ricordo di qualsiasi personaggio mondano, discendente di qualsi</w:t>
        <w:softHyphen/>
        <w:t>voglia importante fam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piccolo fiore di Norcia e del grande al</w:t>
        <w:softHyphen/>
        <w:t>bero domenicano irraggia ancora la sua de</w:t>
        <w:softHyphen/>
        <w:t>licata bellezza, nel mondo dove ancora per</w:t>
        <w:softHyphen/>
        <w:t>dura il suo profumo, benché lievis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10:00Z</dcterms:created>
  <dc:creator>DON RENZO CORGIAT - COLLEGNO (TO)</dc:creator>
  <dc:description/>
  <dc:language>en-US</dc:language>
  <cp:lastModifiedBy>p</cp:lastModifiedBy>
  <dcterms:modified xsi:type="dcterms:W3CDTF">1998-07-14T14:36:00Z</dcterms:modified>
  <cp:revision>2</cp:revision>
  <dc:subject/>
  <dc:title>27 dicembre</dc:title>
</cp:coreProperties>
</file>