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7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uf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'epoca incer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i Romani, una persona dai capelli rossi era un Rufus, come una persona dai capelli ricciuti era un Crispus, una dai capelli biondi era un Flavius o Flavia se donna; una dai capelli lionati era un Fulvius. In origine quin</w:t>
        <w:softHyphen/>
        <w:t>di tali termini furono usati come veri e pro</w:t>
        <w:softHyphen/>
        <w:t>pri soprannomi, per distinguere una certa per</w:t>
        <w:softHyphen/>
        <w:t>sona da un particolare fisico, in questo caso dai capell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erto è che il nome di Rufo, ancora usato, spesso mutato in Ruffo, era allora assai dif</w:t>
        <w:softHyphen/>
        <w:t>fuso, per non dire comune. Ne fa fede, come sempre, il Calendario cristiano, che elenca tra i suoi Santi dieci Rufi e dodici Rufini. Oggi ne sono festeggiati due che, come in altri casi, si riducono forse ad uno s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loro culto ha centro ed origine nella città di Capua, famosa un tempo per gli « ozi » dei ricchi romani, che avevano in questa meravi</w:t>
        <w:softHyphen/>
        <w:t>gliosa località ville fastose per i loro raffinati riposi. Capua fu presto sede di una fiorente comunità cristiana, molto antica, che la tra</w:t>
        <w:softHyphen/>
        <w:t>dizione, al solito, fa risalire addirittura a San Pietro, il quale avrebbe predicato la « Buona novella » nella città degli « ozi » pagani, nel suo viaggio da Brindisi a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e antiche origini della Chiesa capuana, nel primo secolo, ci riporterebbe, secondo la tra</w:t>
        <w:softHyphen/>
        <w:t>dizione, la figura del primo San Rufo, che vien detto Vescovo e Martire e appartenente ad una famiglia nobili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infatti sarebbe stato battezzato, insieme con tutti i suoi parenti, da Sant'Apollinare, il quale vien detto, a sua volta, discepolo del</w:t>
        <w:softHyphen/>
        <w:t>lo stesso San Pietro, prima di diventare glo</w:t>
        <w:softHyphen/>
        <w:t>rioso Vescovo di Rave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è meglio non indagar troppo sul conto dei protagonisti di questa conversione, né sul co</w:t>
        <w:softHyphen/>
        <w:t>me e quando San Rufo sia stato Vescovo e di quale persecuzione sia stato vittima in que</w:t>
        <w:softHyphen/>
        <w:t>gli anni. Basti dire che il Martire Rufo, Ve</w:t>
        <w:softHyphen/>
        <w:t>scovo o no, in qualsiasi epoca sia morto, ebbe molta popolarità, e proprio per questo nac</w:t>
        <w:softHyphen/>
        <w:t>quero attorno al suo nome notizie favolose e tradizioni nebulos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i secondo Rufo onorato a Capua, appare in compagnia di San Carpoforo, che meglio an</w:t>
        <w:softHyphen/>
        <w:t>drebbe chiamato Carponio. Rufo e Carpoforo furori vittime della persecuzione di Dioclezia</w:t>
        <w:softHyphen/>
        <w:t>no, che percosse duramente, tra il III e IV secolo, anche la fiorente Chiesa capu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nda dice Rufo diacono e Carponio medico di professione. Ma sulla loro passione la notte dei secoli ha steso la sua coltre di mistero, rotta qua e là da fantasiose e tardive notizie. Anche qui, il fatto innegabile resta la devozione per i due Martiri, fioriti nella cit</w:t>
        <w:softHyphen/>
        <w:t>tà camp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29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1.5pt;height:1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839603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Moni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Riforma liturgica ha spostato la memoria di Santa Monica al giorno precedente quello di Sant'Agostino, che infatti cadrà dom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conoscere Santa Monica, attraverso le pa</w:t>
        <w:softHyphen/>
        <w:t xml:space="preserve">role di Sant'Agostino suo figlio, basta aprire il libro dell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ioni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pagina che narra il colloquio avvenuto a Ostia, alla vigilia del</w:t>
        <w:softHyphen/>
        <w:t>la partenza per l'Africa, al davanzale di una finestra sul giardino interno della ca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Si parlava tra noi </w:t>
        <w:noBreakHyphen/>
        <w:t xml:space="preserve"> narra Agostino </w:t>
        <w:noBreakHyphen/>
        <w:t xml:space="preserve"> con infinita dolcezza, dimenticando le cose pas</w:t>
        <w:softHyphen/>
        <w:t>sate e protendendoci verso quelle future, e si cercava insieme, in presenza della verità, qua</w:t>
        <w:softHyphen/>
        <w:t>le sarebbe stata l'eterna vita dei Santi, vita che né occhio vide né orecchio udì, e che mai penetrò in cuore d'uom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fine dei colloquio, dopo la sublime eva</w:t>
        <w:softHyphen/>
        <w:t>sione nelle cose dell'anima, Monica si volge ad Agostino: « Figlio mio, per quanto mi ri</w:t>
        <w:softHyphen/>
        <w:t>guarda, non c'è nulla che più mi attragga, in questa vita. Non so nemmeno che cosa fac</w:t>
        <w:softHyphen/>
        <w:t>cia quaggiù, e perché ci sia ancora. Una sola cosa mi faceva desiderare di vivere ancora un poco: vederti cristiano cattolico prima di mo</w:t>
        <w:softHyphen/>
        <w:t>rire. Dio m'ha concesso più e meglio: vederti disprezzare le gioie terrene e servire Lui solo ». In queste parole di Monica è tracciata tutta la sua vita, la sua missione e anche la sua grandezza. Essa è solo e sempre la madre di Agostino, ma è la « madre che salva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Quindici giorni dopo il colloquio alla finestra di Ostia, dopo una breve malattia Monica muo</w:t>
        <w:softHyphen/>
        <w:t>re, prima di poter salpare per l'Africa, nel 387, all'età di cinquantacinque anni. E Agosti</w:t>
        <w:softHyphen/>
        <w:t>no rimane solo, dopo averla pianta tutta la notte; ma la sua strada è ormai tracc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ica era nata in Africa, da famiglia cri</w:t>
        <w:softHyphen/>
        <w:t>stiana, ed educata ad una austera virtù. Ebbe le prime prove sposando Patrizio, ancora pa</w:t>
        <w:softHyphen/>
        <w:t>gano. Egli aveva un carattere difficile e col</w:t>
        <w:softHyphen/>
        <w:t>lerico, ma il dolce affetto di Monica poté pie</w:t>
        <w:softHyphen/>
        <w:t>garlo e condurlo alla conversione. Un anno dopo il Battesimo, Patrizio morì. Agostino, non ancora battezzato, era intel</w:t>
        <w:softHyphen/>
        <w:t>ligente, ma irrequieto; affettuoso, ma ribel</w:t>
        <w:softHyphen/>
        <w:t>le; pieno di slanci nel bene e nel male. Al tempo dei suoi più gravi disordini giovanili, Monica giunse a considerarlo ormai morto per lei. Ma un sogno profetico la esortò a se</w:t>
        <w:softHyphen/>
        <w:t>guire ancora con l'affetto e con le preghiere il figlio pecc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ica decise così di seguire ovunque il fi</w:t>
        <w:softHyphen/>
        <w:t>glio. Lo insegue a Roma, lo accompagna a Milano torna con lui ad Ostia. Affettuosa e discreta, non parla: prega. Ma la salvezza del figlio è la sua costante premur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gostino stesso le rimprovera affettuosamente di non avergli voluto dar moglie, quando, giovanissimo, l'ardore dei sensi e delle pas</w:t>
        <w:softHyphen/>
        <w:t>sioni lo travolse. Ma la madre temeva nel matrimonio un ostacolo ai suoi studi letterari, nei quali vedeva una strada lunga, ma sicu</w:t>
        <w:softHyphen/>
        <w:t>ra, verso la salv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lunghe preghiere di Monica ottennero fi</w:t>
        <w:softHyphen/>
        <w:t>nalmente la conversione di Agostino, e Moni</w:t>
        <w:softHyphen/>
        <w:t>ca poté chiudere serenamente gli occhi pochi mesi dopo, sotto il cielo di Os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Anita Cantier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Vorrei poter dire ad ognuno che la felicità vera non consiste in altro fuorché nell'unione con Dio; che il dolore e la gioia, gli avveni</w:t>
        <w:softHyphen/>
        <w:t>menti prosperi ed avversi, la vita o la morte, non sono che lievi sfumature, che pur aven</w:t>
        <w:softHyphen/>
        <w:t>do azione sui sensi, non arrivano a penetrare nell'intima profondità dell'anima, la quale, vi</w:t>
        <w:softHyphen/>
        <w:t>vendo in Dio e per Dio, mantiene costante</w:t>
        <w:softHyphen/>
        <w:t>mente la calma e la felicità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scriveva queste parole nel proprio testa</w:t>
        <w:softHyphen/>
        <w:t>mento spirituale aveva sperimentato la verità di ciò che affermava, perché Anita Cantieri non cessò di proclamarsi felice per quanto la sua vita non fosse che dolore e rinun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a nel 1910 all'Arancio, presso Lucca, e dopo un'infanzia serena fra sette fratelli e tre sorelle ebbe la chiamata del Carmelo. Essa fa dunque parte della straordinaria fioritura di quelle anime che seguirono l'esempio di Santa Teresina di Lisieux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Firenze, in una chiesetta nella prossimità dei viali, si vedevano e si vedono ancora, in</w:t>
        <w:softHyphen/>
        <w:t>ginocchiate dinanzi all'altare, due figure vela</w:t>
        <w:softHyphen/>
        <w:t>te, immobilissime. Sono le terziarie carmeli</w:t>
        <w:softHyphen/>
        <w:t>tane dell'Adorazione perpetua, fra le quali Anita Cantieri entrò a venti anni, nel 1930, come proba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 restò poco, appena tre mesi, perché una febbre intermittente la obbligò a rientrare in famiglia. Da quel momento, per dodici anni, essa non fu che una povera giovane languente in un letto, affetta da tubercolosi e infine da un tum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imitiva vocazione religiosa pareva delu</w:t>
        <w:softHyphen/>
        <w:t>sa, ma Anita scriveva: « Non mi manca vera</w:t>
        <w:softHyphen/>
        <w:t>mente nulla, né clausura, né cella, né mortifi</w:t>
        <w:softHyphen/>
        <w:t>cazione ». La clausura era costituita dalla ma</w:t>
        <w:softHyphen/>
        <w:t>lattia che la segregava dal mondo, la cella era la cameretta col lettino di ferro, la mortifica</w:t>
        <w:softHyphen/>
        <w:t>zione il continuo stato febbricitante e poi il tumore in una delicatissima parte del suo cor</w:t>
        <w:softHyphen/>
        <w:t>po vergi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ta ricchezza d'anima riversava nel diario spirituale, nel quale non cessava di pro</w:t>
        <w:softHyphen/>
        <w:t>clamare la propria felicità mistica! Natural</w:t>
        <w:softHyphen/>
        <w:t>mente le erano di nutrimento le Opere di Santa Teresa d'Avila e di San Giovanni della Croce, del quale seguiva, in verità con scarso risulta</w:t>
        <w:softHyphen/>
        <w:t>to, l'attività poe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E' necessario che io muoia a tutto per arri</w:t>
        <w:softHyphen/>
        <w:t>vare a quell'unione intima con Dio, che è il preludio della beatitudine eterna... Per arriva</w:t>
        <w:softHyphen/>
        <w:t>re al possedimento del "Tutto", dobbiamo pas</w:t>
        <w:softHyphen/>
        <w:t>sare per la strada del «Nulla"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ffriva le proprie sofferenze per la redenzio</w:t>
        <w:softHyphen/>
        <w:t>ne dei peccatori. « Voglio che il mio cuore divenga un Tabernacolo vivo, ove non man</w:t>
        <w:softHyphen/>
        <w:t>chi mai la tua sacra e divina presenza, Gesù m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invocazione costante era: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i, Do</w:t>
        <w:softHyphen/>
        <w:t xml:space="preserve">mine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Vieni, Signore ». Diceva anche: « Mi nutro della volontà di Dio ». E la volontà di Dio era che morisse a trentadue anni, consu</w:t>
        <w:softHyphen/>
        <w:t>mata ma non devastata. Erano le ore 10 del 24 agosto 1942, quando la serva di Dio si unì al suo Sp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6810" cy="340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32:00Z</dcterms:created>
  <dc:creator>DON RENZO CORGIAT - COLLEGNO (TO)</dc:creator>
  <dc:description/>
  <dc:language>en-US</dc:language>
  <cp:lastModifiedBy>p</cp:lastModifiedBy>
  <dcterms:modified xsi:type="dcterms:W3CDTF">1998-07-15T13:16:00Z</dcterms:modified>
  <cp:revision>3</cp:revision>
  <dc:subject/>
  <dc:title>27 agosto</dc:title>
</cp:coreProperties>
</file>