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45" w:dyaOrig="3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25pt;height:157.2pt;mso-wrap-distance-left:9.05pt;mso-wrap-distance-right:9.05pt;mso-position-horizontal-relative:text;mso-position-vertical-relative:text" filled="f" o:ole="">
            <v:imagedata r:id="rId3" o:title=""/>
            <w10:wrap type="topAndBottom"/>
          </v:shape>
          <o:OLEObject Type="Embed" ProgID="" ShapeID="ole_rId2" DrawAspect="Content" ObjectID="_618894680" r:id="rId2"/>
        </w:object>
      </w:r>
    </w:p>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6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Cosma e Darn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icipata di un giorno per non interferire con quella dei grande San Vincenzo de' Paoli, ri</w:t>
        <w:softHyphen/>
        <w:t>corre oggi nel Calendario la memoria di due Santi più famosi che devoti, da quando ven</w:t>
        <w:softHyphen/>
        <w:t>nero presi come protettori di una famosissima famiglia, quella dei Medici, signori di Firenze. La leggenda faceva di Cosimo, o Cosma, e di Damiano « due fratelli carnali ammaestrati nel</w:t>
        <w:softHyphen/>
        <w:t>l'arte della medicina », due medici, dunque. Era naturale che i Medici, a causa del loro nome, prendessero i due Santi medici come protettori della loro famiglia. E molti dei Me</w:t>
        <w:softHyphen/>
        <w:t>dici ebbero il nome di Cosimo, mentre meno usato fu quello di Dam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rebbe da pensare che su tale preferenza in</w:t>
        <w:softHyphen/>
        <w:t>fluisse il dettato della leggenda, secondo la qua</w:t>
        <w:softHyphen/>
        <w:t>le i due fratelli medici esercitavano l'arte «cacciando tutte le infirmitadi non solamente da gli uomini, ma eziandio da le bestie, facen</w:t>
        <w:softHyphen/>
        <w:t>do tutto in dono », cioè prestando gratuita</w:t>
        <w:softHyphen/>
        <w:t>mente la loro assist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però Damiano non fu capace di ri</w:t>
        <w:softHyphen/>
        <w:t>fiutare il dono di una donna, chiamata Pal</w:t>
        <w:softHyphen/>
        <w:t>ladia. Il fratello Cosimo, sdegnato, disse allo</w:t>
        <w:softHyphen/>
        <w:t>ra di non voler essere sepolto con lui. Poiché erano cristiani e guarivano « in grazia dello Spirito Santo », accusati di stregoneria, furono martirizzati da Dioclez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si diffonde in fantasiosi particola</w:t>
        <w:softHyphen/>
        <w:t>ri sul martirio ordinato nella città di Egea dal Proconsole romano Lisia. Gettati nel fuoco, non ne ricevettero alcun danno; condannati al</w:t>
        <w:softHyphen/>
        <w:t>la lapidazione, le pietre tornarono indietro; saettati dagli arcieri, le frecce rimbalzarono a ferire i persecutori. Finalmente si ricorse al ta</w:t>
        <w:softHyphen/>
        <w:t>glio della testa, non solo di Cosimo e Damiano, ma anche di altri tre loro fratel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punto del seppellimento, si ricordò che Cosimo aveva detto di non voler essere sepol</w:t>
        <w:softHyphen/>
        <w:t>to col fratello Damiano, a causa di quel tal dono, accettato da Palladia. Damiano però era innocente, avendo accettato il dono non per cupidigia, ma per carità, cioè per non umilia</w:t>
        <w:softHyphen/>
        <w:t>re la 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si legge, « eccoti subitamente venire uno cammello, e gridando con boce d'uomo, comandò che i Santi fossero seppelliti tutti in un luog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ggenda narra anche i miracoli fatti dai due Santi medici dopo la loro morte, a comin</w:t>
        <w:softHyphen/>
        <w:t>ciare da quello che dice: « Uno villano, standosi nel campo dopo la fatica della mietitura, e dormendo a bocca aperta, un serpente gli entrò nel ventre. E isvegliatosi costui e non sentendo nulla, tornò a casa. Venuta la sera, sentissi grandissimamente dolorare, sì che man</w:t>
        <w:softHyphen/>
        <w:t>dava grandi strida e chiamava San Cosma e Damiano in suo aiuto. Ma crescendo sempre ancora il dolore, ricorse alla chiesa di quei Santi, e dormendovi lui subitamente, come il serpente gli era entrato per la bocca, così n'uscì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iamo riferiti alla leggenda poiché, in real</w:t>
        <w:softHyphen/>
        <w:t>tà, pochissime sono le notizie storicamente cer</w:t>
        <w:softHyphen/>
        <w:t>te sui due Santi. Non si sa se fossero realmen</w:t>
        <w:softHyphen/>
        <w:t>te fratelli; non si sa se fossero realmente me</w:t>
        <w:softHyphen/>
        <w:t>dici. Ma la narrazione dei contadino liberato dalla serpe indica un fatto storicamente esat</w:t>
        <w:softHyphen/>
        <w:t>to, e cioè la straordinaria fama che in Orien</w:t>
        <w:softHyphen/>
        <w:t>te ebbero i due Santi, ai quali vennero dedicate molte chiese. Dall'Oriente, la devozione per Cosimo e Damiano passò in Occidente, dove la loro fama fu soprattutto rinverdita quando, come abbiam detto, vennero scelti quali patro</w:t>
        <w:softHyphen/>
        <w:t>ni della potente famiglia fiorentina, e la loro leggenda venne rinarrata con mirabili colori, sotto i pennelli degli artisti dei Rinasci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ipriano e Santa Giust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i d'epoca ince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San Cipriano e la Santa Giustina di oggi sono accomunati nel martirio, protagonisti di una delle più diffuse leggende dei primi secoli cristiani. Di questa leggenda si possono legge</w:t>
        <w:softHyphen/>
        <w:t>re versioni in greco, in latino, in siriaco, in arabo, in copto. Ciò dimostra la straordinaria fortuna incontrata da un testo, certamente gre</w:t>
        <w:softHyphen/>
        <w:t>co, che formò quasi un romanzo devoto, di strepitoso succe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 daremo un sunto, seguendo 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egenda Aure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quale la storia del mago Cipriano e della giovinetta Giustina ha l'ultima eco in terra ital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giovane Giustina si converte udendo il dia</w:t>
        <w:softHyphen/>
        <w:t>cono Proclo che predica ad Antiochia. Con lei si convertono anche i genitori pagani. Cipria</w:t>
        <w:softHyphen/>
        <w:t>no, essendo stato fin dalla gioventù « consacra</w:t>
        <w:softHyphen/>
        <w:t>to a' demoni », conosce le arti magiche: anzi « parea che convertisse le donne in bestie ». Innamoratosi di Giustina egli usa tutte le sue arti malefiche per. averla. Mette in opera tutte le malìe suggeritegli dal Demonio, ma Giusti</w:t>
        <w:softHyphen/>
        <w:t>na, con un sol segno di croce, rompe tutti gli incantesimi. Allora Cipriano chiama in suo aiuto un altro Demonio, che gli promette la gio</w:t>
        <w:softHyphen/>
        <w:t>vane, ma esce anch'egli scornato dal segno di cr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priano si rivolge addirittura al principe dei Demoni, il quale, non riuscendo nel suo inten</w:t>
        <w:softHyphen/>
        <w:t>to, pensa di prendere le sembianze di Giusti</w:t>
        <w:softHyphen/>
        <w:t>na, per appagare l'innamo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Bene sia venuta, lustina, più bella di tutte le femmine », esclama Cipriano nel vederla. « Ma sì tosto ebbe nominato lustina, il diavolo non poté patire d'udire quel nome, ma come fum</w:t>
        <w:softHyphen/>
        <w:t>mo sparve immantinen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hiamato da Cipriano, il Demonio deve rico</w:t>
        <w:softHyphen/>
        <w:t>noscere la sua impotenza. « Dunque il Cruci</w:t>
        <w:softHyphen/>
        <w:t>fisso è maggiore di te? ». Disse il Demonio: « Certo sì ch'egli è maggiore di tutti ». E Ci</w:t>
        <w:softHyphen/>
        <w:t>priano: « Dunque voglio io diventare amico del Crucifisso ». Segue allora la conversione del giovane ma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ano gli anni. Cipriano, per la sua sapienza, è fatto Vescovo; Giustina, per la sua virtù, Abbadessa di un monastero. Viene la persecu</w:t>
        <w:softHyphen/>
        <w:t>zione. Vescovo e Abbadessa, uniti ora da un purissimo amore spirituale, sono chiamati a sa</w:t>
        <w:softHyphen/>
        <w:t>crificare. Al loro rifiuto, sono messi insieme in una caldaia ardente piena di pece, di cera e di sugna, « la quale diede loro grandissimo refri</w:t>
        <w:softHyphen/>
        <w:t>ger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tti dalla caldaia, e data la sentenzia, fu</w:t>
        <w:softHyphen/>
        <w:t>rono dicollati ambedue. Ed essendo lasciate le corpora loro ai cani per sei dì, furono portate poi a Roma ».Qui termina il racconto pieno di vivacità spe</w:t>
        <w:softHyphen/>
        <w:t>cialmente nei dialoghi tra i vari Demoni e Ci</w:t>
        <w:softHyphen/>
        <w:t>priano. Gli storici però pensano che la leggen</w:t>
        <w:softHyphen/>
        <w:t>da abbia fuso e confuso la grande figura di San Cipriano, Vescovo di Cartagine, con quel</w:t>
        <w:softHyphen/>
        <w:t>la di un certo Mago Cipr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tteratura opera spesso queste contamina</w:t>
        <w:softHyphen/>
        <w:t>zioni, per rendere più piccanti i suoi prodotti! In questo caso, per lo meno, la contaminazione venne fatta a scopi di bene; per dimostrare quanto l'arte magica fosse debole dinanzi alla virtù, sostenuta dalla Cro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Bernardino da Felt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dre Corona Rambaldoni era cugina del celebre umanista e pedagogista Vittorino da Feltre, e forse avrà auspicato per il proprio figlio la fortuna che il parente godeva alla Corte dei Gonzaga, dove poté fondare il pri</w:t>
        <w:softHyphen/>
        <w:t>mo tipo di scuola moderna, chiamata la « Cit</w:t>
        <w:softHyphen/>
        <w:t>tà gioios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uo figlio non ebbe bisogno di consigli didattici per fare progressi nello studio, per</w:t>
        <w:softHyphen/>
        <w:t>ché, d'ingegno vivacissimo, lettore appassiona</w:t>
        <w:softHyphen/>
        <w:t>to, fin da giovane parlava e scriveva lat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o diretto maestro fu l'altrettanto celebre umanista Guarino, buono, affabile, dolce di modi e di costumi irreprensibili. Lo Studio di Padova era un vivaio di maestri uno più eccellente dell'altro ed ai quali anche San Ber</w:t>
        <w:softHyphen/>
        <w:t>nardino da Siena aveva reso omaggio, pur av</w:t>
        <w:softHyphen/>
        <w:t>vertendo, che i giovani dovevano essere « do</w:t>
        <w:softHyphen/>
        <w:t>mati come giovench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bbiamo ancora detto che al fonte bat</w:t>
        <w:softHyphen/>
        <w:t>tesimale il Beato del quale parliamo aveva ricevuto il bel nome di Martino, proprio il Santo dell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fargli mutare nome e prospettiva di vita fu il predicatore francescano San Giacomo della Marca, discepolo di San Bernardino da Siena. Udendo le sue lezioni, non più di uma</w:t>
        <w:softHyphen/>
        <w:t>nità ma di santità, cioè fondate su verità di fede, il giovane studente passò dall'università ad un convento frances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tato il nome di Martino con quello del senese Bernardino, volle seguire l'esempio del grande predicatore, viaggiando a piedi nudi e parlando alle folle assetate di giustiz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a società mercantile, nella quale molti, spesso con pochi scrupoli, godevano di ric</w:t>
        <w:softHyphen/>
        <w:t>chezze e di privilegi, una gran massa di de</w:t>
        <w:softHyphen/>
        <w:t>relitti viveva invece nello stento, aggravato dal</w:t>
        <w:softHyphen/>
        <w:t>la grande piaga sociale, chiamata « usura ». Non soltanto i poveri venivano sfruttati, ma erano anche smunti dai magri guadagni, da coloro che, possedendo capitali, prestavano con esosi interessi. San Bernardino da Siena ave</w:t>
        <w:softHyphen/>
        <w:t>va capito come la « carità cristiana » diven</w:t>
        <w:softHyphen/>
        <w:t>tasse spesso « carità disu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usura» fu il bersaglio di Ber</w:t>
        <w:softHyphen/>
        <w:t>nardino da Feltre: un bersaglio preciso, con</w:t>
        <w:softHyphen/>
        <w:t>tro il quale scagliò tutte le sue evangeliche ed apostoliche frecce, suscitando prima il ri</w:t>
        <w:softHyphen/>
        <w:t>sentimento, poi addirittura l'odio di coloro che si sentivano direttamente feriti. Venne perciò minacciato, assalito, sarebbe caduto martire de</w:t>
        <w:softHyphen/>
        <w:t>gli usurai, se spesse volte non fossero giunti in suo aiuto gli armigeri inviati dalle auto</w:t>
        <w:softHyphen/>
        <w:t>rità comuna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gli, come San Bernardino da Siena, era di scarsa statura e di debole costituzione. Si firmava con l'aggettivo di « piccolino », ma quando predicava sembrava un vulc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bastava però predicare; non era suffi</w:t>
        <w:softHyphen/>
        <w:t>ciente ammonire. Occorreva aiutare i poveri contro gli sfruttatori. Fu così che il Beato Ber</w:t>
        <w:softHyphen/>
        <w:t>nardino da Feltre propugnò i « Monti di Pie</w:t>
        <w:softHyphen/>
        <w:t>tà », una specie d'organizzazione bancaria per poveri, non più strozzati dagli usurai, ma ai quali, contro un modesto pegno, veniva pre</w:t>
        <w:softHyphen/>
        <w:t>stato denaro a bassissimo interes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gran cosa, ma importante come ini</w:t>
        <w:softHyphen/>
        <w:t>zio d'una offensiva contro l'usura, piaga do</w:t>
        <w:softHyphen/>
        <w:t>minante del tempo. 1 Monti di Pietà si dif</w:t>
        <w:softHyphen/>
        <w:t>fusero rapidamente, e se non portarono alla radicale estirpazione dell'usura (male ancor oggi deprecabile) diedero un po' di sollievo ai più miserabili e ai dereli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42:00Z</dcterms:created>
  <dc:creator>DON RENZO CORGIAT - COLLEGNO (TO)</dc:creator>
  <dc:description/>
  <dc:language>en-US</dc:language>
  <cp:lastModifiedBy>p</cp:lastModifiedBy>
  <dcterms:modified xsi:type="dcterms:W3CDTF">1998-07-14T13:57:00Z</dcterms:modified>
  <cp:revision>2</cp:revision>
  <dc:subject/>
  <dc:title>26 settembre</dc:title>
</cp:coreProperties>
</file>