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6 otto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Folco di Pavi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lco, o Fulco, è Santo di Pavia, dove le sue spoglie riposano, da sette secoli e mezzo, nella bella cattedrale bramantesca, dove è fe</w:t>
        <w:softHyphen/>
        <w:t>steggiato il 21 maggio. Ma era nato a Pia</w:t>
        <w:softHyphen/>
        <w:t>cenza e usciva da una celebre famiglia: quella degli Scot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o nome di famiglia ci consente di ricor</w:t>
        <w:softHyphen/>
        <w:t>dare una storia interessante: gli Scotti, che proprio da Piacenza si diffusero in tutta l'Ita</w:t>
        <w:softHyphen/>
        <w:t>lia, erano una famiglia di Scoti, cioè di Scoz</w:t>
        <w:softHyphen/>
        <w:t xml:space="preserve">zesi. Venivano detti allora Scozzesi non gli abitanti della Scozia, ma quelli dell'Irlanda. Dalla verde isola cristiana, evangelizzata nel V secolo da San Patrizio, erano poi scesi in Europa, in secoli di difficoltà politiche e di miserie morali, decine di Santi e di religiosi, come per una spirituale trasfusione di sangue. Dietro ai Santi </w:t>
        <w:noBreakHyphen/>
        <w:t xml:space="preserve"> specialmente quando le isole del nord furono invase dai Danesi </w:t>
        <w:noBreakHyphen/>
        <w:t xml:space="preserve"> segui</w:t>
        <w:softHyphen/>
        <w:t>rono mercanti, soldati, e intere famiglie, come quella piacentina degli Scotti dalla quale, ver</w:t>
        <w:softHyphen/>
        <w:t>so il 1165, nacque il nostro San Fol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i entrò a vent'anni presso i Canonici Regolari di Sant'Eufemia, e poiché era un giovane d'ingegno vivace, fu mandato a com</w:t>
        <w:softHyphen/>
        <w:t>piere gli studi di teologia a Parigi, capitale universitaria dell'Europ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nato a Piacenza, a trent'anni fu eletto Prio</w:t>
        <w:softHyphen/>
        <w:t>re di Sant'Eufemia, poi canonico, poi arci</w:t>
        <w:softHyphen/>
        <w:t>prete della cattedrale. Finalmente venne con</w:t>
        <w:softHyphen/>
        <w:t>sacrato Vescovo di Piacenza. Sei anni più tar</w:t>
        <w:softHyphen/>
        <w:t>di, restata vacante la sede di Pavia, Folco Scotti venne designato Vescovo anche di que</w:t>
        <w:softHyphen/>
        <w:t>sta cit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quel tempo, Piacenza e Pavia erano divise da una terribile ostilità, come allora molte coppie di città vicine e rivali. Anche oggi il ricordo delle antiche contese tra due città ri</w:t>
        <w:softHyphen/>
        <w:t>vive in tradizioni pittoresche e in schermaglie facete: nel Medioevo tali rivalità non erano sol</w:t>
        <w:softHyphen/>
        <w:t xml:space="preserve">tanto pittoresche ma </w:t>
        <w:noBreakHyphen/>
        <w:t xml:space="preserve"> come nel caso di Pia</w:t>
        <w:softHyphen/>
        <w:t xml:space="preserve">cenza e Pavia </w:t>
        <w:noBreakHyphen/>
        <w:t xml:space="preserve"> violente e cruente, causa di lutti e di rovi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Folco, piacentino e Vescovo di Pavia, fu il grande paciere delle due città. Si adoperò, prima di tutto, per la pace interna, cioè per la concordia tra i cittadini divisi dalle fazioni politiche. Poi si fece mediatore di pace tra le due città l'una contro l'altra armate, e dimentiche, nella passione politica. delle più elementari leggi della cristiana e fraterna ca</w:t>
        <w:softHyphen/>
        <w:t>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corso della sua opera pacificatrice, San Folco morì, nel 1229. Altro non si sa del suo episcopato. Ma quello che sappiamo, e soprattutto le conseguenze della sua opera di padre affettuoso e giusto, basta a spiegare la fama che il discendente degli Irlandesi nato a Piacenza, ha guadagnato nella lombarda Pa</w:t>
        <w:softHyphen/>
        <w:t>via, città ricca di sapienza e di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Liberato da Lor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te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Liberato, accanto a quello di Li</w:t>
        <w:softHyphen/>
        <w:t>bero, ha una certa diffusione nel nostro pae</w:t>
        <w:softHyphen/>
        <w:t>se ' ma sarebbe incauto giustificarla con motivi di devozione. Testimonia infatti soí1intesi po</w:t>
        <w:softHyphen/>
        <w:t>litici, o meglio ideologici, connessi con l'amo</w:t>
        <w:softHyphen/>
        <w:t>re per la libertà, bene supremo di ogni uomo. Nonostante ciò, nonostante gli attuali sottin</w:t>
        <w:softHyphen/>
        <w:t>tesi, il nome di Liberato ha una storia assai antica e vanta anch'esso ì suoi bravi Santi protettori, in numero di quattro, di cui quello odierno è il più rec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' chiamato San Liberato da Loro, e a rigor di termini l'attributo di Santo non gli spet</w:t>
        <w:softHyphen/>
        <w:t>terebbe ancora, perché non è stato canoniz</w:t>
        <w:softHyphen/>
        <w:t>zato dalla Chiesa, e perciò andrebbe detto Bea</w:t>
        <w:softHyphen/>
        <w:t>to Liberato da Lo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’ successo però un fatto strano. Il suo paese natale, nelle Marche, ha già cambiato l'anti</w:t>
        <w:softHyphen/>
        <w:t>co nome in quello di San Liberato, con festa al 30 ottobre. Per questa affettuosa impazienza dei suoi concittadini, anche noi possiamo an</w:t>
        <w:softHyphen/>
        <w:t>ticipare l'aureola della santità che il popolo ha già attribuito, in patria, al Beato marchi</w:t>
        <w:softHyphen/>
        <w:t>g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ttecent'anni fa, quand'egli visse, il paese na</w:t>
        <w:softHyphen/>
        <w:t>tale dei Santo, in diocesi di Camerino, si chia</w:t>
        <w:softHyphen/>
        <w:t>mava Brunforte. Dalla famiglia dei feudatari del luogo, i Conti di Brunforte, nacque nei primi del '200 colui che avrebbe fatto dimen</w:t>
        <w:softHyphen/>
        <w:t>ticare il nome degli avi, legando al paese na</w:t>
        <w:softHyphen/>
        <w:t>tale il proprio nome cristiano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Oltre l'Appermino, da Assisi, si levava in que</w:t>
        <w:softHyphen/>
        <w:t>gli anni il chiarore della nuova, affettuosa spi</w:t>
        <w:softHyphen/>
        <w:t>ritualità di San Francesco. Dal castello della Marca, l'erede dei Conti di Brunforte venne at</w:t>
        <w:softHyphen/>
        <w:t>tirato da quella luce e arse dello stesso fuoco che incendiava il figlio di Pietro Bernardone. Si scalzò, mutò l'abito, rinunziò ai suoi averi e si fece frate in uno dei poverissimi con</w:t>
        <w:softHyphen/>
        <w:t>venti che i primi Francescani avevano fondato, a Loro, tra i boschi del suo pae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ne ordinato sacerdote, ma restò umile e ritirato, trascorrendo gran parte del suo tem</w:t>
        <w:softHyphen/>
        <w:t>po, in preghiera, nel folto delle selve o nel buio delle grotte dove, non visto, mortificava il proprio cor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sse silenziosamente, nel silenzio del con</w:t>
        <w:softHyphen/>
        <w:t>vento e della natura. « Non parla che per lodare Dio », si diceva di lui. E quando si</w:t>
        <w:softHyphen/>
        <w:t>lenziosamente morì, nel 1260, non ancor vec</w:t>
        <w:softHyphen/>
        <w:t>chio, si aggiunse: « Non ha vissuto da uomo, ma da Angiol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 corpo di Fra Liberato tornò a Brunforte accompagnato dalla fama della sua santità e dall'eco dei miracoli. E non sorprende che la venerazione per il silenzioso francescano non soltanto abbia fatto mutare il nome al luogo natale, ma abbia anticipato il ricono</w:t>
        <w:softHyphen/>
        <w:t>scimento della sua santità, dichiarata a voce di popolo, prima della conferma da parte del</w:t>
        <w:softHyphen/>
        <w:t>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Taddeo Machar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X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parleremmo di questo Beato straniero di nome, di origine e di vita se il suo ricordo non fosse vivo, ormai da quasi cinque secoli, in una città italianissima, a Ivrea, ai piedi del</w:t>
        <w:softHyphen/>
        <w:t>le Alp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ddeo Machar, o Macarthy, era irlandese, come lo dice chiaramente il nome. Degli Ir</w:t>
        <w:softHyphen/>
        <w:t>landesi aveva il tipico fervore religioso, l'en</w:t>
        <w:softHyphen/>
        <w:t>tusiasmo spirituale e anche, come vedremo, l'impazienza, per non dire il fur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vita non era stata facile, per questo di</w:t>
        <w:softHyphen/>
        <w:t>scendente di una famiglia principesca del Munster. Nato sulla metà del '400, egli si era ben presto ritrovato in mezzo a rivalità e a gelosie che, dal piano politico, o meglio da quello delle fazioni tra i cosiddetti « clan », si estendeva a quello religioso, inasprendo an</w:t>
        <w:softHyphen/>
        <w:t>che il governo delle cose sac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ancora trentenne, il giovane Machar era stato consacrato Vescovo di Ross, nella con</w:t>
        <w:softHyphen/>
        <w:t>tea di Cork. Non era una diocesi molto im</w:t>
        <w:softHyphen/>
        <w:t>portante, ma la nomina era abbastanza ono</w:t>
        <w:softHyphen/>
        <w:t>rifica per suscitare accese gelos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ili pressioni e subdoli maneggi, fecero sì che, da Roma, venisse decretato il trasferi</w:t>
        <w:softHyphen/>
        <w:t>mento del giovane presule, nominato Vescovo delle due città vicine di Cork e di Cloyne. Il trasferimento poteva esser giustificato da motivi pastorali, e il Vescovo irlandese non poteva protestare per un provvedimento che, dopo tutto, poteva anche esser dettato da mo</w:t>
        <w:softHyphen/>
        <w:t>tivi di opportunità e prud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quando, anche nella nuova diocesi, rico</w:t>
        <w:softHyphen/>
        <w:t>minciarono le invidie e le gelosie, le oppo</w:t>
        <w:softHyphen/>
        <w:t>sizioni e i contrasti, il Vescovo Taddeo riten</w:t>
        <w:softHyphen/>
        <w:t>ne che la misura fosse colma, e da sotto la mitria del pastore di anime spuntarono le in</w:t>
        <w:softHyphen/>
        <w:t>sofferenze del suo carattere e della sua razza. Memore di quell'insegnamento evangelico se</w:t>
        <w:softHyphen/>
        <w:t>condo il quale gli Apostoli mal accetti dove</w:t>
        <w:softHyphen/>
        <w:t>vano allontanarsi da quel luogo scuotendo la polvere dai calzari, a significare il più com</w:t>
        <w:softHyphen/>
        <w:t>pleto e disdegnoso distacco, il Vescovo ir</w:t>
        <w:softHyphen/>
        <w:t>landese Taddeo abbandonò la propria cattedra, con un gesto clamoroso di rinunzia e di pro</w:t>
        <w:softHyphen/>
        <w:t>tes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a protesta d'un Santo non è mai pura negazione e il Vescovo dimissionario si tra</w:t>
        <w:softHyphen/>
        <w:t>sformò in devoto pellegrino, e si accinse ad attraversare a piedi l'Europa, in incognito, per giungere fino a Roma. Lì avrebbe potuto pe</w:t>
        <w:softHyphen/>
        <w:t>rorare la propria causa, ottenendo giustizia e ritrovando la pace dell'ani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per quest'ultima, non gli fu necessario terminare il viaggio. Passate faticosamente le Alpi, si fermò a Ivrea, dove prese alloggio presso i Canonici Regolari di San Bernardo. Tra quei monaci saggi e sereni, l'irlandese ri</w:t>
        <w:softHyphen/>
        <w:t>trovò finalmente la quiete, trattenendosi oltre il previsto, finché non morì, dopo breve ma</w:t>
        <w:softHyphen/>
        <w:t>lattia, nel 1497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ad Ivrea, conosciuto che fu l'esser suo, l'ex Vescovo pellegrino ebbe i primi onori, vivi ancor oggi, non come straniero, ma come buon fratello, in cammino verso la comune patria delle ani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12:26:00Z</dcterms:created>
  <dc:creator>DON RENZO CORGIAT - COLLEGNO (TO)</dc:creator>
  <dc:description/>
  <dc:language>en-US</dc:language>
  <cp:lastModifiedBy>p</cp:lastModifiedBy>
  <dcterms:modified xsi:type="dcterms:W3CDTF">1998-07-16T13:52:00Z</dcterms:modified>
  <cp:revision>2</cp:revision>
  <dc:subject/>
  <dc:title>26 ottobre</dc:title>
</cp:coreProperties>
</file>