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03" w:leader="none"/>
        </w:tabs>
        <w:ind w:firstLine="170"/>
        <w:jc w:val="both"/>
        <w:rPr>
          <w:color w:val="000000"/>
          <w:sz w:val="22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6 novembre</w:t>
      </w:r>
    </w:p>
    <w:p>
      <w:pPr>
        <w:pStyle w:val="Normal"/>
        <w:keepLines w:val="false"/>
        <w:pageBreakBefore w:val="false"/>
        <w:tabs>
          <w:tab w:val="clear" w:pos="708"/>
          <w:tab w:val="right" w:pos="190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90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56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Corrado di Costanza</w:t>
      </w:r>
    </w:p>
    <w:p>
      <w:pPr>
        <w:pStyle w:val="Normal"/>
        <w:keepLines w:val="false"/>
        <w:pageBreakBefore w:val="false"/>
        <w:tabs>
          <w:tab w:val="clear" w:pos="708"/>
          <w:tab w:val="right" w:pos="256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X secolo</w:t>
      </w:r>
    </w:p>
    <w:p>
      <w:pPr>
        <w:pStyle w:val="Normal"/>
        <w:keepLines w:val="false"/>
        <w:pageBreakBefore w:val="false"/>
        <w:tabs>
          <w:tab w:val="clear" w:pos="708"/>
          <w:tab w:val="right" w:pos="256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storia europea, l'anno 962 viene ricor</w:t>
        <w:softHyphen/>
        <w:t>dato per un avvenimento di grande impor</w:t>
        <w:softHyphen/>
        <w:t>tanza, con conseguenze quasi millenarie. In quell'anno, un principe tedesco della casa di Sassonia, dopo aver prevalso sull'alta nobiltà germanica, respinti gli Slavi, assoggettati i Du</w:t>
        <w:softHyphen/>
        <w:t>cati di Polonia e di Boemia, battuti gli Un</w:t>
        <w:softHyphen/>
        <w:t>gheresi, conquistata l'Austria e fattosi procla</w:t>
        <w:softHyphen/>
        <w:t>mare, a Pavia, Re d'Italia, ricevette la corona del Sacro Romano Impero, già di Carloma</w:t>
        <w:softHyphen/>
        <w:t>gno e dei suoi successo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 nuovo Imperatore si chiamava Ottone 1, e il Sacro Romano Impero Germanico, da lui fondato nel 962, era destinato a rimanere la massima potenza politica europea nei se</w:t>
        <w:softHyphen/>
        <w:t>coli che seguirono, e anche nell'età moderna' poiché, almeno nominalmente, ebbe vita fino al 1806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discendenti del primo Imperatore sassone, gli Ottoni e gli Enrichi, aspirarono a una su</w:t>
        <w:softHyphen/>
        <w:t>premazia europea non soltanto politica, ma anche spirituale. Furono così gli avversari più potenti e pericolosi dell'autorità ultraterrena della Chiesa. Gli stessi Papi che imponevano la corona agli Imperatori germanici, dovette</w:t>
        <w:softHyphen/>
        <w:t>ro perciò combatterne le imposizio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ò non toglie che in quegli stessi secoli, nel clero germanico, nella aristocrazia feudale e nella stessa Corte degli Imperatori, spesso ri</w:t>
        <w:softHyphen/>
        <w:t>belli o scomunicati, non venne meno la fiori</w:t>
        <w:softHyphen/>
        <w:t>tura spirituale che fa così ricco il calendario di nomi germanici, tra i Santi del Medioevo. Corrado, per esempio, il Santo oggi festeggia</w:t>
        <w:softHyphen/>
        <w:t>to, era al seguito di Ottone 1 proprio quando il principe sassone, in quell'anno 962, scese in Italia per cingere la corona imperi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il Santo seguace del Sovrano tedesco, quel viaggio a Roma, di tanta importanza politica, fu soprattutto l'occasione per un devoto pel</w:t>
        <w:softHyphen/>
        <w:t>legrinaggio, che egli proseguì poi dirigendosi verso la Terrasan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suoi biografi ricordano con ammirazione com'egli tornasse a Gerusalemme per ben tre volte! Non era davvero impresa facile, per quei tempi, dati i pericoli del viaggio, dei Mussulmani e dei pira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rrado era Vescovo di Costanza, in Germa</w:t>
        <w:softHyphen/>
        <w:t>nia, ma quasi sul confine svizzero. Era giunto alla Cattedra vescovile da una famiglia feu</w:t>
        <w:softHyphen/>
        <w:t>dale, quella dei Conti di Altdorf, ma non per mercato simoniaco né per arbitrio dell'autorità civile. Fin da ragazzo, era stato affidato al Vescovo di Costanza affinché fosse da que</w:t>
        <w:softHyphen/>
        <w:t>sto istruito ed educato.</w:t>
      </w:r>
    </w:p>
    <w:p>
      <w:pPr>
        <w:pStyle w:val="Normal"/>
        <w:keepLines w:val="false"/>
        <w:pageBreakBefore w:val="false"/>
        <w:tabs>
          <w:tab w:val="clear" w:pos="708"/>
          <w:tab w:val="right" w:pos="194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meravigliò che il giovane studioso e de</w:t>
        <w:softHyphen/>
        <w:t xml:space="preserve">voto, sincero e caritatevole, </w:t>
      </w:r>
    </w:p>
    <w:p>
      <w:pPr>
        <w:pStyle w:val="Normal"/>
        <w:keepLines w:val="false"/>
        <w:pageBreakBefore w:val="false"/>
        <w:tabs>
          <w:tab w:val="clear" w:pos="708"/>
          <w:tab w:val="right" w:pos="1940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ventasse egli stesso degno del pastorale della città. Lo pro</w:t>
        <w:softHyphen/>
        <w:t>pose all'episcopato un altro personaggio su</w:t>
        <w:softHyphen/>
        <w:t>periore a ogni sospetto Sant'Ulrico, Vescov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Augus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94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rrado fu Vescovo per una quarantina d'anni. La diocesi di Costanza ebbe così tempo in abbondanza per sperimentare le virtù del suo pastore: la pazienza e la saggezza, la temperanza e la prudenza. Per ammirare la sua intraprendenza quale costruttore di chiese e di monasteri. Per beneficiare, infine, della sua accesa carità, che lo condusse a disfarsi, in favore dei poveri, di tutti i propri beni. Era già vecchio, quando scese in Italia, al fianco di Ottone I, in quello storico anno 962. Tredici anni dopo moriva. E nel 1123 il Papa lo riconosceva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56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Silvestro Guzzolini</w:t>
      </w:r>
    </w:p>
    <w:p>
      <w:pPr>
        <w:pStyle w:val="Normal"/>
        <w:keepLines w:val="false"/>
        <w:pageBreakBefore w:val="false"/>
        <w:tabs>
          <w:tab w:val="clear" w:pos="708"/>
          <w:tab w:val="right" w:pos="256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II secolo</w:t>
      </w:r>
    </w:p>
    <w:p>
      <w:pPr>
        <w:pStyle w:val="Normal"/>
        <w:keepLines w:val="false"/>
        <w:pageBreakBefore w:val="false"/>
        <w:tabs>
          <w:tab w:val="clear" w:pos="708"/>
          <w:tab w:val="right" w:pos="256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e tanti altri fondatori di ordini monastici « riformati », come i Cluniacensi, i Cistercen</w:t>
        <w:softHyphen/>
        <w:t>si, i Certosini, i Camaldolesi, ecc., San Silve</w:t>
        <w:softHyphen/>
        <w:t>stro avvertì la necessità di adeguare la sempre virente Regola di San Benedetto alle esigenze dei tempi « nuovi », che nel suo caso erano gli inizi dei XIII secolo, quando già si affermava</w:t>
        <w:softHyphen/>
        <w:t>no ordini religiosi diversi e vivacissimi: Carme</w:t>
        <w:softHyphen/>
        <w:t>litani, Domenicani e soprattutto Francesc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lvestro Guzzolini era marchigiano, nato ad Osimo nel 1177. Suo padre era giurista e per il figlio buono e promettente sognò una carrie</w:t>
        <w:softHyphen/>
        <w:t>ra legale ancor più brillante della sua. Perciò lo mandò a studiare a Pavia e a Bolog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lvestro vi conobbe i giovani studenti di Teo</w:t>
        <w:softHyphen/>
        <w:t>logia, spesso già infiammati dalla predicazione di San Francesco o di San Domenico, e invece di studiare il giure, si dedicò con entusiasmo e abilità allo studio della Teologia. Il padre, contrariato da questo mutamento, lo richiamò a casa, e lo tenne a lavorare presso di sé, qua</w:t>
        <w:softHyphen/>
        <w:t>si prigioniero. Ma in capo a dieci anni, Silve</w:t>
        <w:softHyphen/>
        <w:t>stro era stato ordinato sacerdote e accolto tra i canonici cittadini. 1 suoi studi di gioventù, anche se quasi clandestini, gli valsero buona reputazione come teologo e predicat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Silvestro non seguì neanche la carriera ec</w:t>
        <w:softHyphen/>
        <w:t>clesiastica, che avrebbe potuto ripagare la delusione del padre giurista, preferì la vita di eremita inselvatichito e di penitente macerato nelle macchie della Rossa, non lontano da Val</w:t>
        <w:softHyphen/>
        <w:t>dicastro. Un compagno fu suo discepolo nella vita solitaria, di contemplazione e di lavoro manuale. E poiché altre persone lo seguirono anche in quel luogo impervio e in quella vita durissima, Silvestro Guzzolini fuggi di nuovo, rifugiandosi a Monte Fano, in quel di Fabriano. Qui restò per un po' di tempo in solitudine, e un lupo ammalato fu la sua unica compagnia. Poi il gruppetto dei discepoli lo raggiunse an</w:t>
        <w:softHyphen/>
        <w:t>che sul Monte Fano. Per essi Silvestro costruì un piccolo monastero, dedicato alla Madonna, e scelse per norma di vita la primitiva Regola di San Benedet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e San Benedetto a Subiaco, San Silvestro Guzzolini fondò, intorno a Monte Fano, dodi</w:t>
        <w:softHyphen/>
        <w:t>ci nuovi monasteri, che raccolsero più di quat</w:t>
        <w:softHyphen/>
        <w:t>trocento monaci. Così, mentre si diffondevano nelle Marche i conventini dei frati francescani, poveri e mendicanti, i rustici monasteri dei « Silvestrini », approvati dal Papa Innocenzo IV, accolsero nuove generazioni di monaci be</w:t>
        <w:softHyphen/>
        <w:t>nedettini viventi in solitudine, dediti alla po</w:t>
        <w:softHyphen/>
        <w:t>vertà e al lavo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un ulteriore segno della vitalità della Re</w:t>
        <w:softHyphen/>
        <w:t>gola di San Benedetto, riconosciuta da San Sil</w:t>
        <w:softHyphen/>
        <w:t>vestro Guzzolini sette secoli fa, e che i mona</w:t>
        <w:softHyphen/>
        <w:t>ci Silvestrini, fedeli agli insegnamenti del Fon</w:t>
        <w:softHyphen/>
        <w:t>datore, ancora affermano nel mon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355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Leonardo da Porto Maurizio</w:t>
      </w:r>
    </w:p>
    <w:p>
      <w:pPr>
        <w:pStyle w:val="Normal"/>
        <w:keepLines w:val="false"/>
        <w:pageBreakBefore w:val="false"/>
        <w:tabs>
          <w:tab w:val="clear" w:pos="708"/>
          <w:tab w:val="right" w:pos="355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III secolo</w:t>
      </w:r>
    </w:p>
    <w:p>
      <w:pPr>
        <w:pStyle w:val="Normal"/>
        <w:keepLines w:val="false"/>
        <w:pageBreakBefore w:val="false"/>
        <w:tabs>
          <w:tab w:val="clear" w:pos="708"/>
          <w:tab w:val="right" w:pos="355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e francescano, Leonardo aveva chiesto di andare missionario in Cina. Il Cardinale Col</w:t>
        <w:softHyphen/>
        <w:t>loredo gli aveva risposto: « La tua Cina sarà l'Itali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alla fine del Seicento, l'Italia aveva abba</w:t>
        <w:softHyphen/>
        <w:t>stanza miserie e sufficienti disgrazie per essere considerata terra di miss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onardo era ancora studente a Roma, quando un compagno gli propose di andare a udire una predica. Fatti pochi passi, trovarono un impic</w:t>
        <w:softHyphen/>
        <w:t>cato che ciondolava dalla forca. « Ecco la pre</w:t>
        <w:softHyphen/>
        <w:t>dica » dissero i due giov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chi giorni dopo, il figlio del capitano marit</w:t>
        <w:softHyphen/>
        <w:t>timo di Porto Maurizio, in Liguria, seguì due figure di frati che salivano verso il convento di San Bonaventura, sul Palatino, dove vestì l'abito dei Francescani detti « della riformel</w:t>
        <w:softHyphen/>
        <w:t>la », o « scalzat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tosi alla predicazione, forse ricordando quel suppliziato pendente dalla forca, fra Leonardo ebbe sempre in mente l'altro suppliziato, pen</w:t>
        <w:softHyphen/>
        <w:t xml:space="preserve">dente dalla Croce. Perciò, il suo tema preferito fu quello dell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ia Crucis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vozione tipica</w:t>
        <w:softHyphen/>
        <w:t>mente francescana, alla quale egli dette la più grande diffusione.</w:t>
      </w:r>
    </w:p>
    <w:p>
      <w:pPr>
        <w:pStyle w:val="Normal"/>
        <w:keepLines w:val="false"/>
        <w:pageBreakBefore w:val="false"/>
        <w:tabs>
          <w:tab w:val="clear" w:pos="708"/>
          <w:tab w:val="right" w:pos="3986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predicazione aveva qualcosa di drammatico e di tragico, spesso al lume delle torce e con volontari tormenti, ai quali fra Leonar</w:t>
        <w:softHyphen/>
        <w:t>do si sottoponeva, ora ponendo la mano sulle fiaccole accese, ora flagellandosi a sangu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lle immense accorrevano ad ascoltarlo e ri</w:t>
        <w:softHyphen/>
        <w:t>manevano impressionate dalla sua bruciante parola, che richiamava alla penitenza e alla pietà cristiana. « E’ il più grande missionario del nostro secolo » diceva Sant'Alfonso de' Li</w:t>
        <w:softHyphen/>
        <w:t>guori. Spesso l'uditorio intero, durante le sue prediche, scoppiava in singhiozz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dicò in tutta l'Italia, ma la regione più bat</w:t>
        <w:softHyphen/>
        <w:t>tuta fu la Toscana, a causa del freddo Gianse</w:t>
        <w:softHyphen/>
        <w:t>nismo, ch'egli voleva combattere prima di tut</w:t>
        <w:softHyphen/>
        <w:t xml:space="preserve">to con l'ardore del suo cuore, poi con i suoi temi più efficaci, e cioè quello del Nome di Gesù, della Madonna e dell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a Crucis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una sua missione in Corsica, i briganti del</w:t>
        <w:softHyphen/>
        <w:t>l'isola tormentata scaricarono in aria i loro ar</w:t>
        <w:softHyphen/>
        <w:t>chibugi, gridando: « Viva frate Leonardo, viva la pace!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nato in Liguria, fu messa in mare una ga</w:t>
        <w:softHyphen/>
        <w:t xml:space="preserve">lera, intitolata, in suo onore,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Leonardo.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di lui, gravemente ammalato, i marinai di</w:t>
        <w:softHyphen/>
        <w:t>cevano: « La barca fa acqu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sumato dalle fatiche missionarie, venne in</w:t>
        <w:softHyphen/>
        <w:t>fine richiamato a Roma, dove, con le sue ap</w:t>
        <w:softHyphen/>
        <w:t>passionate prediche, alle quali assisteva anche il Papa, preparò il clima spirituale per il Giu</w:t>
        <w:softHyphen/>
        <w:t xml:space="preserve">bileo del 1750. In quella occasione, piantò l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ia Crucis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Colosseo, dichiarando quel luo</w:t>
        <w:softHyphen/>
        <w:t>go sacro per i Martiri. Gli storici hanno dimo</w:t>
        <w:softHyphen/>
        <w:t xml:space="preserve">strato poi che nel Colosseo non furono mai martirizzati cristiani, ma la predicazione ~ in buona fede </w:t>
        <w:noBreakHyphen/>
        <w:t xml:space="preserve"> di San Leonardo impedì l'ulte</w:t>
        <w:softHyphen/>
        <w:t>riore rovina del monumento, considerato fino allora come una cava di buona piet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l'ultima sua fatica. Morì l'anno dopo, e a San Bonaventura al Palatino occorsero i sol</w:t>
        <w:softHyphen/>
        <w:t>dati, per tenere indietro la folla che voleva ve</w:t>
        <w:softHyphen/>
        <w:t>dere il Santo e portar via le sue reliquie. « Per</w:t>
        <w:softHyphen/>
        <w:t xml:space="preserve">diamo un amico sulla terra </w:t>
        <w:noBreakHyphen/>
        <w:t xml:space="preserve"> disse il Papa Lambertini </w:t>
        <w:noBreakHyphen/>
        <w:t xml:space="preserve"> ma guadagnamo un protettore in Ciel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lui a proporre la definizione del dogma ma</w:t>
        <w:softHyphen/>
        <w:t>riano dell'Immacolata Concezione, mediante una consultazione epistolare con tutti i pastori della Chi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5:42:00Z</dcterms:created>
  <dc:creator>DON RENZO CORGIAT - COLLEGNO (TO)</dc:creator>
  <dc:description/>
  <dc:language>en-US</dc:language>
  <cp:lastModifiedBy>p</cp:lastModifiedBy>
  <dcterms:modified xsi:type="dcterms:W3CDTF">1998-07-16T13:52:00Z</dcterms:modified>
  <cp:revision>2</cp:revision>
  <dc:subject/>
  <dc:title>26 novembre</dc:title>
</cp:coreProperties>
</file>