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26 marz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Emanue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poca igno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lti, conoscendo la diffusione del nome di Emanuele, si meraviglieranno nel sapere che di Santi con questo nome ce n'è uno solo, e neanche ben noto, anzi oscuro, di epoca incerta. E nemmeno ricordato da solo, nei martirologi, ma in un gruppo di quaranta Martiri, e rammentato terzo dopo Quadrato e Teodos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n realtà, la fama e anche la bellezza del nome di Emanuele non è legata ad un Santo, ma allo stesso Salvatore. Leggiamo infatti il Vangelo di Matteo, che dice, parlando della nascita del Bambino di Betlemme: « Tutto ciò avvenne affinché s'adempisse quanto aveva detto il Signore a mezzo del Profeta: Ecco, la vergine concepirà e darà alla luce un figlio, che sarà dett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manuele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Profeta, a cui si richiama San Matteo, è il Profeta Isaia, il quale con queste parole luminose annunzia la venuta dei tempi nuovi e di colui che saprà « rigettare il male e scegliere il be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che cosa vuol dire Emanuele? Lo ha chiarito lo stesso San Matteo: vuol dire « Dio è con noi ». E perciò l'attributo tipico, completo e consolante del Messia, cioè del vero inviato da Dio per la salvezza del suo popol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ramente, in ebraico tale termine suona Immanuel. I Settanta, nella loro versione della Bibbia, l'hanno trasformato in parola greca, modificandone leggermente il suono, traducendo cioè Emmanuel. E come Emanuele è diventato per i cristiani nome proprio, come altri attributi di Gesù.</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Emmanuele » è infatti il titolo glorioso di Gesù soprattutto nella sua Resurrezione, nell'avvenimento che suggella e prova come « Dio sia con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ui », e anche « con noi », con il popolo cioè dei redenti da quella Redenzione e dei credenti in quella Resurrezi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ciò, più o meno consapevolmente, i genitori che impongono ad un figlio il nome di Emanuele, o ad una figlia quello di Emanuela, più che richiamarsi alla devozione di un Santo particolare, onorano Gesù con uno dei suoi più belli attributi, come accade anche per i nomi di Salvatore e di Crocifiss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ostante ciò, esiste anche un Sant'Emanuele, che la Chiesa festeggia oggi insieme con Quadrato e Teodosio, in un gruppo di quaranta Martiri d'epoca incer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loro storia è presto detta. Pare che fossero originari dell'Oriente, e in tempi di persecuzione, il primo di essi, Quadrato, che era Vescovo, venne allontanato dalla sua diocesi e diffidato di proseguire la sua opera. Egli seguitò però a predicare, a battezzare, ad assistere i fedeli, fino a che non venne catturato e condannato a mor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etro il suo esempio, altri 39 cristiani, uomini e donne, giovani e vecchi, ricchi e poveri, si presentarono al governatore della provincia dichiarando la loro fede. Furono tormentati nella speranza di vederli apostatare, e poiché nessuno cedette, tutti furono messi a mor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 negli antichi menologi greci, Emanuele viene talvolta chiamato Manuele o Manuel, diminutivo che è restato molto diffuso, specialmente in Spagna: tanto da apparire, ormai, come un nome tipicamente spagn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Felice di Trevir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Non si può fare a meno di richiamare alla memoria i versi con i quali Dante saluta, nel suo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aradiso,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genitori di San Domenico di Guzman, che si chiamavano Felice e Giovan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O</w:t>
        <w:tab/>
        <w:t>padre suo veramente Felic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O</w:t>
        <w:tab/>
        <w:t>madre sua veramente Giovan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Se, interpretata, val come si dic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settanta e più Santi « veramente Felici », han legato il loro nome a moltissime contrade di quasi tutti i paesi. Dovunque si può trovare una chiesa intitolata ad uno di loro; e le reliquie dei più antichi Felici, sono state il seme sul quale sono sorti molti antichi e venerati edifici sacri delle nostre cit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llo di oggi, per esempio, vissuto alla fine del IV secolo, fu Vescovo di Treviri, in Germania. Ma si crede che alcune sue reliquie sia- no conservate in una delle più antiche chiese di Bologna, della quale oggi non rimane che una cripta oscura e suggestiva, intitolata ai Santi Nabore e Felic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ua è una storia interessante, perché San Felice Vescovo di Treviri ha avuto la poco comune ventura di venir proclamato Santo della Chiesa dopo essere stato considerato eretic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resia che affliggeva il Cattolicesimo in quegli anni, specialmente in Spagna, prende il nome di « Priscillianismo », da Priscilliano, Vescovo di Avila. Questi negava il mistero della Santissima Trinità e riteneva il demonio origine del corpo umano, che quindi non poteva essere glorificato in eterno con la resurrezione della carne. Il Vescovo Felice non aderiva però ad un tale grossolano errore: al tempo della sua elezione era invece in rapporti con il cosiddetto « partito » di Itacio, altro Vescovo spagnolo, il quale avversava il Priscillianismo, sì, ma non con il dovuto rigore. Poco più tardi, nel concilio di Milano del 396, presieduto da Sant'Ambrogio, Itacio veniva condannato ed esiliato. Il Vescovo di Treviri, che sembrava compromesso con gli Itacisti, cadde così in disgrazia, perché ritenuto eretico. Ma eretico non è chi, umanamente, erra, Eretico è soprattutto chi, perversamente, non riconosce il suo errore e non accetta l'obbedienza. L'eresia ha quindi radice nella superbia, e la migliore arma contro di essa è l'umiltà. Questo comprese e questo volle insegnare San Felice, che per quanto appena sfiorato dai sospetti e a malapena toccato dall'errore, volle spontaneamente rinunziare all'alto incarico, retto fino allora con scrupoloso zelo. Lasciò così la cattedrale di Treviri e si ritirò in solitudine. Passò gli ultimi anni, fino alla morte, nella preghiera e nella penitenza. Quest'atto di umiltà e quest'esempio di obbediente rinunzia, furono il chiaro suggello della sua santità, presto riconosciuta da tut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Daniele di Venez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sono molti - ma neanche troppo pochi come si potrebbe malevolmente pensare - i personaggi pervenuti alla gloria della santità dopo essere stati, nel mondo, commercianti di professi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asti ricordare il cremonese Omobono, mercante di stoffe e oggi Patrono dei sarti. O il simpatico senese Pier Pettinaio, trafficante di pettini e terziario francescano. Mercante di professione fu anche San Massimo, Martire durante la persecuzione di Decio; e mercanti furono, in Spagna, il Beato Michele de' Santi e il Beato Giovanni, detto il Pecador. Anche a Venezia, tra altre e ben più alte glorie, si conserva memoria di un mercante di intraprendenti negozi il quale seppe accudire esemplarmente anche ai propri affari spirituali, tanto da meritarsi gli onori dell'altare e addirittura il titolo di Martire, attribuitogli però, come vedremo, con una certa dose di elasticità. Si chiamava con il bel nome dell'ultimo dei quattro Profeti biblici, quel Daniele che, secondo la frase manzoniana, « si ricordò » « dei giorni ancor non nati », anticipando i particolari della venuta del Mess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o Daniele di Venezia era tedesco di nascita: nella città lagunare, allora regina incontrastata dei mari, era giunto, nella seconda metà del '300, proprio per dare maggior portata ai propri traffic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ercante ricco e altrettanto generoso, Daniele destinava gran parte dei suoi guadagni a soccorrere chiese e santuari, ospizi e ospedali, conventi e orfanotrofi. Il denaro che passava dalle sue mani non restava inoperoso in forzieri o in segrete, ma veniva investito in due diverse maniere: l'una, nell'azienda, destinata a promuovere sempre più gli affari; l'altra, in opere buone, destinate a fruttare in senso spirituale, e anche sociale, in favore della comunità e soprattutto dei bisognos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ndaffarato uomo d'affari, Daniele trovava il tempo di non trascurare la vita della propria anima. « Se non hai tempo per pregare, - dice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Imitazione di Cristo,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llora veramente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non ha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empo ». E il mercante di Venezia trovava sempre tempo, non soltanto per pregare, ma anche per visitare i santuari e per ritirarsi spesso nella solitudine devota di un chiostr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d un certo momento, nel visitare un monastero, sentì chiamarsi e vi rimase, vivendo come un religioso pur non essendo monaco, anzi continuando a curare gli affari, non più per sé, ma per i propri eredi, che furono, per testamento, i Camaldolesi di San Mattia e le loro ope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1411, alcuni rapinatori che credevano di trovare, nella sua camera, chissà quali e quanti tesori, uccisero il devoto mercante veneziano, il quale restò così vittima, non tanto della propria fede, quanto dell'altrui cupidigia e della perenne crudeltà dell'uomo sull'uom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polto con molto onore nella chiesa conventuale, la sua tomba venne aperta, tempo dopo, per far posto al corpo di un Senatore. In quell'occasione la spoglia venne trovata intatta, e fu da allora che il Beato Daniele, mercante veneziano, venne considerato come un Martire, e non soltanto come vittima di un triste episodio di cronaca ne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6T11:42:00Z</dcterms:created>
  <dc:creator>DON RENZO CORGIAT - COLLEGNO (TO)</dc:creator>
  <dc:description/>
  <dc:language>en-US</dc:language>
  <cp:lastModifiedBy>p</cp:lastModifiedBy>
  <dcterms:modified xsi:type="dcterms:W3CDTF">1998-07-16T13:51:00Z</dcterms:modified>
  <cp:revision>2</cp:revision>
  <dc:subject/>
  <dc:title>26 marzo</dc:title>
</cp:coreProperties>
</file>