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6 lugl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w:t>
      </w:r>
      <w:bookmarkStart w:id="0" w:name="S758"/>
      <w:bookmarkStart w:id="1" w:name="OP12_NlCh0MYp"/>
      <w:bookmarkEnd w:id="0"/>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Giovacchino</w:t>
      </w:r>
      <w:bookmarkEnd w:id="1"/>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w:t>
      </w:r>
      <w:bookmarkStart w:id="2" w:name="S759"/>
      <w:bookmarkStart w:id="3" w:name="OP12_Ml8h5M3p"/>
      <w:bookmarkEnd w:id="2"/>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Sant'Anna</w:t>
      </w:r>
      <w:bookmarkEnd w:id="3"/>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Genitori della Vergi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piccola novità del nuovo Calendario con</w:t>
        <w:softHyphen/>
        <w:t xml:space="preserve">siste </w:t>
      </w:r>
      <w:bookmarkStart w:id="4" w:name="S760"/>
      <w:bookmarkStart w:id="5" w:name="OP12_O2QZ0OXs"/>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ggiunta</w:t>
      </w:r>
      <w:bookmarkEnd w:id="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 nome di San </w:t>
      </w:r>
      <w:bookmarkStart w:id="6" w:name="S761"/>
      <w:bookmarkStart w:id="7" w:name="OP12_R1KP9O5s"/>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c</w:t>
        <w:softHyphen/>
      </w:r>
      <w:bookmarkEnd w:id="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hino davanti a quello di </w:t>
      </w:r>
      <w:bookmarkStart w:id="8" w:name="S762_Sapranno2E"/>
      <w:bookmarkStart w:id="9" w:name="OP12_yGku6P3s"/>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nna.</w:t>
      </w:r>
      <w:bookmarkEnd w:id="9"/>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volta le due feste erano separate. Adesso invece la memoria liturgica riunisce di nuovo la santa coppia dei genitori di Maria.</w:t>
      </w:r>
    </w:p>
    <w:p>
      <w:pPr>
        <w:pStyle w:val="Normal"/>
        <w:keepLines w:val="false"/>
        <w:pageBreakBefore w:val="false"/>
        <w:suppressAutoHyphens w:val="false"/>
        <w:spacing w:lineRule="auto" w:line="240" w:before="0" w:after="0"/>
        <w:ind w:left="0" w:right="0" w:firstLine="170"/>
        <w:jc w:val="both"/>
        <w:rPr/>
      </w:pPr>
      <w:bookmarkStart w:id="10" w:name="OP12_zg55ZSTv"/>
      <w:bookmarkStart w:id="11" w:name="S763_Per_42ar"/>
      <w:bookmarkEnd w:id="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w:t>
      </w:r>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rivedere, con gli occhi della fantasia la scena dipinta da </w:t>
      </w:r>
      <w:bookmarkStart w:id="12" w:name="S764_Giallo_Grosso"/>
      <w:bookmarkStart w:id="13" w:name="OP12_3UzI3SZw"/>
      <w:bookmarkEnd w:id="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tto</w:t>
      </w:r>
      <w:bookmarkEnd w:id="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Padova, nella </w:t>
      </w:r>
      <w:bookmarkStart w:id="14" w:name="S765"/>
      <w:bookmarkStart w:id="15" w:name="OP12_RBLOaS5w"/>
      <w:bookmarkEnd w:id="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p</w:t>
        <w:softHyphen/>
      </w:r>
      <w:bookmarkStart w:id="16" w:name="S766"/>
      <w:bookmarkStart w:id="17" w:name="OP12_xyouZTUw"/>
      <w:bookmarkEnd w:id="15"/>
      <w:bookmarkEnd w:id="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lla</w:t>
      </w:r>
      <w:bookmarkEnd w:id="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gli </w:t>
      </w:r>
      <w:bookmarkStart w:id="18" w:name="S767_Solleverai2C"/>
      <w:bookmarkStart w:id="19" w:name="OP12_qyXu2TYw"/>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rovegni,</w:t>
      </w:r>
      <w:bookmarkEnd w:id="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che rappresenta l'in</w:t>
        <w:softHyphen/>
        <w:t xml:space="preserve">contro affettuoso tra i due vecchi coniugi davanti alla Porta Dorata di </w:t>
      </w:r>
      <w:bookmarkStart w:id="20" w:name="S768"/>
      <w:bookmarkStart w:id="21" w:name="OP12_uOaC7U5y"/>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rusalemme,</w:t>
      </w:r>
      <w:bookmarkEnd w:id="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il loro abbraccio tenero e commosso </w:t>
      </w:r>
      <w:bookmarkStart w:id="22" w:name="S769"/>
      <w:bookmarkStart w:id="23" w:name="OP12_ksLy9V5z"/>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n</w:t>
        <w:softHyphen/>
      </w:r>
      <w:bookmarkEnd w:id="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unzio che dalla loro carne nascerà </w:t>
      </w:r>
      <w:bookmarkStart w:id="24" w:name="S770_colei_climi_crisi_cortei_costei"/>
      <w:bookmarkStart w:id="25" w:name="OP12_uRxU9V4z"/>
      <w:bookmarkEnd w:id="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Iei</w:t>
      </w:r>
      <w:bookmarkEnd w:id="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tutte le generazioni chiameranno Be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vano però si cercherebbe nei Vangeli cano</w:t>
        <w:softHyphen/>
        <w:t xml:space="preserve">nici l'episodio presentato da </w:t>
      </w:r>
      <w:bookmarkStart w:id="26" w:name="S771_Giallo2E_Grosso2E"/>
      <w:bookmarkStart w:id="27" w:name="OP12_53MQ6X2B"/>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tto.</w:t>
      </w:r>
      <w:bookmarkEnd w:id="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 si </w:t>
      </w:r>
      <w:bookmarkStart w:id="28" w:name="S772_I_vuoi_Vuoi"/>
      <w:bookmarkStart w:id="29" w:name="OP12_M1LQaX5B"/>
      <w:bookmarkEnd w:id="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uol</w:t>
      </w:r>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rovare qualche notizia sui genitori della Ma</w:t>
        <w:softHyphen/>
        <w:t xml:space="preserve">donna bisogna ricorrere ai Vangeli </w:t>
      </w:r>
      <w:bookmarkStart w:id="30" w:name="S773"/>
      <w:bookmarkStart w:id="31" w:name="OP12_MjMg9Z5C"/>
      <w:bookmarkEnd w:id="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ocrifi,</w:t>
      </w:r>
      <w:bookmarkEnd w:id="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a quei testi non ispirati, redatti da autori pieni di ingenua fantasia per appagare l'affet</w:t>
        <w:softHyphen/>
        <w:t>tuosa curiosità dei fede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perciò naturale, che i primi cristiani desi</w:t>
        <w:softHyphen/>
        <w:t>derassero sapere di più, specialmente di quei personaggi che gli evangelisti avevano, di pro</w:t>
        <w:softHyphen/>
        <w:t xml:space="preserve">posito, lasciato </w:t>
      </w:r>
      <w:bookmarkStart w:id="32" w:name="S774"/>
      <w:bookmarkStart w:id="33" w:name="OP12_GRwG330H"/>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ombra.</w:t>
      </w:r>
      <w:bookmarkEnd w:id="33"/>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questi si trovavano i genitori della Ma</w:t>
        <w:softHyphen/>
        <w:t xml:space="preserve">donna, </w:t>
      </w:r>
      <w:bookmarkStart w:id="34" w:name="S775_poppar_supplir_suppor"/>
      <w:bookmarkStart w:id="35" w:name="OP12_ejQ605WI"/>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ppur</w:t>
      </w:r>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minati nelle relazioni di </w:t>
      </w:r>
      <w:bookmarkStart w:id="36" w:name="S776"/>
      <w:bookmarkStart w:id="37" w:name="OP12_L8NVa45I"/>
      <w:bookmarkEnd w:id="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t</w:t>
        <w:softHyphen/>
      </w:r>
      <w:bookmarkStart w:id="38" w:name="S777"/>
      <w:bookmarkStart w:id="39" w:name="OP12_uT5DZ5TJ"/>
      <w:bookmarkEnd w:id="37"/>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o,</w:t>
      </w:r>
      <w:bookmarkEnd w:id="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Marco, di Luca e di Giovanni. Invece, nel cosiddetto </w:t>
      </w:r>
      <w:bookmarkStart w:id="40" w:name="S778_Promovessero_Prelevassero"/>
      <w:bookmarkStart w:id="41" w:name="OP12_wqSm360J"/>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tovangelo</w:t>
      </w:r>
      <w:bookmarkEnd w:id="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Giacomo, si narra come Anna, ormai vecchia, non avesse dato prole al suo </w:t>
      </w:r>
      <w:bookmarkStart w:id="42" w:name="S779"/>
      <w:bookmarkStart w:id="43" w:name="OP12_AIYx471L"/>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cchino,</w:t>
      </w:r>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quale, un </w:t>
      </w:r>
      <w:bookmarkStart w:id="44" w:name="S780_giorno"/>
      <w:bookmarkStart w:id="45" w:name="OP12_toKkZ8UL"/>
      <w:bookmarkEnd w:id="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rno</w:t>
      </w:r>
      <w:bookmarkEnd w:id="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vide rifiutare </w:t>
      </w:r>
      <w:bookmarkStart w:id="46" w:name="S781"/>
      <w:bookmarkStart w:id="47" w:name="OP12_Vlxa582L"/>
      <w:bookmarkEnd w:id="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fferta,</w:t>
      </w:r>
      <w:bookmarkEnd w:id="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l Tempio di </w:t>
      </w:r>
      <w:bookmarkStart w:id="48" w:name="S782"/>
      <w:bookmarkStart w:id="49" w:name="OP12_d1CQZ8XM"/>
      <w:bookmarkEnd w:id="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rusalemme,</w:t>
      </w:r>
      <w:bookmarkEnd w:id="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oprio perché privo di di</w:t>
        <w:softHyphen/>
        <w:t>scend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ddolorato </w:t>
      </w:r>
      <w:bookmarkStart w:id="50" w:name="S783"/>
      <w:bookmarkStart w:id="51" w:name="OP12_AjM82aZN"/>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cchino</w:t>
      </w:r>
      <w:bookmarkEnd w:id="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ese il suo gregge e si ritirò sui monti, come esiliandosi dalla tribù di </w:t>
      </w:r>
      <w:bookmarkStart w:id="52" w:name="S784_43ruda2C_Gioca2C_Gioia2C_43rude2C"/>
      <w:bookmarkStart w:id="53" w:name="OP12_wC4q1bWO"/>
      <w:bookmarkEnd w:id="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da,</w:t>
      </w:r>
      <w:bookmarkEnd w:id="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la quale la sterilità era qua</w:t>
        <w:softHyphen/>
        <w:t xml:space="preserve">si segno di maledizione. La vecchia Anna, </w:t>
      </w:r>
      <w:bookmarkStart w:id="54" w:name="S785"/>
      <w:bookmarkStart w:id="55" w:name="OP12_tUsIZcVQ"/>
      <w:bookmarkEnd w:id="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ssa</w:t>
      </w:r>
      <w:bookmarkEnd w:id="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riste, rimase nella sua casa deserta, a pregare con un nodo di pianto alla go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d ecco un candido </w:t>
      </w:r>
      <w:bookmarkStart w:id="56" w:name="S786"/>
      <w:bookmarkStart w:id="57" w:name="OP12_gad64d1R"/>
      <w:bookmarkEnd w:id="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giolo</w:t>
      </w:r>
      <w:bookmarkEnd w:id="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ima apparire sul bianco gregge di </w:t>
      </w:r>
      <w:bookmarkStart w:id="58" w:name="S787"/>
      <w:bookmarkStart w:id="59" w:name="OP12_VOjD4e2S"/>
      <w:bookmarkEnd w:id="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cchino,</w:t>
      </w:r>
      <w:bookmarkEnd w:id="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poi entrar nella silente casa di Anna. Egli annunziava che il Signore, al quale nulla era impossibile, avrebbe fatto fiorire nella loro vecchiaia il più bel fiore </w:t>
      </w:r>
      <w:bookmarkStart w:id="60" w:name="S788"/>
      <w:bookmarkStart w:id="61" w:name="OP12_HoXc1hYU"/>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umanità.</w:t>
      </w:r>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oprio a loro, disprez</w:t>
        <w:softHyphen/>
        <w:t>zati e addolorati, sarebbe nata la fanciulla vestita di sole; proprio dalla loro inaridita radice sarebbe sbocciato il giglio della con</w:t>
        <w:softHyphen/>
        <w:t>valle; proprio sulla loro squallida casa si sarebbe aperta la rosa mist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w:t>
      </w:r>
      <w:bookmarkStart w:id="62" w:name="S789"/>
      <w:bookmarkStart w:id="63" w:name="OP12_agn5dMbp"/>
      <w:bookmarkEnd w:id="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cchino</w:t>
      </w:r>
      <w:bookmarkEnd w:id="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aduna allora il suo gregge e scende verso la città. </w:t>
      </w:r>
      <w:bookmarkStart w:id="64" w:name="S790"/>
      <w:bookmarkStart w:id="65" w:name="OP12_UUyHjMgq"/>
      <w:bookmarkEnd w:id="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nna</w:t>
      </w:r>
      <w:bookmarkEnd w:id="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li va in</w:t>
        <w:softHyphen/>
        <w:t xml:space="preserve">contro e dinanzi alla Porta Dorata, i due sposi si </w:t>
      </w:r>
      <w:bookmarkStart w:id="66" w:name="S791"/>
      <w:bookmarkStart w:id="67" w:name="OP12_5lM8eOcr"/>
      <w:bookmarkEnd w:id="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ongiungono</w:t>
      </w:r>
      <w:bookmarkEnd w:id="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ieni di affettuosa tene</w:t>
        <w:softHyphen/>
        <w:t>rezza e di trepida speranza.</w:t>
      </w:r>
    </w:p>
    <w:p>
      <w:pPr>
        <w:pStyle w:val="Normal"/>
        <w:keepLines w:val="false"/>
        <w:pageBreakBefore w:val="false"/>
        <w:suppressAutoHyphens w:val="false"/>
        <w:spacing w:lineRule="auto" w:line="240" w:before="0" w:after="0"/>
        <w:ind w:left="0" w:right="0" w:firstLine="170"/>
        <w:jc w:val="both"/>
        <w:rPr/>
      </w:pPr>
      <w:bookmarkStart w:id="68" w:name="S792"/>
      <w:bookmarkStart w:id="69" w:name="OP12_OwrjcP9s"/>
      <w:bookmarkEnd w:id="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nna</w:t>
      </w:r>
      <w:bookmarkEnd w:id="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San </w:t>
      </w:r>
      <w:bookmarkStart w:id="70" w:name="S793"/>
      <w:bookmarkStart w:id="71" w:name="OP12_Ou2jhPes"/>
      <w:bookmarkEnd w:id="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cchino</w:t>
      </w:r>
      <w:bookmarkEnd w:id="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ono così come il simbolo della vecchia umanità, dalle cui rughe fiorisce l'eterna gioventù della grazia. Sono come l'immagine della arida terra; che s'apre nella miracolosa </w:t>
      </w:r>
      <w:bookmarkStart w:id="72" w:name="S794"/>
      <w:bookmarkStart w:id="73" w:name="OP12_R3cRjRgv"/>
      <w:bookmarkEnd w:id="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econdità</w:t>
      </w:r>
      <w:bookmarkEnd w:id="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fede. Sono il vecchio tronco, che la speranza rico</w:t>
        <w:softHyphen/>
        <w:t xml:space="preserve">pre di verdi fronde, coi fiori della santità, che dopo Maria apriranno le loro luminose </w:t>
      </w:r>
      <w:bookmarkStart w:id="74" w:name="S795"/>
      <w:bookmarkStart w:id="75" w:name="OP12_hYDMnTjx"/>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rol</w:t>
        <w:softHyphen/>
      </w:r>
      <w:bookmarkEnd w:id="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al raggio della carità, di cui il Signore è immensamente ricco e largamente prodigo.</w:t>
      </w:r>
    </w:p>
    <w:p>
      <w:pPr>
        <w:pStyle w:val="Normal"/>
        <w:keepLines w:val="false"/>
        <w:pageBreakBefore w:val="false"/>
        <w:suppressAutoHyphens w:val="false"/>
        <w:spacing w:lineRule="auto" w:line="240" w:before="0" w:after="0"/>
        <w:ind w:left="0" w:right="0" w:firstLine="170"/>
        <w:jc w:val="both"/>
        <w:rPr/>
      </w:pPr>
      <w:bookmarkStart w:id="76" w:name="S796"/>
      <w:bookmarkStart w:id="77" w:name="OP12_QWtJcV9z"/>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nna</w:t>
      </w:r>
      <w:bookmarkEnd w:id="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San </w:t>
      </w:r>
      <w:bookmarkStart w:id="78" w:name="S797"/>
      <w:bookmarkStart w:id="79" w:name="OP12_ZVoJhVfz"/>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cchino:</w:t>
      </w:r>
      <w:bookmarkEnd w:id="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vecchi geni</w:t>
        <w:softHyphen/>
        <w:t>tori della Vergine Madre; i nonni del Bambi</w:t>
        <w:softHyphen/>
        <w:t xml:space="preserve">no Gesù, nella cui immagine tutti i nonni sorridono teneramente amabili e </w:t>
      </w:r>
      <w:bookmarkStart w:id="80" w:name="S798"/>
      <w:bookmarkStart w:id="81" w:name="OP12_lQDNlXjB"/>
      <w:bookmarkEnd w:id="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ilmen</w:t>
        <w:softHyphen/>
      </w:r>
      <w:bookmarkEnd w:id="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 affettuo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w:t>
      </w:r>
      <w:bookmarkStart w:id="82" w:name="S799_41rsisene_44atisene_44ecisene"/>
      <w:bookmarkStart w:id="83" w:name="OP12_pR1NeZaD"/>
      <w:bookmarkEnd w:id="82"/>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Glisente</w:t>
      </w:r>
      <w:bookmarkEnd w:id="83"/>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Brescia</w:t>
      </w:r>
    </w:p>
    <w:p>
      <w:pPr>
        <w:pStyle w:val="Normal"/>
        <w:keepLines w:val="false"/>
        <w:pageBreakBefore w:val="false"/>
        <w:suppressAutoHyphens w:val="false"/>
        <w:spacing w:lineRule="auto" w:line="240" w:before="0" w:after="0"/>
        <w:ind w:left="0" w:right="0" w:firstLine="170"/>
        <w:jc w:val="both"/>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remita del </w:t>
      </w:r>
      <w:bookmarkStart w:id="84" w:name="S800"/>
      <w:bookmarkStart w:id="85" w:name="OP12_5GArf0aD"/>
      <w:bookmarkEnd w:id="84"/>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IX</w:t>
      </w:r>
      <w:bookmarkEnd w:id="85"/>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 c'è bisogno di essere esperti di caccia o di tiro per conoscere nomi di vere e proprie </w:t>
      </w:r>
      <w:bookmarkStart w:id="86" w:name="S801"/>
      <w:bookmarkStart w:id="87" w:name="OP12_RoVYc36G"/>
      <w:bookmarkEnd w:id="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nastie </w:t>
      </w:r>
      <w:bookmarkStart w:id="88" w:name="S802"/>
      <w:bookmarkStart w:id="89" w:name="OP12_DoHYf39G"/>
      <w:bookmarkEnd w:id="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w:t>
      </w:r>
      <w:bookmarkStart w:id="90" w:name="S803"/>
      <w:bookmarkStart w:id="91" w:name="OP12_7bkZg3dG"/>
      <w:bookmarkEnd w:id="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maioli,</w:t>
      </w:r>
      <w:bookmarkEnd w:id="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salenti al XVI o al </w:t>
      </w:r>
      <w:bookmarkStart w:id="92" w:name="S804"/>
      <w:bookmarkStart w:id="93" w:name="OP12_QRzEc37H"/>
      <w:bookmarkEnd w:id="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XV</w:t>
      </w:r>
      <w:bookmarkEnd w:id="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 e oggi portati da moderni complessi industriali. Nomi come quelli dei </w:t>
      </w:r>
      <w:bookmarkStart w:id="94" w:name="S805_retta_accetta2C_accerta2C_accettai"/>
      <w:bookmarkStart w:id="95" w:name="OP12_Etwgm4iH"/>
      <w:bookmarkEnd w:id="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retta,</w:t>
      </w:r>
      <w:bookmarkEnd w:id="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w:t>
      </w:r>
      <w:bookmarkStart w:id="96" w:name="S806"/>
      <w:bookmarkStart w:id="97" w:name="OP12_S8OWc49I"/>
      <w:bookmarkEnd w:id="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rnardelli,</w:t>
      </w:r>
      <w:bookmarkEnd w:id="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w:t>
      </w:r>
      <w:bookmarkStart w:id="98" w:name="S807"/>
      <w:bookmarkStart w:id="99" w:name="OP12_w8JVh4dI"/>
      <w:bookmarkEnd w:id="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anzini,</w:t>
      </w:r>
      <w:bookmarkEnd w:id="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w:t>
      </w:r>
      <w:bookmarkStart w:id="100" w:name="S808_Marcati2E_Mercati2E_Tornati2E"/>
      <w:bookmarkStart w:id="101" w:name="OP12_q7oUl4hI"/>
      <w:bookmarkEnd w:id="1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etti.</w:t>
      </w:r>
      <w:bookmarkEnd w:id="101"/>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no dei nomi più </w:t>
      </w:r>
      <w:bookmarkStart w:id="102" w:name="S809"/>
      <w:bookmarkStart w:id="103" w:name="OP12_RMAJi5fJ"/>
      <w:bookmarkEnd w:id="1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tigiosi,</w:t>
      </w:r>
      <w:bookmarkEnd w:id="1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anche più evocativi, </w:t>
      </w:r>
      <w:bookmarkStart w:id="104" w:name="S810"/>
      <w:bookmarkStart w:id="105" w:name="OP12_Qreff6dJ"/>
      <w:bookmarkEnd w:id="1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industria</w:t>
      </w:r>
      <w:bookmarkEnd w:id="1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bresciana delle armi, è quello dei </w:t>
      </w:r>
      <w:bookmarkStart w:id="106" w:name="S811"/>
      <w:bookmarkStart w:id="107" w:name="OP12_u4ASg6cK"/>
      <w:bookmarkEnd w:id="1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senti,</w:t>
      </w:r>
      <w:bookmarkEnd w:id="1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amiglia proveniente dal </w:t>
      </w:r>
      <w:bookmarkStart w:id="108" w:name="S812_Troncano2C_43rearono2C_43rescono2C"/>
      <w:bookmarkStart w:id="109" w:name="OP12_SJcxc79L"/>
      <w:bookmarkEnd w:id="1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entino,</w:t>
      </w:r>
      <w:bookmarkEnd w:id="1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di cui si hanno notizie fin dagli inizi del '500. Particolarmente noto fu, nel secolo scorso, Francesco </w:t>
      </w:r>
      <w:bookmarkStart w:id="110" w:name="S813"/>
      <w:bookmarkStart w:id="111" w:name="OP12_LZRNj8fM"/>
      <w:bookmarkEnd w:id="1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senti,</w:t>
      </w:r>
      <w:bookmarkEnd w:id="1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atriota oltre che industriale, volontario nelle guerre di indi</w:t>
        <w:softHyphen/>
        <w:t>pendenza del 1848 e del '59. A lui viene attri</w:t>
        <w:softHyphen/>
        <w:t xml:space="preserve">buito in gran parte lo sviluppo </w:t>
      </w:r>
      <w:bookmarkStart w:id="112" w:name="S814"/>
      <w:bookmarkStart w:id="113" w:name="OP12_iUFJlajO"/>
      <w:bookmarkEnd w:id="1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industria</w:t>
      </w:r>
      <w:bookmarkEnd w:id="1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derurgica della </w:t>
      </w:r>
      <w:bookmarkStart w:id="114" w:name="S815"/>
      <w:bookmarkStart w:id="115" w:name="OP12_OARwhbeP"/>
      <w:bookmarkEnd w:id="1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altrompia.</w:t>
      </w:r>
      <w:bookmarkEnd w:id="115"/>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fabbrica </w:t>
      </w:r>
      <w:bookmarkStart w:id="116" w:name="S816"/>
      <w:bookmarkStart w:id="117" w:name="OP12_meh2fccP"/>
      <w:bookmarkEnd w:id="1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senti</w:t>
      </w:r>
      <w:bookmarkEnd w:id="1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venne celebre soprattut</w:t>
        <w:softHyphen/>
        <w:t xml:space="preserve">to per le sue moderne pistole, e l'automatica modello 1910 venne adottata per gli ufficiali </w:t>
      </w:r>
      <w:bookmarkStart w:id="118" w:name="S817"/>
      <w:bookmarkStart w:id="119" w:name="OP12_S9TYcd9R"/>
      <w:bookmarkEnd w:id="1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esercito</w:t>
      </w:r>
      <w:bookmarkEnd w:id="1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taliano: al tempo della prima guerra mondiale, la </w:t>
      </w:r>
      <w:bookmarkStart w:id="120" w:name="S818"/>
      <w:bookmarkStart w:id="121" w:name="OP12_FNABieeS"/>
      <w:bookmarkEnd w:id="1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senti</w:t>
      </w:r>
      <w:bookmarkEnd w:id="1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 così la pistola per eccellenza, e per </w:t>
      </w:r>
      <w:bookmarkStart w:id="122" w:name="S819"/>
      <w:bookmarkStart w:id="123" w:name="OP12_arxfifgS"/>
      <w:bookmarkEnd w:id="1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tonomasia.</w:t>
      </w:r>
      <w:bookmarkEnd w:id="123"/>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 una strana impressione, specialmente a chi, vecchio combattente, l'ebbe allora nella pro</w:t>
        <w:softHyphen/>
        <w:t>pria fondina, scoprire che il nome di quel</w:t>
        <w:softHyphen/>
        <w:t>l'ordigno di guerra fu portato un tempo da un Santo pacifico e benefico, vissuto proprio, nelle valli bresciane, quando queste però non riso</w:t>
        <w:softHyphen/>
        <w:t xml:space="preserve">navano ancora del </w:t>
      </w:r>
      <w:bookmarkStart w:id="124" w:name="S820"/>
      <w:bookmarkStart w:id="125" w:name="OP12_vXATijeX"/>
      <w:bookmarkEnd w:id="1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langore</w:t>
      </w:r>
      <w:bookmarkEnd w:id="1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metalli e del fragore delle fuci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quasi certo che dal nome di San </w:t>
      </w:r>
      <w:bookmarkStart w:id="126" w:name="S821"/>
      <w:bookmarkStart w:id="127" w:name="OP13_Yy9oaH7k"/>
      <w:bookmarkEnd w:id="1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sente,</w:t>
      </w:r>
      <w:bookmarkEnd w:id="1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petuto per devozione al Santo bresciano, deve essere derivato il nome di famiglia dei </w:t>
      </w:r>
      <w:bookmarkStart w:id="128" w:name="S822"/>
      <w:bookmarkStart w:id="129" w:name="OP13_muskZJWm"/>
      <w:bookmarkEnd w:id="1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senti,</w:t>
      </w:r>
      <w:bookmarkEnd w:id="1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quindi la marca delle armi da loro fabbricate, secondo una parabola storica più strana e imprevedibile di quella del più capric</w:t>
        <w:softHyphen/>
        <w:t>cioso proietti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w:t>
      </w:r>
      <w:bookmarkStart w:id="130" w:name="S823"/>
      <w:bookmarkStart w:id="131" w:name="OP13_K5MV1LXp"/>
      <w:bookmarkEnd w:id="1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sente</w:t>
      </w:r>
      <w:bookmarkEnd w:id="1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sse </w:t>
      </w:r>
      <w:bookmarkStart w:id="132" w:name="S824"/>
      <w:bookmarkStart w:id="133" w:name="OP13_0k7K5MZp"/>
      <w:bookmarkEnd w:id="1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orse </w:t>
      </w:r>
      <w:bookmarkStart w:id="134" w:name="S825"/>
      <w:bookmarkStart w:id="135" w:name="OP13_llsK7M2p"/>
      <w:bookmarkEnd w:id="1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 lontano </w:t>
      </w:r>
      <w:bookmarkStart w:id="136" w:name="S826_I444541_I444545_I45RI_IL_IN"/>
      <w:bookmarkStart w:id="137" w:name="OP13_C58TcL7p"/>
      <w:bookmarkEnd w:id="1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X</w:t>
      </w:r>
      <w:bookmarkEnd w:id="1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 e la sua figura è avvolta nella leggen</w:t>
        <w:softHyphen/>
        <w:t xml:space="preserve">da. Lo si dice devoto eremita sui monti di Brescia, allora assai più selvaggi di oggi. E si ricorda la sua familiarità con gli animali selvatici e innocenti della montagna, tanto da essere riuscito a convivere, e a far convivere, con </w:t>
      </w:r>
      <w:bookmarkStart w:id="138" w:name="S827"/>
      <w:bookmarkStart w:id="139" w:name="OP13_xJkq1QXt"/>
      <w:bookmarkEnd w:id="1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rsa</w:t>
      </w:r>
      <w:bookmarkEnd w:id="1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una peco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econdo la tradizione, San </w:t>
      </w:r>
      <w:bookmarkStart w:id="140" w:name="S828"/>
      <w:bookmarkStart w:id="141" w:name="OP13_len47R4u"/>
      <w:bookmarkEnd w:id="1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sente</w:t>
      </w:r>
      <w:bookmarkEnd w:id="1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ra stato un guerriero, soldato </w:t>
      </w:r>
      <w:bookmarkStart w:id="142" w:name="S829"/>
      <w:bookmarkStart w:id="143" w:name="OP13_3R1Q6R4v"/>
      <w:bookmarkEnd w:id="1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Imperatore</w:t>
      </w:r>
      <w:bookmarkEnd w:id="1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arlo</w:t>
        <w:softHyphen/>
      </w:r>
      <w:bookmarkStart w:id="144" w:name="S830"/>
      <w:bookmarkStart w:id="145" w:name="OP13_lF6sZSVv"/>
      <w:bookmarkEnd w:id="1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gno.</w:t>
      </w:r>
      <w:bookmarkEnd w:id="1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 la carriera delle armi non dovette appagarlo, anzi forse contribuì a staccarlo dal mondo e dalle sue crudeltà, per spingerlo soli</w:t>
        <w:softHyphen/>
        <w:t xml:space="preserve">tario e penitente verso il </w:t>
      </w:r>
      <w:bookmarkStart w:id="146" w:name="S831"/>
      <w:bookmarkStart w:id="147" w:name="OP13_Ls6h7U3x"/>
      <w:bookmarkEnd w:id="1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omitorio</w:t>
      </w:r>
      <w:bookmarkEnd w:id="1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bresciano. Il suo esempio è perciò di mitezza, di pace, di non violenza non soltanto tra gli uomini, ma anche tra gli animali. E nonostante il nome quasi </w:t>
      </w:r>
      <w:bookmarkStart w:id="148" w:name="S832"/>
      <w:bookmarkStart w:id="149" w:name="OP13_b1pS1WZA"/>
      <w:bookmarkEnd w:id="1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mblematico</w:t>
      </w:r>
      <w:bookmarkEnd w:id="1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c'è niente che possa legare il ricordo di questo antico Santo </w:t>
      </w:r>
      <w:bookmarkStart w:id="150" w:name="S833"/>
      <w:bookmarkStart w:id="151" w:name="OP13_pG8wbX7B"/>
      <w:bookmarkEnd w:id="1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idea</w:t>
      </w:r>
      <w:bookmarkEnd w:id="1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uno strumento di guerra e di distruzione, di preda e di sopraffa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a </w:t>
      </w:r>
      <w:bookmarkStart w:id="152" w:name="S834"/>
      <w:bookmarkStart w:id="153" w:name="OP13_zhfg200D"/>
      <w:bookmarkEnd w:id="152"/>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Bartolomea</w:t>
      </w:r>
      <w:bookmarkEnd w:id="153"/>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54" w:name="S835"/>
      <w:bookmarkStart w:id="155" w:name="OP13_OjUq603D"/>
      <w:bookmarkEnd w:id="154"/>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Capitanio</w:t>
      </w:r>
      <w:bookmarkEnd w:id="155"/>
    </w:p>
    <w:p>
      <w:pPr>
        <w:pStyle w:val="Normal"/>
        <w:keepLines w:val="false"/>
        <w:pageBreakBefore w:val="false"/>
        <w:suppressAutoHyphens w:val="false"/>
        <w:spacing w:lineRule="auto" w:line="240" w:before="0" w:after="0"/>
        <w:ind w:left="0" w:right="0" w:firstLine="170"/>
        <w:jc w:val="both"/>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ergine del </w:t>
      </w:r>
      <w:bookmarkStart w:id="156" w:name="S836"/>
      <w:bookmarkStart w:id="157" w:name="OP13_y7wU30YE"/>
      <w:bookmarkEnd w:id="156"/>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XIX</w:t>
      </w:r>
      <w:bookmarkEnd w:id="157"/>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22 maggio </w:t>
      </w:r>
      <w:bookmarkStart w:id="158" w:name="S837_delireranno"/>
      <w:bookmarkStart w:id="159" w:name="OP13_okPa420F"/>
      <w:bookmarkEnd w:id="1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nno</w:t>
      </w:r>
      <w:bookmarkEnd w:id="1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nto 1950, un mese prima che la Chiesa Docente dichiarasse San</w:t>
        <w:softHyphen/>
        <w:t xml:space="preserve">ta una bambina di dodici anni, Maria </w:t>
      </w:r>
      <w:bookmarkStart w:id="160" w:name="S838_43ornici2C"/>
      <w:bookmarkStart w:id="161" w:name="OP13_eE8ta37G"/>
      <w:bookmarkEnd w:id="1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oretti,</w:t>
      </w:r>
      <w:bookmarkEnd w:id="1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 altrettanta solennità era stata portata sugli altari una ragazza di 26 an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ria </w:t>
      </w:r>
      <w:bookmarkStart w:id="162" w:name="S839"/>
      <w:bookmarkStart w:id="163" w:name="OP13_kxon15ZI"/>
      <w:bookmarkEnd w:id="1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rtolomea,</w:t>
      </w:r>
      <w:bookmarkEnd w:id="1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ata a </w:t>
      </w:r>
      <w:bookmarkStart w:id="164" w:name="S840_Lavare2C_Lavora2C_Lavoro2C"/>
      <w:bookmarkStart w:id="165" w:name="OP13_6AVo753I"/>
      <w:bookmarkEnd w:id="1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vere,</w:t>
      </w:r>
      <w:bookmarkEnd w:id="1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quel di Brescia, nel 1807, era figlia della modesta fa</w:t>
        <w:softHyphen/>
        <w:t xml:space="preserve">miglia dei </w:t>
      </w:r>
      <w:bookmarkStart w:id="166" w:name="S841_43apireste2E_43erimonie2E"/>
      <w:bookmarkStart w:id="167" w:name="OP13_vP5M36ZK"/>
      <w:bookmarkEnd w:id="1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pitanio.</w:t>
      </w:r>
      <w:bookmarkEnd w:id="167"/>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ncora bambina sognò di dedicarsi ad opere di carità verso il prossimo. Per cominciare, prese il diploma di maestra. Aprì una scuola, attorno alla quale organizzò associazioni per i giovani come quelle intitolate a San Luigi e ai Discepoli del Signore. Tutti coloro che hanno descritto la Santa di </w:t>
      </w:r>
      <w:bookmarkStart w:id="168" w:name="S842_Lavare2C_Lavora2C_Lavoro2C"/>
      <w:bookmarkStart w:id="169" w:name="OP13_vojd8b4O"/>
      <w:bookmarkEnd w:id="1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vere,</w:t>
      </w:r>
      <w:bookmarkEnd w:id="1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70" w:name="S843_con_soli"/>
      <w:bookmarkStart w:id="171" w:name="OP13_Qxycab5O"/>
      <w:bookmarkEnd w:id="1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n</w:t>
      </w:r>
      <w:bookmarkEnd w:id="1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c</w:t>
        <w:softHyphen/>
        <w:t xml:space="preserve">cordo </w:t>
      </w:r>
      <w:bookmarkStart w:id="172" w:name="S844_moltiplicare"/>
      <w:bookmarkStart w:id="173" w:name="OP13_dZlP1bZP"/>
      <w:bookmarkEnd w:id="1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indicare</w:t>
      </w:r>
      <w:bookmarkEnd w:id="1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origine del suo contagio</w:t>
        <w:softHyphen/>
        <w:t xml:space="preserve">so zelo spirituale </w:t>
      </w:r>
      <w:bookmarkStart w:id="174" w:name="S845"/>
      <w:bookmarkStart w:id="175" w:name="OP13_CDIu5c2P"/>
      <w:bookmarkEnd w:id="1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irruente</w:t>
      </w:r>
      <w:bookmarkEnd w:id="1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ffettuosità di</w:t>
        <w:softHyphen/>
        <w:t xml:space="preserve">mostrata nelle sue relazioni coi prossimo e testimoniata da centinaia di lettere raccolte n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o </w:t>
      </w:r>
      <w:bookmarkStart w:id="176" w:name="S846"/>
      <w:bookmarkStart w:id="177" w:name="OP13_Byvv1eYR"/>
      <w:bookmarkEnd w:id="176"/>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Epistolario.</w:t>
      </w:r>
      <w:bookmarkEnd w:id="177"/>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832, venne richiesta come economa nel</w:t>
        <w:softHyphen/>
      </w:r>
      <w:bookmarkStart w:id="178" w:name="S847"/>
      <w:bookmarkStart w:id="179" w:name="OP13_jRZOZfWT"/>
      <w:bookmarkEnd w:id="1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spedale</w:t>
      </w:r>
      <w:bookmarkEnd w:id="1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perto a </w:t>
      </w:r>
      <w:bookmarkStart w:id="180" w:name="S848_Lavare2C_Lavora2C_Lavoro2C"/>
      <w:bookmarkStart w:id="181" w:name="OP13_sUhI6f2T"/>
      <w:bookmarkEnd w:id="1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vere,</w:t>
      </w:r>
      <w:bookmarkEnd w:id="1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i anni prima, dalla Beata </w:t>
      </w:r>
      <w:bookmarkStart w:id="182" w:name="S849_Vincenzo_Vincesse_Villania"/>
      <w:bookmarkStart w:id="183" w:name="OP13_Nx5l3gZT"/>
      <w:bookmarkEnd w:id="1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ncenza</w:t>
      </w:r>
      <w:bookmarkEnd w:id="1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84" w:name="S850"/>
      <w:bookmarkStart w:id="185" w:name="OP13_Exum6g2T"/>
      <w:bookmarkEnd w:id="1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rosa.</w:t>
      </w:r>
      <w:bookmarkEnd w:id="1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86" w:name="S851"/>
      <w:bookmarkStart w:id="187" w:name="OP13_2yUo8g5T"/>
      <w:bookmarkEnd w:id="1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rtolomea</w:t>
      </w:r>
      <w:bookmarkEnd w:id="1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88" w:name="S852"/>
      <w:bookmarkStart w:id="189" w:name="OP13_sA7ncg6T"/>
      <w:bookmarkEnd w:id="1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w:t>
        <w:softHyphen/>
      </w:r>
      <w:bookmarkStart w:id="190" w:name="S853"/>
      <w:bookmarkStart w:id="191" w:name="OP13_k916ZgVU"/>
      <w:bookmarkEnd w:id="189"/>
      <w:bookmarkEnd w:id="1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tanio</w:t>
      </w:r>
      <w:bookmarkEnd w:id="1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 portò la sua travolgente e infatica</w:t>
        <w:softHyphen/>
        <w:t xml:space="preserve">bile dedizione nel soccorrere materialmente e spiritualmente ammalati e </w:t>
      </w:r>
      <w:bookmarkStart w:id="192" w:name="S854_sofferenza2C_Sofferenza2C"/>
      <w:bookmarkStart w:id="193" w:name="OP13_8sCj7i4V"/>
      <w:bookmarkEnd w:id="1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fferenti,</w:t>
      </w:r>
      <w:bookmarkEnd w:id="1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relitti e condann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resto le due donne, </w:t>
      </w:r>
      <w:bookmarkStart w:id="194" w:name="S855"/>
      <w:bookmarkStart w:id="195" w:name="OP13_zMSB6j2X"/>
      <w:bookmarkEnd w:id="1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ncenza</w:t>
      </w:r>
      <w:bookmarkEnd w:id="1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96" w:name="S856"/>
      <w:bookmarkStart w:id="197" w:name="OP13_qM7B9j4X"/>
      <w:bookmarkEnd w:id="1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rosa</w:t>
      </w:r>
      <w:bookmarkEnd w:id="1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Bar</w:t>
        <w:softHyphen/>
      </w:r>
      <w:bookmarkStart w:id="198" w:name="S857"/>
      <w:bookmarkStart w:id="199" w:name="OP13_kogeZkWX"/>
      <w:bookmarkEnd w:id="1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lomea</w:t>
      </w:r>
      <w:bookmarkEnd w:id="1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00" w:name="S858_43apireste2C_43erimonie2C"/>
      <w:bookmarkStart w:id="201" w:name="OP13_Vpwn2kZX"/>
      <w:bookmarkEnd w:id="2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pitanio,</w:t>
      </w:r>
      <w:bookmarkEnd w:id="2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una più matura, l'altra giovanissima, pensarono di dar vita ad una comunità femminile di tipo </w:t>
      </w:r>
      <w:bookmarkStart w:id="202" w:name="S859"/>
      <w:bookmarkStart w:id="203" w:name="OP13_niE8mIjl"/>
      <w:bookmarkEnd w:id="2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ncenziano.</w:t>
      </w:r>
      <w:bookmarkEnd w:id="2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 i conventi </w:t>
      </w:r>
      <w:bookmarkStart w:id="204" w:name="S860"/>
      <w:bookmarkStart w:id="205" w:name="OP13_uTlKhIem"/>
      <w:bookmarkEnd w:id="2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ncenziani</w:t>
      </w:r>
      <w:bookmarkEnd w:id="2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e Suore di </w:t>
      </w:r>
      <w:bookmarkStart w:id="206" w:name="S861_43arica_43arico_43anta_43anto"/>
      <w:bookmarkEnd w:id="2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rità dipendevano da Parigi, mentre la Lombardia era, a quei tempi, sotto l'Austria. Per evitare difficoltà di carattere politico, il nascente Isti</w:t>
        <w:softHyphen/>
        <w:t>tuto di Maria Bambina ebbe così assetto autonomo, e in modo autonomo crebbe e si diffu</w:t>
        <w:softHyphen/>
        <w:t xml:space="preserve">se, negli anni successivi, in Italia e fuori, </w:t>
      </w:r>
      <w:bookmarkStart w:id="207" w:name="S862_ari_ara"/>
      <w:bookmarkStart w:id="208" w:name="OP13_cYvEpMkq"/>
      <w:bookmarkEnd w:id="2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w:t>
      </w:r>
      <w:bookmarkEnd w:id="2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he al di là </w:t>
      </w:r>
      <w:bookmarkStart w:id="209" w:name="S863"/>
      <w:bookmarkStart w:id="210" w:name="OP13_CpNghNeq"/>
      <w:bookmarkEnd w:id="2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Oceano.</w:t>
      </w:r>
      <w:bookmarkEnd w:id="210"/>
    </w:p>
    <w:p>
      <w:pPr>
        <w:pStyle w:val="Normal"/>
        <w:keepLines w:val="false"/>
        <w:pageBreakBefore w:val="false"/>
        <w:suppressAutoHyphens w:val="false"/>
        <w:spacing w:lineRule="auto" w:line="240" w:before="0" w:after="0"/>
        <w:ind w:left="0" w:right="0" w:firstLine="170"/>
        <w:jc w:val="both"/>
        <w:rPr/>
      </w:pPr>
      <w:bookmarkStart w:id="211" w:name="OP13_c35SdNar"/>
      <w:bookmarkStart w:id="212" w:name="S864"/>
      <w:bookmarkEnd w:id="2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rtolomea</w:t>
      </w:r>
      <w:bookmarkEnd w:id="2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13" w:name="S865"/>
      <w:bookmarkStart w:id="214" w:name="OP13_B402hNdr"/>
      <w:bookmarkEnd w:id="2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pitanio</w:t>
      </w:r>
      <w:bookmarkEnd w:id="2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orì poco dopo la </w:t>
      </w:r>
      <w:bookmarkStart w:id="215" w:name="S866_fora_foro_fare_faro_fiore"/>
      <w:bookmarkStart w:id="216" w:name="OP13_Z6vWpNkr"/>
      <w:bookmarkEnd w:id="2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n</w:t>
      </w:r>
      <w:bookmarkStart w:id="217" w:name="S867_nazione2C_lezione2C_nazioni2C"/>
      <w:bookmarkStart w:id="218" w:name="OP13_dFevdOar"/>
      <w:bookmarkEnd w:id="216"/>
      <w:bookmarkEnd w:id="2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zione,</w:t>
      </w:r>
      <w:bookmarkEnd w:id="2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26 anni. I suoi polmoni malati non avevano retto alle continue fatiche e priva</w:t>
        <w:softHyphen/>
        <w:t>zioni sopportate per il bene altrui. Ma in quei' pochi anni di vita ella aveva svolto una massa di lavoro incredibile e soprattutto benef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l suo prezioso </w:t>
      </w:r>
      <w:bookmarkStart w:id="219" w:name="S868"/>
      <w:bookmarkStart w:id="220" w:name="OP13_wW8VjRgv"/>
      <w:bookmarkEnd w:id="2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pistolario</w:t>
      </w:r>
      <w:bookmarkEnd w:id="2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ffiora un fatto quasi sconcertante. Scendendo a scrutare la profondità della sua </w:t>
      </w:r>
      <w:bookmarkStart w:id="221" w:name="S869_anima"/>
      <w:bookmarkStart w:id="222" w:name="OP13_kgV5jTfw"/>
      <w:bookmarkEnd w:id="2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ima,</w:t>
      </w:r>
      <w:bookmarkEnd w:id="2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e sembrava che tutte le sue azioni, il desiderio stesso di santi</w:t>
        <w:softHyphen/>
        <w:t>ficarsi, di piacere a Gesù, fosse dettato da una sottilissima superbia spirituale, che pareva ro</w:t>
        <w:softHyphen/>
        <w:t xml:space="preserve">derne ogni merito. </w:t>
      </w:r>
      <w:bookmarkStart w:id="223" w:name="S870"/>
      <w:bookmarkStart w:id="224" w:name="OP13_f0jCjVez"/>
      <w:bookmarkEnd w:id="2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faccio altro che operare per il Diavolo </w:t>
      </w:r>
      <w:bookmarkStart w:id="225" w:name="S871"/>
      <w:bookmarkStart w:id="226" w:name="OP13_cEhfkWfz"/>
      <w:bookmarkEnd w:id="2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27" w:name="S872"/>
      <w:bookmarkStart w:id="228" w:name="OP13_VI28lWfz"/>
      <w:bookmarkEnd w:id="2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2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lla scriveva </w:t>
      </w:r>
      <w:bookmarkStart w:id="229" w:name="S873"/>
      <w:bookmarkStart w:id="230" w:name="OP13_rJykqWkz"/>
      <w:bookmarkEnd w:id="2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t>,</w:t>
      </w:r>
      <w:bookmarkEnd w:id="2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31" w:name="S874"/>
      <w:bookmarkStart w:id="232" w:name="OP13_dggQdX8A"/>
      <w:bookmarkEnd w:id="2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redetelo, se io faccio qualche cosa, non lo faccio altro che per superbia </w:t>
      </w:r>
      <w:bookmarkStart w:id="233" w:name="S875"/>
      <w:bookmarkStart w:id="234" w:name="OP13_EWTAmXgB"/>
      <w:bookmarkEnd w:id="2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34"/>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esto dubbio, insinuatosi nella radice stessa della vita spirituale, sembrava </w:t>
      </w:r>
      <w:bookmarkStart w:id="235" w:name="S876_inesplicabile2E_Inesplicabile2E"/>
      <w:bookmarkStart w:id="236" w:name="OP13_I6z3nYkC"/>
      <w:bookmarkEnd w:id="2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superabile.</w:t>
      </w:r>
      <w:bookmarkEnd w:id="2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 invece di naufragare nella disperazione, </w:t>
      </w:r>
      <w:bookmarkStart w:id="237" w:name="S877"/>
      <w:bookmarkStart w:id="238" w:name="OP13_dl5bd0aD"/>
      <w:bookmarkEnd w:id="2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rtolomea</w:t>
      </w:r>
      <w:bookmarkEnd w:id="2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39" w:name="S878"/>
      <w:bookmarkStart w:id="240" w:name="OP13_Hn7kh0dD"/>
      <w:bookmarkEnd w:id="2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pitanio</w:t>
      </w:r>
      <w:bookmarkEnd w:id="2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ggrappò alla fede e alla preghiera. Era certa che il suo dovere era di donarsi senza limiti per il bene degli altri, anche se fino alla fine dubitò del merito delle sue opere, così luminose agli occhi del mondo. Fu quello il suo martirio, il banco di prova delle virtù eroiche necessarie alla santità. Og</w:t>
        <w:softHyphen/>
        <w:t>gi, con l'autorità infallibile della Chiesa, sap</w:t>
        <w:softHyphen/>
        <w:t xml:space="preserve">piamo che </w:t>
      </w:r>
      <w:bookmarkStart w:id="241" w:name="S879"/>
      <w:bookmarkStart w:id="242" w:name="OP13_Gwznh5eI"/>
      <w:bookmarkEnd w:id="2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rtolomea</w:t>
      </w:r>
      <w:bookmarkEnd w:id="2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43" w:name="S880"/>
      <w:bookmarkStart w:id="244" w:name="OP13_eyEuk5hI"/>
      <w:bookmarkEnd w:id="2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pitanio</w:t>
      </w:r>
      <w:bookmarkEnd w:id="2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ha degna</w:t>
        <w:softHyphen/>
        <w:t>mente meritato la gloria, non per aver vinto l'intimo combattimento, ma per averlo accet</w:t>
        <w:softHyphen/>
        <w:t>tato e sofferto, sapendo che il turbine della Grazia, può travolgere in un attimo le incer</w:t>
        <w:softHyphen/>
        <w:t>tezze e le debolezze uma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26665" cy="2209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26665" cy="220980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4:47:00Z</dcterms:created>
  <dc:creator>DON RENZO CORGIAT - COLLEGNO (TO)</dc:creator>
  <dc:description/>
  <dc:language>en-US</dc:language>
  <cp:lastModifiedBy>p</cp:lastModifiedBy>
  <dcterms:modified xsi:type="dcterms:W3CDTF">1998-07-16T13:51:00Z</dcterms:modified>
  <cp:revision>3</cp:revision>
  <dc:subject/>
  <dc:title>26 luglio</dc:title>
</cp:coreProperties>
</file>