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26 giugno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anti Giovanni e Paolo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artiri del II secolo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Il San Giovanni oggi ricordato non è il Battista festeggiato due giorni fa, né tanto meno l'e</w:t>
        <w:softHyphen/>
        <w:t>vangelista Giovanni, la cui festa cade il 27 dicembre; allo stesso modo, il Paolo di oggi non è l'Apostolo delle Genti, la cui solennità, insieme con quella di San Pietro, cadrà tra tre giorni, il 29 giugn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Giovanni e Paolo sono una coppia di Martiri romani ai quali è dedicata una antica basilica dell'Urbe. Sono due personaggi che, sotto il profilo storico, danno adito a molte difficoltà, e perciò la recente revisione del Calendario ha ristretto la loro memoria alla sola basilica ro</w:t>
        <w:softHyphen/>
        <w:t>mana, togliendo i loro nomi dal Calendario universal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E nella storia letteraria, invece, che i due san</w:t>
        <w:softHyphen/>
        <w:t xml:space="preserve">ti hanno pieno diritto di cittadinanza, perché la loro passione venne narrata dalla </w:t>
      </w: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Leggenda Aurea. </w:t>
      </w: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a quel testo, poi, il Magnifico Loren</w:t>
        <w:softHyphen/>
        <w:t>zo de' Medici ricavò una rappresentazione sa</w:t>
        <w:softHyphen/>
        <w:t>cra, che sembra sia stata dettata per le feste domestiche nel palazzo mediceo di Via Larga, a Firenz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econdo tale rappresentazione, e secondo la leggenda, Giovanni e Paolo sarebbero stati ministri di Costantino e tutori di sua figlia Costanza. La loro storia è complicatissima, con conversioni e apostasie, e si conclude sot</w:t>
        <w:softHyphen/>
        <w:t>to l'Imperatore Giuliano, detto appunto l'Apo</w:t>
        <w:softHyphen/>
        <w:t>stata, per aver rinnegato il Cristianesimo, ten</w:t>
        <w:softHyphen/>
        <w:t>tando di far rivivere il Paganesim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apendoli depositari delle ricchezze lasciate da Costanza, l'imperatore Giuliano avrebbe convocato nel suo palazzo Giovanni e Paolo, i quali però si sarebbero rifiutati. L'Impera</w:t>
        <w:softHyphen/>
        <w:t>tore avrebbe dato loro un termine di dieci giorni, prima di mandarli ad arrestare con la forza. Il decimo giorno, l'invito dell'Impera</w:t>
        <w:softHyphen/>
        <w:t>tore viene nuovamente respinto dai due santi, che dichiararono di non riconoscere altro Si</w:t>
        <w:softHyphen/>
        <w:t>gnore all'infuori di Gesù Crist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dirato, Giuliano avrebbe fatto allora arre</w:t>
        <w:softHyphen/>
        <w:t>stare i due cristiani, decapitandoli segretamen</w:t>
        <w:softHyphen/>
        <w:t>te e facendoli seppellire nella loro stessa casa, fingendo di averli invece mandati al confino. Questa è la leggenda, dalla quale il Magnifico Lorenzo, con gusto di poeta, prese la materia per la sua sacra rappresentazione. Una leggen</w:t>
        <w:softHyphen/>
        <w:t>da sulla quale però i critici trovano molto da ridire, a cominciare dal fatto, ben noto, che Giuliano l'Apostata non stabilì mai la sua residenza a Roma, e che durante il suo regno non vi furono martiri in Itali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Nonostante ciò la leggenda non deve essere fondata sul vuoto, e l'archeologia cristiana la conferma in maniera quasi commovent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Infatti, sotto l'antichissima basilica dedicata ai Santi Giovanni e Paolo, a Roma, gli archeo</w:t>
        <w:softHyphen/>
        <w:t>logi , scavando, hanno trovato una casa romana, con vari ambienti, alcuni decorati con motivi profani, altri con simboli cristian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Una casa dunque costruita in epoca pagana ma abitata e trasformata dai cristiani. Una delle stanze, poi, il cosiddetto tablino, forma una specie di cappella, con la tomba dei Martiri, su cui si apre la </w:t>
      </w: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fenestella confessionis, </w:t>
      </w: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a finestra cioè dalla quale i fedeli guardavano devotamente e calavano i lini per benedizione. La presenza di questa tomba di Martiri in una vecchia casa romana, nel fitto della città, quan</w:t>
        <w:softHyphen/>
        <w:t>do si sa che le leggi dell'epoca vietavano seve</w:t>
        <w:softHyphen/>
        <w:t>ramente le sepolture entro le mura, si spiega soltanto dando un certo credito alla leggenda, fantastica quanto si vuole e magari alterata da grossolani errori, ma che serba un fondo di verità inoppugnabile. Una verità che non ba</w:t>
        <w:softHyphen/>
        <w:t>sta a dimostrare l'esistenza storica di due Santi chiamati Giovanni e Paolo, ma suffi</w:t>
        <w:softHyphen/>
        <w:t>ciente a farci meditare, e anche a commuo</w:t>
        <w:softHyphen/>
        <w:t>verci, anche senza bisogno di finzioni lette</w:t>
        <w:softHyphen/>
        <w:t>rari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an Vigilio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artire del V secolo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Distinto, nell'origine e nel nome, da quello di Virgilio, il nome di Vigilio è diffuso </w:t>
        <w:noBreakHyphen/>
        <w:t xml:space="preserve"> dico</w:t>
        <w:softHyphen/>
        <w:t xml:space="preserve">no i linguisti </w:t>
        <w:noBreakHyphen/>
        <w:t xml:space="preserve"> soprattutto nel Trentino, pro</w:t>
        <w:softHyphen/>
        <w:t>prio perché in questa regione è vivo il culto del San Vigilio oggi festeggiat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Vigilio è nome di origine latina, che deriva dall'aggettivo « vigile », cioè « sveglio », e dal verbo vigilare, cioè stare attento, e quindi os</w:t>
        <w:softHyphen/>
        <w:t>servare, custodire e protegger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, nome tipicamente pastorale, che ricorda i pastori vigilanti il proprio gregge; ed è quindi nome quanto mai appropriato a un pastore di anime, cioè a un Vescovo, quale fu San Vigili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Egli fu Vescovo di Trento tra il IV e il V secolo, e la sua diocesi comprendeva la zona dei lago di Garda e la circostante regione montan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Tra le pieghe di quei monti si annidava an</w:t>
        <w:softHyphen/>
        <w:t>cora un Paganesimo rustico e feroce, come zone d'ombra in una chiara mattina. Fu com</w:t>
        <w:softHyphen/>
        <w:t>pito e merito di San Vigilio portare lentamen</w:t>
        <w:softHyphen/>
        <w:t>te e faticosamente la luce della fede nelle valli del Trentino, in una delle più belle cornici del mond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Vigile e modesto, appena eletto a capo della diocesi, San Vigilio aveva scritto al grande Vescovo di Milano, Sant'Ambrogio, chiedendo consigli e ammaestramenti. Ambrogio gli scris</w:t>
        <w:softHyphen/>
        <w:t>se a lungo sui metodi dell'apostolato e della cura d'anime. Ma conoscendo la santità di Vi</w:t>
        <w:softHyphen/>
        <w:t>gilio si guardò dal suggerirgli consigli per la sua vita spirituale, che sapeva esemplar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Nella sua difficile opera missionaria, il Vesco</w:t>
        <w:softHyphen/>
        <w:t>vo Vigilio si scelse quali collaboratori alcuni sacerdoti forestieri. Vennero martirizzati poco dopo dalle popolazioni pagane della valle Anauni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llora si recò egli stesso a predicare al greg</w:t>
        <w:softHyphen/>
        <w:t>ge ribelle della valle. Invocando l'intercessio</w:t>
        <w:softHyphen/>
        <w:t>ne dei tre Martiri, riuscì a convertirne gli abi</w:t>
        <w:softHyphen/>
        <w:t>tanti. Il luogo, da allora, prese il nome di « Valle del Sole »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a i pagani, adoratori del feroce Saturno, non erano ancora vinti e convinti più a nord, nella valle del Sarca. San Vigilio si spinse in quella plaga montana per mettere fine ai riti super</w:t>
        <w:softHyphen/>
        <w:t>stiziosi che vi si praticavano. Fu ucciso dai pa</w:t>
        <w:softHyphen/>
        <w:t>gani a colpi di pietre, nel 405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e sue reliquie furono riportate con commos</w:t>
        <w:softHyphen/>
        <w:t>sa processione a Trento, e su quelle venne co</w:t>
        <w:softHyphen/>
        <w:t>struita la bellissima cattedrale della città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a il ricordo del Vescovo illuminatore soprav</w:t>
        <w:softHyphen/>
        <w:t>vive anche sulle rive del Garda, dove una ce</w:t>
        <w:softHyphen/>
        <w:t>lebre bellissima penisola s'intitola a San Vi</w:t>
        <w:softHyphen/>
        <w:t>gilio. E sull'architrave della chiesa a lui dedi</w:t>
        <w:softHyphen/>
        <w:t>cata in quel luogo, un'iscrizione latina dice: « 0 cristiano, fermati qui: chi primo rischiarò di luce queste rive, si venera sotto il nome di Vigilio »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an Pellegrino d'Amiterno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artire del VII secolo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Uno dei luoghi più interessanti dell'Abruzzo sono gli scavi archeologici dell'antica Amiter</w:t>
        <w:softHyphen/>
        <w:t>num, poco a nord dell'Aquila, nella valle del</w:t>
        <w:softHyphen/>
        <w:t>l'Aterno. Sono scavi che riportano davanti agli occhi dello studioso e del visitatore le vestigia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i una delle più fiorenti città della zona, un tempo centro dei Sabini, poi colonia romana, più tardi sede vescovil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Fu patria di Appio Claudio Cieco, il Console ostinatamente avverso a Pirro e che legò il proprio nome al tracciato della via Appia; vi ebbe i natali il grande storico latino Caio Sal</w:t>
        <w:softHyphen/>
        <w:t xml:space="preserve">lustio Crispo, che scrisse della </w:t>
      </w: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Guerra giugur</w:t>
        <w:softHyphen/>
        <w:t xml:space="preserve">tuna </w:t>
      </w: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e della </w:t>
      </w: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ongiura di Catilin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Gli scavi di Amiternuni vantano anche un primato di anzianità archeologica, perché fu</w:t>
        <w:softHyphen/>
        <w:t>rono iniziati nella prima metà del '500, per opera dì Mariangelo Accursìo, archeologo e studioso aquilan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a città sulle rive dell'Aterno decadde a se</w:t>
        <w:softHyphen/>
        <w:t>guìto delle invasioni barbariche e venne del tutto abbandonata quando, verso il Mille, creb</w:t>
        <w:softHyphen/>
        <w:t>be di importanza il castello dell'Aquila, desti</w:t>
        <w:softHyphen/>
        <w:t>nato a diventare la maggiore città della regio</w:t>
        <w:softHyphen/>
        <w:t>ne, in posizione elevata e arroccata, cinta da forti mur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ll'Aquila venne trasferita anche la sede ve</w:t>
        <w:softHyphen/>
        <w:t>scovile dell'antica Amiternum, che aveva avu</w:t>
        <w:softHyphen/>
        <w:t>to gloriosa storia, e dove era fiorita la devo</w:t>
        <w:softHyphen/>
        <w:t>zione per San Vittorino e i suoi 83 compagni Martir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E Vescovo di Amiternum, anch'egli Martire, fu San Ceteo, vissuto nel VI o nel VII se</w:t>
        <w:softHyphen/>
        <w:t>colo, e oggi festeggiato. Egli cadde vittima della barbarica ferocia dei Longobardi invasori perché, inviso come Vescovo cattolico ai nuovi dominatori ariani, venne ingiustamente accusato di tradimento e precipitato nelle acque dell'Atern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Il fiume è affluente del Pescara, il quale si getta poi nell'Adriatico. Al di là del mare, si trovano le isole della Dalmazia e, sulla ter</w:t>
        <w:softHyphen/>
        <w:t>raferma, la città di Zara. Quasi seguendo il filo di un'invisibile corrente, il corpo dei Ve</w:t>
        <w:softHyphen/>
        <w:t>scovo precipitato nel fiume venne trasportato fino a Zara, e in questa città fu conservato e onorat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Veniva da lontano, e perciò perse il nome di Ceteo per acquistare quello di Pellegrino, E come San Pellegrino, il ricordo del Martire abruzzese sopravvisse, nella città dàlmata, al</w:t>
        <w:softHyphen/>
        <w:t>l'abbandono di Amiternum e a tutte le altre vicende svoltesi, nei secoli, sulle due sponde dello stesso mar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05T22:07:00Z</dcterms:created>
  <dc:creator>DON RENZO CORGIAT - COLLEGNO (TO)</dc:creator>
  <dc:description/>
  <dc:language>en-US</dc:language>
  <cp:lastModifiedBy>p</cp:lastModifiedBy>
  <dcterms:modified xsi:type="dcterms:W3CDTF">1998-07-16T13:51:00Z</dcterms:modified>
  <cp:revision>2</cp:revision>
  <dc:subject/>
  <dc:title>26 giugno</dc:title>
</cp:coreProperties>
</file>