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2235" w:leader="none"/>
        </w:tabs>
        <w:ind w:firstLine="170"/>
        <w:jc w:val="both"/>
        <w:rPr>
          <w:color w:val="000000"/>
          <w:sz w:val="22"/>
        </w:rPr>
      </w:pPr>
      <w:r>
        <w:rPr>
          <w:color w:val="000000"/>
          <w:sz w:val="22"/>
        </w:rPr>
        <w:object w:dxaOrig="2764" w:dyaOrig="32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138.2pt;height:160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15081809" r:id="rId2"/>
        </w:object>
      </w:r>
    </w:p>
    <w:p>
      <w:pPr>
        <w:pStyle w:val="Normal"/>
        <w:tabs>
          <w:tab w:val="clear" w:pos="708"/>
          <w:tab w:val="right" w:pos="2235" w:leader="none"/>
        </w:tabs>
        <w:ind w:right="53" w:hanging="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26 gennaio</w:t>
      </w:r>
    </w:p>
    <w:p>
      <w:pPr>
        <w:pStyle w:val="Normal"/>
        <w:keepLines w:val="false"/>
        <w:pageBreakBefore w:val="false"/>
        <w:tabs>
          <w:tab w:val="clear" w:pos="708"/>
          <w:tab w:val="right" w:pos="2235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tabs>
          <w:tab w:val="clear" w:pos="708"/>
          <w:tab w:val="right" w:pos="2235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anti Timoteo e Tito</w:t>
      </w:r>
    </w:p>
    <w:p>
      <w:pPr>
        <w:pStyle w:val="Normal"/>
        <w:keepLines w:val="false"/>
        <w:pageBreakBefore w:val="false"/>
        <w:tabs>
          <w:tab w:val="clear" w:pos="708"/>
          <w:tab w:val="right" w:pos="2235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Vescovi del I secolo</w:t>
      </w:r>
    </w:p>
    <w:p>
      <w:pPr>
        <w:pStyle w:val="Normal"/>
        <w:keepLines w:val="false"/>
        <w:pageBreakBefore w:val="false"/>
        <w:tabs>
          <w:tab w:val="clear" w:pos="708"/>
          <w:tab w:val="right" w:pos="2235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tabs>
          <w:tab w:val="clear" w:pos="708"/>
          <w:tab w:val="right" w:pos="2235" w:leader="none"/>
        </w:tabs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a memoria di due Vescovi delle primissime generazioni cristiane, ambedue convertiti da San Paolo e suoi collaboratori, è stata abbi</w:t>
        <w:softHyphen/>
        <w:t>nata nel nuovo Calendario della Chiesa. Ti</w:t>
        <w:softHyphen/>
        <w:t>moteo e Tito non erano israeliti, non appar</w:t>
        <w:softHyphen/>
        <w:t>tenevano al Popolo eletto. Ambedue perciò impersonavano il primo grosso problema in</w:t>
        <w:softHyphen/>
        <w:t>contrato dalla Chiesa nascente. II problema era questo: era lecito entrare nella Chiesa cristiana senza prima passare dalla Sinagoga ebraica? I pagani potevano essere battezzati direttamente, oppure il battesimo doveva es</w:t>
        <w:softHyphen/>
        <w:t>sere riserbato soltanto ai circoncisi?</w:t>
      </w:r>
    </w:p>
    <w:p>
      <w:pPr>
        <w:pStyle w:val="Normal"/>
        <w:keepLines w:val="false"/>
        <w:pageBreakBefore w:val="false"/>
        <w:tabs>
          <w:tab w:val="clear" w:pos="708"/>
          <w:tab w:val="right" w:pos="3882" w:leader="none"/>
        </w:tabs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a questione venne affrontata dagli Apostoli, a Gerusalemme, verso l'anno 50, in quello che può esser definito il primo Concilio della Chiesa. La controversia fu vivace, ma San Paolo per quanto israelita, sostenne le ragio</w:t>
        <w:softHyphen/>
        <w:t>ni dei pagani convertiti, e in tal senso con</w:t>
        <w:softHyphen/>
        <w:t>vinse anche gli altri Apostoli, e San Pietro, che dette autorità alle decisioni del concilio. Timoteo era figlio di una donna israelita e di padre gentile, cioè pagano. Egli rappresentava in qualche modo un punto d'incontro e d'in</w:t>
        <w:softHyphen/>
        <w:t>tesa tra le due tendenze. Per rispetto al pa</w:t>
        <w:softHyphen/>
        <w:t>dre, la madre non l'aveva fatto circoncidere. Quando San Paolo giunse in Asia Minore, a Listra, patria di Timoteo, convertì la madre e battezzò il giovane, promettente figlio.</w:t>
      </w:r>
    </w:p>
    <w:p>
      <w:pPr>
        <w:pStyle w:val="Normal"/>
        <w:keepLines w:val="false"/>
        <w:pageBreakBefore w:val="false"/>
        <w:tabs>
          <w:tab w:val="clear" w:pos="708"/>
          <w:tab w:val="right" w:pos="3879" w:leader="none"/>
        </w:tabs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Tito, a sua volta, era proprio uno di quei pa</w:t>
        <w:softHyphen/>
        <w:t>gani della Siria che, convertito da San Paolo, era entrato a far parte della Chiesa di Antio</w:t>
        <w:softHyphen/>
        <w:t>chia. Quattordici anni dopo, Paolo lo portò con sé a Gerusalemme, proprio nel momento cruciale della controversia circa il battesimo dei Gentili. L'Apostolo si oppose risolutamen</w:t>
        <w:softHyphen/>
        <w:t>te alla circoncisione del cristiano di Antiochia, e Tito divenne così il vivente simbolo del va</w:t>
        <w:softHyphen/>
        <w:t>lore universale del Cristianesimo, senza distin</w:t>
        <w:softHyphen/>
        <w:t>zioni di nazionalità, di razza e di cultura.</w:t>
      </w:r>
    </w:p>
    <w:p>
      <w:pPr>
        <w:pStyle w:val="Normal"/>
        <w:keepLines w:val="false"/>
        <w:pageBreakBefore w:val="false"/>
        <w:tabs>
          <w:tab w:val="clear" w:pos="708"/>
          <w:tab w:val="right" w:pos="3893" w:leader="none"/>
        </w:tabs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iverso fu invece il comportamento di San Paolo nei confronti di Timoteo. Incontrandolo dopo alcuni anni, gli consigliò la circoncisione. Ciò sembrava in contrasto con i princìpi pao</w:t>
        <w:softHyphen/>
        <w:t>lini, ma evidentemente l'Apostolo delle Genti voleva fare di Timoteo un missionario presso gli Ebrei.</w:t>
      </w:r>
    </w:p>
    <w:p>
      <w:pPr>
        <w:pStyle w:val="Normal"/>
        <w:keepLines w:val="false"/>
        <w:pageBreakBefore w:val="false"/>
        <w:tabs>
          <w:tab w:val="clear" w:pos="708"/>
          <w:tab w:val="right" w:pos="3899" w:leader="none"/>
        </w:tabs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Timoteo divenne così uno dei migliori e più assidui collaboratori di Paolo, docile e affet</w:t>
        <w:softHyphen/>
        <w:t>tuoso, riflessivo e fedele. E utilissimo collabo</w:t>
        <w:softHyphen/>
        <w:t>ratore dell'Apostolo fu anche Tito, eloquente e ispirato, zelante e irreprensibile. Ambedue, Timoteo e Tito, furono latori delle lettere di San Paolo alle varie comunità cristiane. Due lettere dell'Apostolo, importantissime, furono indirizzate proprio a Timoteo; un'altra lettera, anche questa fondamentale, venne indirizzata a Tito, che era restato ad evangelizzare l'iso</w:t>
        <w:softHyphen/>
        <w:t>la di Creta, dove divenne Vescovo di Gòrtina, morendovi vecchissimo, verso la fine del primo secolo cristiano.</w:t>
      </w:r>
    </w:p>
    <w:p>
      <w:pPr>
        <w:pStyle w:val="Normal"/>
        <w:keepLines w:val="false"/>
        <w:pageBreakBefore w:val="false"/>
        <w:tabs>
          <w:tab w:val="clear" w:pos="708"/>
          <w:tab w:val="right" w:pos="3899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tabs>
          <w:tab w:val="clear" w:pos="708"/>
          <w:tab w:val="right" w:pos="3898" w:leader="none"/>
        </w:tabs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Timoteo, invece, inviato da Paolo ad organiz</w:t>
        <w:softHyphen/>
        <w:t>zare la Chiesa di Efeso, divenne il primo Ve</w:t>
        <w:softHyphen/>
        <w:t>scovo, amato e venerato, di quella grande città orientale, dove morì verso l'anno 97. La tra</w:t>
        <w:softHyphen/>
        <w:t>dizione lo disse Martire, ucciso a colpi di pie</w:t>
        <w:softHyphen/>
        <w:t>tra dai pagani della città, adirati perché il Ve</w:t>
        <w:softHyphen/>
        <w:t>scovo cristiano si sarebbe opposto ai Bacca</w:t>
        <w:softHyphen/>
        <w:t>nali, durante una festa pagana. Ma nessun do</w:t>
        <w:softHyphen/>
        <w:t>cumento conferma quest'ultimo capitolo della vita del fedele « figlio spirituale » di Paolo.</w:t>
      </w:r>
    </w:p>
    <w:p>
      <w:pPr>
        <w:pStyle w:val="Normal"/>
        <w:keepLines w:val="false"/>
        <w:pageBreakBefore w:val="false"/>
        <w:tabs>
          <w:tab w:val="clear" w:pos="708"/>
          <w:tab w:val="right" w:pos="3898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tabs>
          <w:tab w:val="clear" w:pos="708"/>
          <w:tab w:val="right" w:pos="1711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anta Paola</w:t>
      </w:r>
    </w:p>
    <w:p>
      <w:pPr>
        <w:pStyle w:val="Normal"/>
        <w:keepLines w:val="false"/>
        <w:pageBreakBefore w:val="false"/>
        <w:tabs>
          <w:tab w:val="clear" w:pos="708"/>
          <w:tab w:val="right" w:pos="1711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Vedova del V secolo</w:t>
      </w:r>
    </w:p>
    <w:p>
      <w:pPr>
        <w:pStyle w:val="Normal"/>
        <w:keepLines w:val="false"/>
        <w:pageBreakBefore w:val="false"/>
        <w:tabs>
          <w:tab w:val="clear" w:pos="708"/>
          <w:tab w:val="right" w:pos="1711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tabs>
          <w:tab w:val="clear" w:pos="708"/>
          <w:tab w:val="right" w:pos="3897" w:leader="none"/>
        </w:tabs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« Paola romana » la definiscono i calendari: è un'indicazione geografica che sembra un se</w:t>
        <w:softHyphen/>
        <w:t>gno di distinzione, quasi un grado nobiliare nella santità. Del resto, Paola era nobile an</w:t>
        <w:softHyphen/>
        <w:t>che per stirpe: forse era discendente dalle fa</w:t>
        <w:softHyphen/>
        <w:t>miglie degli Scipioni e dei Gracchi, celebri nel</w:t>
        <w:softHyphen/>
        <w:t>I'età repubblicana.</w:t>
      </w:r>
    </w:p>
    <w:p>
      <w:pPr>
        <w:pStyle w:val="Normal"/>
        <w:keepLines w:val="false"/>
        <w:pageBreakBefore w:val="false"/>
        <w:tabs>
          <w:tab w:val="clear" w:pos="708"/>
          <w:tab w:val="right" w:pos="3908" w:leader="none"/>
        </w:tabs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Quando Paola visse a Roma, i gloriosi tempi della Repubblica erano ormai tramontati, e l'lmpero Romano, nella seconda metà del IV secolo, era minacciato sempre più dai barbari che premevano ai suoi confini. Intanto erano cessate le persecuzioni e con la vittoria uffi</w:t>
        <w:softHyphen/>
        <w:t>ciale del Cristianesimo i costumi della società romana avevano perduto la purezza dei tem</w:t>
        <w:softHyphen/>
        <w:t>pi eroici della prima Chiesa. C'era il pericolo che il Cristianesimo, soprattutto nella capitale, diventasse un fatto mondano più che spiri</w:t>
        <w:softHyphen/>
        <w:t>tuale. A questo pericolo reagirono e si oppo</w:t>
        <w:softHyphen/>
        <w:t>sero con il loro esempio alcune donne nobili di stirpe e di anima, tra le quali ci fu la Pao</w:t>
        <w:softHyphen/>
        <w:t>la oggi festeggiata.</w:t>
      </w:r>
    </w:p>
    <w:p>
      <w:pPr>
        <w:pStyle w:val="Normal"/>
        <w:keepLines w:val="false"/>
        <w:pageBreakBefore w:val="false"/>
        <w:tabs>
          <w:tab w:val="clear" w:pos="708"/>
          <w:tab w:val="right" w:pos="3896" w:leader="none"/>
        </w:tabs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l centro di quel gruppo si trovava una figu</w:t>
        <w:softHyphen/>
        <w:t>ra di eccezionale risalto nella storia religiosa e culturale del tempo: San Girolamo, mae</w:t>
        <w:softHyphen/>
        <w:t>stro di Sacre Scritture e traduttore della Bib</w:t>
        <w:softHyphen/>
        <w:t>bia. Paola, moglie del patrizio Tossozio, ma</w:t>
        <w:softHyphen/>
        <w:t>dre di quattro figlie e di un figlio, capì presto che la sua vita signorile nel ricco palazzo ro</w:t>
        <w:softHyphen/>
        <w:t>mano, anche se retta, non poteva dirsi esemplare. Restata vedova, condusse una vita stret</w:t>
        <w:softHyphen/>
        <w:t>tamente ascetica, votandosi alla preghiera, alla meditazione e alla carità. Dietro l'esempio e i consigli di San Girolamo il palazzo di Paola divenne il centro di una piccola comunità di donne devote: fu così il primo monastero fem</w:t>
        <w:softHyphen/>
        <w:t>minile sorto a Roma, anche se non seguiva una precise Regola monastica.</w:t>
      </w:r>
    </w:p>
    <w:p>
      <w:pPr>
        <w:pStyle w:val="Normal"/>
        <w:keepLines w:val="false"/>
        <w:pageBreakBefore w:val="false"/>
        <w:tabs>
          <w:tab w:val="clear" w:pos="708"/>
          <w:tab w:val="right" w:pos="3897" w:leader="none"/>
        </w:tabs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an Girolamo ne era il sapiente direttore spi</w:t>
        <w:softHyphen/>
        <w:t>rituale, ma l'irruenza del grande dalmata, e di</w:t>
        <w:softHyphen/>
        <w:t>ciamo pure il suo non facile carattere, gli at</w:t>
        <w:softHyphen/>
        <w:t>tirarono molte avversioni negli ambienti di Ro</w:t>
        <w:softHyphen/>
        <w:t>ma. La sua vicinanza a quel gruppo di nobili matrone si prestava a facili malignità e a in</w:t>
        <w:softHyphen/>
        <w:t>famanti calunnie. San Girolamo tagliò corto a ogni polemica e insinuazione, lasciando Roma e tornando in Palestina, dove visse e lavorò in solitudine.</w:t>
      </w:r>
    </w:p>
    <w:p>
      <w:pPr>
        <w:pStyle w:val="Normal"/>
        <w:keepLines w:val="false"/>
        <w:pageBreakBefore w:val="false"/>
        <w:tabs>
          <w:tab w:val="clear" w:pos="708"/>
          <w:tab w:val="right" w:pos="3906" w:leader="none"/>
        </w:tabs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iù tardi lo seguì anche il gruppetto delle de</w:t>
        <w:softHyphen/>
        <w:t>vote donne romane guidate da Paola. Dopo aver percorso vari luoghi dell'Oriente cristia</w:t>
        <w:softHyphen/>
        <w:t>no, si fermarono a Betlemme, dove Paola fon</w:t>
        <w:softHyphen/>
        <w:t>dò un ospizio per i pellegrini, un cenobio per San Girolamo e i suoi compagni, e un mona</w:t>
        <w:softHyphen/>
        <w:t>stero per le sue donne. A Betlemme visse ven</w:t>
        <w:softHyphen/>
        <w:t xml:space="preserve">t'anni, in mezzo alle opere e alle preghiere, e anche alle tribolazioni, da quelle politiche a quelle familiari, causate dalla perdita di tutte le figlie. Neanche Paola era vecchia quando morì, nel 404, dopo una lunga malattia, e venne sepolta </w:t>
        <w:noBreakHyphen/>
        <w:t xml:space="preserve"> lei discendente degli Scipioni e dei Gracchi </w:t>
        <w:noBreakHyphen/>
        <w:t xml:space="preserve"> presso la grotta della Natività.</w:t>
      </w:r>
    </w:p>
    <w:p>
      <w:pPr>
        <w:pStyle w:val="Normal"/>
        <w:keepLines w:val="false"/>
        <w:pageBreakBefore w:val="false"/>
        <w:tabs>
          <w:tab w:val="clear" w:pos="708"/>
          <w:tab w:val="right" w:pos="3906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Heading1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  <w:t xml:space="preserve">Beato Alberico </w:t>
      </w:r>
    </w:p>
    <w:p>
      <w:pPr>
        <w:pStyle w:val="Normal"/>
        <w:keepLines w:val="false"/>
        <w:pageBreakBefore w:val="false"/>
        <w:tabs>
          <w:tab w:val="clear" w:pos="708"/>
          <w:tab w:val="right" w:pos="1779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onaco dell'XI secolo</w:t>
      </w:r>
    </w:p>
    <w:p>
      <w:pPr>
        <w:pStyle w:val="Normal"/>
        <w:keepLines w:val="false"/>
        <w:pageBreakBefore w:val="false"/>
        <w:tabs>
          <w:tab w:val="clear" w:pos="708"/>
          <w:tab w:val="right" w:pos="1779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TextBody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  <w:t>Nulla nasce per cave, e nulla nasce con faci</w:t>
        <w:softHyphen/>
        <w:t xml:space="preserve">lità, senza sforzo e senza sacrificio personale. O almeno, nulla di degno e duraturo, di nobile e di utile. Come la nascita di ogni uomo è frutto di fatica, di preoccupazioni, di attenzioni </w:t>
        <w:noBreakHyphen/>
        <w:t xml:space="preserve"> e anche di sofferenze </w:t>
        <w:noBreakHyphen/>
        <w:t xml:space="preserve"> così la gesta</w:t>
        <w:softHyphen/>
        <w:t>zione di ogni opera dell'uomo, e degna del</w:t>
        <w:softHyphen/>
        <w:t xml:space="preserve">I'uomo </w:t>
        <w:noBreakHyphen/>
        <w:t xml:space="preserve"> di arte o di scienza, sociale o spiri</w:t>
        <w:softHyphen/>
        <w:t xml:space="preserve">tuale </w:t>
        <w:noBreakHyphen/>
        <w:t xml:space="preserve"> è sempre impegnativa, esigente, spesso ardua. Ci spinge a questa riflessione (che la realtà ogni giorno ci suggerisce) la storia di Alberico, il più importante, nei calendari, con questo fiero nome germanico.</w:t>
      </w:r>
    </w:p>
    <w:p>
      <w:pPr>
        <w:pStyle w:val="TextBody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  <w:t>La storia di Alberico è legate ai nomi delle celebri abbazie francesi di Molesme e di Ci</w:t>
        <w:softHyphen/>
        <w:t>teaux, e quindi alla nascita dell'Ordine cister</w:t>
        <w:softHyphen/>
        <w:t>cense e della sue spiritualità. Si fa presto a dire, come spesso si fa, tracciando la storia a grandi linee: dalle fondazioni monastiche di Molesme e di Citeaux, nell'XI secolo, ebbe ori</w:t>
        <w:softHyphen/>
        <w:t>gine il nuovo ordine detto Cistercense. Biso</w:t>
        <w:softHyphen/>
        <w:t>gna vedere quante difficoltà, quante amarezze, e quindi quanti meriti, si nascondono sotto queste parole!</w:t>
      </w:r>
    </w:p>
    <w:p>
      <w:pPr>
        <w:pStyle w:val="Normal"/>
        <w:keepLines w:val="false"/>
        <w:pageBreakBefore w:val="false"/>
        <w:tabs>
          <w:tab w:val="clear" w:pos="708"/>
          <w:tab w:val="right" w:pos="3898" w:leader="none"/>
        </w:tabs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II Beato Alberico, per esempio, era priore del</w:t>
        <w:softHyphen/>
        <w:t>la nuova comunità monastica di Molesme, da lui fondata con San Roberto, che ne era Aba</w:t>
        <w:softHyphen/>
        <w:t>te. Una comunità che si proponeva, natural</w:t>
        <w:softHyphen/>
        <w:t>mente, di essere esemplare per spirito devoto e obbediente, per austerità e discipline. Ma fare propositi è facile; seguirli, un po' meno. Né la perfezione si raggiunge d'acchito, al primo colpo. E così i monaci di Molesme, nonostan</w:t>
        <w:softHyphen/>
        <w:t>te le buone intenzioni, finirono per adagiarsi in una relativa pigrizia e in una certa indisci</w:t>
        <w:softHyphen/>
        <w:t>plina, futilità e comodità.</w:t>
      </w:r>
    </w:p>
    <w:p>
      <w:pPr>
        <w:pStyle w:val="Normal"/>
        <w:keepLines w:val="false"/>
        <w:pageBreakBefore w:val="false"/>
        <w:tabs>
          <w:tab w:val="clear" w:pos="708"/>
          <w:tab w:val="right" w:pos="3900" w:leader="none"/>
        </w:tabs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an Roberto tentò invano di rimediare, ricor</w:t>
        <w:softHyphen/>
        <w:t>rendo alla severità. Scoraggiato, abbandonò il monastero, e si ritirò in solitudine. Alberico fu più tenace di lui, usando il metodo della dolcezza, ma non fu più fortunato. I monaci gli si rivoltarono, accusandolo e ingiuriandolo, e addirittura sottoponendolo, come un colpe</w:t>
        <w:softHyphen/>
        <w:t>vole, a percosse e detenzione.</w:t>
      </w:r>
    </w:p>
    <w:p>
      <w:pPr>
        <w:pStyle w:val="Normal"/>
        <w:keepLines w:val="false"/>
        <w:pageBreakBefore w:val="false"/>
        <w:tabs>
          <w:tab w:val="clear" w:pos="708"/>
          <w:tab w:val="right" w:pos="3908" w:leader="none"/>
        </w:tabs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Fu una reazione eccessiva, alla quale natural</w:t>
        <w:softHyphen/>
        <w:t>mente tenne dietro un ravvedimento. I mona</w:t>
        <w:softHyphen/>
        <w:t>ci indisciplinati, fatta penitenza, chiesero con insistenza il ritorno dell'Abate Roberto e del Priore Alberico, promettendo nuova vita e mu</w:t>
        <w:softHyphen/>
        <w:t>tato spirito. Per un po' le cose procedettero su ottimi binari; ma poi, di nuovo, le situazioni tradirono le intenzioni, e la realtà smentì le promesse.</w:t>
      </w:r>
    </w:p>
    <w:p>
      <w:pPr>
        <w:pStyle w:val="Normal"/>
        <w:keepLines w:val="false"/>
        <w:pageBreakBefore w:val="false"/>
        <w:tabs>
          <w:tab w:val="clear" w:pos="708"/>
          <w:tab w:val="right" w:pos="3905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Fu allora che i delusi Alberico e Roberto, con un gruppo dei migliori discepoli, lasciarono Molesme per dar vita a una nuova comunità, a Citeaux, nel 1098, facendo tesoro delle pas</w:t>
        <w:softHyphen/>
        <w:t>sate e non positive esperienze.</w:t>
      </w:r>
    </w:p>
    <w:p>
      <w:pPr>
        <w:pStyle w:val="Normal"/>
        <w:keepLines w:val="false"/>
        <w:pageBreakBefore w:val="false"/>
        <w:tabs>
          <w:tab w:val="clear" w:pos="708"/>
          <w:tab w:val="right" w:pos="3905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tabs>
          <w:tab w:val="clear" w:pos="708"/>
          <w:tab w:val="right" w:pos="3905" w:leader="none"/>
        </w:tabs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Qui, con l'aiuto della Provvidenza, le cose andarono nel senso desiderato, e la comunità dei solitari mantenne una purezza di fede e di vita simile al candore dell'abito che San Ro</w:t>
        <w:softHyphen/>
        <w:t>berto aveva dato ai discepoli.</w:t>
      </w:r>
    </w:p>
    <w:p>
      <w:pPr>
        <w:pStyle w:val="Normal"/>
        <w:keepLines w:val="false"/>
        <w:pageBreakBefore w:val="false"/>
        <w:tabs>
          <w:tab w:val="clear" w:pos="708"/>
          <w:tab w:val="right" w:pos="3908" w:leader="none"/>
        </w:tabs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a quante difficoltà per il Beato Alberico, pri</w:t>
        <w:softHyphen/>
        <w:t>mo Abate di Citeaux! Quante preoccupazioni, quanti timori, quante notti insonni! Per dieci e più anni, mese dopo mese, giorno dopo giorno. Cominciavano le glorie e le fortune dell'Ordine cistercense, ma non cominciavano dal nulla o dal caso. C'erano sotto affanni e sacrifici. Quelli, per esempio, del Beato Al</w:t>
        <w:softHyphen/>
        <w:t>beric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1779" w:leader="none"/>
      </w:tabs>
      <w:ind w:right="61" w:hanging="0"/>
      <w:jc w:val="both"/>
      <w:outlineLvl w:val="0"/>
    </w:pPr>
    <w:rPr>
      <w:rFonts w:ascii="Arial" w:hAnsi="Arial" w:cs="Arial"/>
      <w:b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3888" w:leader="none"/>
      </w:tabs>
      <w:ind w:right="61" w:hanging="0"/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28T08:21:00Z</dcterms:created>
  <dc:creator>DON RENZO CORGIAT - COLLEGNO (TO)</dc:creator>
  <dc:description/>
  <dc:language>en-US</dc:language>
  <cp:lastModifiedBy>p</cp:lastModifiedBy>
  <dcterms:modified xsi:type="dcterms:W3CDTF">1998-07-15T14:07:00Z</dcterms:modified>
  <cp:revision>2</cp:revision>
  <dc:subject/>
  <dc:title>26 gennaio</dc:title>
</cp:coreProperties>
</file>