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26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lessand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lessandro, vescovo di Alessandria in Egitto, dal 312 al 326, fu uno dei protagonisti di quella dolorosa lotta che apri la lunga e insidiosa vicenda dell'eresia nota nella storia della Chiesa con il nome di Arianesimo. Sembra che proprio per invidia di Alessandro, eletto Vescovo di Alessandria, l'ambizioso prete Ario, aspirante a quella nomina, cominciasse la sua insidiosa sobillazione. Colto, eloquente e intrigante, Ario cominciò a diffondere una sua dottrina, secondo la quale soltanto il Padre sarebbe stato Dio, mentre Gesù non sarebbe stato che una pura creatura, la più eccellente, ma non divina né eterna. Dunque né Dio né uomo, ma una specie di demiurgo, intermediario tra il Padre e le sue creature. lì Vescovo Alessandro avverti immediatamente il pericolo di quella dottrina, che disgregava la Trinità. Cercò con i mezzi più persuasivi di correggere Ario, il quale, avendo già avuto l'adesione di molti monaci e di qualche Vescovo, si sentiva ambiziosamente caposcuola e maestro di fe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atriarca di Alessandria indisse allora un concilio, al quale parteciparono un centinaio di Vescovi dell'Egitto e della Libia, e dal quale usci la prima condanna dell'Arianesimo. Dopo di che, scrisse una settantina di lettere, dirette ai Vescovi favorevoli ad Ario, per metterli in guardia contro l'errore. Si rivolse quindi al Papa Silvestro, perché intervenisse, con il peso della sua autorità, nella controversia che ormai minacciava di dividere i fedeli. L'Imperatore Costantino scrisse al Vescovo una lettera, per comporre il dissidio, di cui faceva carico, in eguale misura, a lui e ad Ario. Ma la verità non poteva essere che una. O aveva ragione Alessandro o aveva ragione Ario. La Chiesa non poteva seguire il criterio dell'Imperatore, che troppo superficialmente divideva a metà sia l'errore che la verità. Perciò venne convocato, nel 325. il famoso concilio di Nicea, nel quale Alessandro, già vecchio ma validamente coadiuvato dal grande Atanasio, suo diacono, ebbe la parte maggiore. La condanna dell'Arianesimo venne così solennemente confermata, e la dottrina di Ario fu dichiarata eretica. Il Vescovo di Alessandria poté rientrare nella sua sede, riconfermato come legittimo maestro di dottri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mperatore Costantino lo sollecitò ancora perché riaccogliesse l'eretico Ario, vinto ma non convinto, nella comunità dei fedeli. Alessandro, per quanto di carattere dolce, si mostrò fermo e intransigente contro l'errore. Rifiutò il maestro dell'eresia, sempre affermando che la verità non poteva essere che una, inviolabile e intangibile: quella solennemente proclamata dai rappresentanti legittimi della Chiesa, a Nicea, e ancora dichiarata nella professione di fede del « Credo ». Una verità che Ario cercava ancora abilmente di eludere e che il vecchio Patriarca sostenne fino alla morte, avvenuta poco dopo il suo ritorno ad Alessand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Nes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e Martire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cco un nome più celebre nella letteratura antica che nella storia dei Santi. Un nome che deve la sua fortuna ad Omero, il quale ci presenta, e fa parlar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l'iliad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Re di Pilo - l'odierna Navarino, nel Peloponneso - chiamato appunto Nestore. Era il più anziano dei sovrani greci sotto le mura di Troia, perché settantenne, e i suoi discorsi, anche quando incitava i guerrieri alla battaglia, erano saggi e pacati, un po' prolissi, come è nel costume dei vecchi, e densi di ricordi personali. Tornato a Pilo dopo la caduta di Troia, Nestore viveva ancora dieci anni dopo. Lo ritroviamo nell'Odissea, visitato da Telemaco, figlio di Ulisse, in cerca di notizie sulla sorte del padre disper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l'anzianità del personaggio omerico, il nome di Nestore ha assunto il significato di « decano », cioè « il più vecchio ». Si sente dire talvolta che qualcuno è il nestore di un'assemblea, o di un gruppo di persone, per indicare che è il più vecchio, e anche, si spera, il più sagg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a parte quest'uso, il nome di Nestore si può dire del tutto scomparso. Sorprende trovarlo quattro volte tra i Santi, anche se nessuno di questi può dirsi veramente popolare nella devozione dei fede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an Nestore di oggi apre l'elenco del Martirologio Romano, ed è seguito dai Santi Papia, Diodoro, Conone e Claudiano che pure soffrirono il martirio, nella stessa circostanza, un po' prima di lu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mai San Nestore ha avuto la precedenza sui compagni di Martirio? Per il fatto ch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era Vescovo, guida della comunità cristiana di Màgido, in Panfilia, e come tale primo nella fede, anche se secondo nella morte. Che egli fosse la vivente bandiera della Chiesa di Màgido, lo comprendevano anche i pagani, durante la persecuzione di Decio, nel 250. Sapevano che la comunità cristiana non si sarebbe piegata agli editti imperiali finché il Vescovo Nestore fosse restato saldo nella sua fe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egli, per la sua generosità e operosità, per la saggezza e la giustizia, era ammirato e rispettato da tutti, pagani compresi. Nei suoi confronti, anche i persecutori non furono quelle belve assetate di sangue come spesso vengono dipinte. Lo trattarono con rispetto e deferenza, con lealtà e quasi con soggezione. Chiedevano soltanto, i funzionari imperiali, che il probo cittadino compisse un atto di formale ossequio alla divinità dell'Imperatore: un gesto da nulla, ma che per il Vescovo cristiano avrebbe rappresentato l'abiura e il tradimento, tanto più grave in considerazione della sua alta posizione. Per quel suo gesto da nulla, e per quel rifiuto, San Nestore, Vescovo di Màgido, subì la tortura e la morte. Morte infamante, sulla croce, patibolo di Gesù, non ancora diventato simbolo di gloria e di vitto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Giovanna Maria Bono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badessa del XV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i giovani che ancora sudano sul latino e si arrabattano tra coniugazioni e declinazioni, consecutio temporum e versioni da Cesare o da Sallustio, potrebbero rivolgere un pensiero di invidia alla Beata Giovanna Maria Bonomo, vicentina, che ancora bambina imparò benissimo il latino senza l'aiuto di professori o di ripetito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a detto però che la bambina di Vicenza fu eccezionale anche per molti altri aspetti. Aveva appena dieci mesi quando, si racconta, ricevette improvvisamente dal Cielo l'uso della parola, per distogliere il proprio padre da una cattiva azione. E a cinque anni aveva già penetrato, per ispirazione divina, il mistero della presenza eucaristica. Restata orfana di madre, venne affidata dalla matrigna alle Clarisse di Trento, dove si compì la sua precocissima educazione religiosa. A soli nove anni, cioè a un'età eccezionale per quei tempi, venne ammessa alla prima Comunione. In quell'occasione, Giovanna Maria pronunziò un voto di verginità al quale si mantenne fedele per tutto il resto della sua vita. Non le fu facile vincere le resistenze paterne per poter entrare in religione. Vi riuscì con una fermezza quasi incredibile data l'età e i costumi del tempo, resistendo a preghiere, a lusinghe, a minacce. Finalmente, a quindici anni, poté seguire la propria lucidissima vocazione entrando nel monastero benedettino di San Girolamo, a Bassano. E per quasi mezzo secolo, la suora benedettina di Bassano costruì giorno per giorno l'edificio mirabile e difficilissimo della propria perfezione spirituale, che le valse poi l'aureola di Be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a agli inizi del '600, la Beata Giovanna Maria Bonomo fu una delle molte anime esemplari della spiritualità e del fervore mistico del periodo della cosiddetta Controriforma cattolica. Estatica e meditativa, visse in costante intimità con il mondo soprannaturale, con il quale comunicava nelle visioni e nelle estasi, realizzando quelle che gli agiografi definiscono « familiarità con il Signor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ò non vuol dire che la sua vita spirituale fosse piana e senza scosse. Al contrario, la monaca benedettina di Bassano, nel chiuso della sua cella e delle mura monastiche, sperimentò tutte le più spossanti battaglie dell'anima, la aridità e l'abbandono, il dubbio e l'incertezza, sempre tesa nella ricerca della luce della Grazia, ma spesso brancolando in quella che San Giovanni della Croce aveva definito « la notte oscura dell'anim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le mancarono neanche altre prove, diciamo così esterne, come l'incomprensione delle consorelle e dei superiori, le calunnie, gli ingiusti giudizi. Fu trattata addirittura come folle, punita come ipocrita. Per un periodo fu isolata dalle altre compagne, e considerata apertamente una pecora perduta del gregge monastico di Bass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almente il fuoco della sua fede vinse e convinse. Ammirata e venerata, come era stata malgiudicata e vessata, venne eletta Abbadessa, guadagnandosi sempre più vasta unanimità di affetto, via via che si scoprivano le sue doti di dolcissima comprensione e di delicato affet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era ormai vecchia, colma di meriti ma anche carica di dolori, sotto il cui peso finalmente piegò le stanche ginocchia, nel 167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5:03:00Z</dcterms:created>
  <dc:creator>DON RENZO CORGIAT - COLLEGNO (TO)</dc:creator>
  <dc:description/>
  <dc:language>en-US</dc:language>
  <cp:lastModifiedBy>p</cp:lastModifiedBy>
  <dcterms:modified xsi:type="dcterms:W3CDTF">1998-07-16T13:50:00Z</dcterms:modified>
  <cp:revision>2</cp:revision>
  <dc:subject/>
  <dc:title>26 febbraio</dc:title>
</cp:coreProperties>
</file>