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object w:dxaOrig="2577" w:dyaOrig="3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28.85pt;height:156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3789858" r:id="rId2"/>
        </w:objec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color w:val="000000"/>
          <w:sz w:val="22"/>
        </w:rPr>
        <w:t>2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6 dicemb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o Stefan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otomartire del 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a data tradizionale, il nuovo Calendario della Chiesa conferma la festa di Santo Stefa</w:t>
        <w:softHyphen/>
        <w:t>no, primo Martire cristiano; primo a suggel</w:t>
        <w:softHyphen/>
        <w:t>lare col proprio sangue la fede in colui che per gli uomini dette il suo sangue; primo a te</w:t>
        <w:softHyphen/>
        <w:t xml:space="preserve">stimoniare con la morte la certezza </w:t>
      </w:r>
      <w:bookmarkStart w:id="0" w:name="S2107"/>
      <w:bookmarkStart w:id="1" w:name="OP51_Lqnf9R6u"/>
      <w:bookmarkEnd w:id="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eterna</w:t>
      </w:r>
      <w:bookmarkEnd w:id="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ita, e che ha, come titolo di onore, proprio quello di Protomartire, primo e cruento testi</w:t>
        <w:softHyphen/>
        <w:t>m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suo nome, in greco, vuole dire </w:t>
      </w:r>
      <w:bookmarkStart w:id="2" w:name="S2108"/>
      <w:bookmarkStart w:id="3" w:name="OP51_BaGM9T3x"/>
      <w:bookmarkEnd w:id="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rona </w:t>
      </w:r>
      <w:bookmarkStart w:id="4" w:name="S2109"/>
      <w:bookmarkStart w:id="5" w:name="OP51_7amObT6x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che questo, perciò, richiama subito alla mente l'idea del martirio, perché, nei </w:t>
      </w:r>
      <w:bookmarkStart w:id="6" w:name="S2110_secolo_secoli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coli successivi, la corona costituì l'emblema tipico e onorifico dei caduti per Cris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Stefano non è soltanto il primo Martire cristiano. La sua Passione è di fondamentale importanza, perché non ha nulla del favoloso o del leggendario. Non ci sono dubbi sui do</w:t>
        <w:softHyphen/>
      </w:r>
      <w:bookmarkStart w:id="7" w:name="S2111"/>
      <w:bookmarkStart w:id="8" w:name="OP51_IQwzZZVD"/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umenti</w:t>
      </w:r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torici che ce l'hanno tramandata, e già Sant'Agostino, 15 secoli fa, scriveva: </w:t>
      </w:r>
      <w:bookmarkStart w:id="9" w:name="S2112"/>
      <w:bookmarkStart w:id="10" w:name="OP51_FAJba04D"/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en</w:t>
        <w:softHyphen/>
        <w:t>tre per gli altri Martiri, soltanto con molta fa</w:t>
        <w:softHyphen/>
      </w:r>
      <w:bookmarkStart w:id="11" w:name="S2113"/>
      <w:bookmarkStart w:id="12" w:name="OP51_GHmvZ1UE"/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ica</w:t>
      </w:r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ssiamo trovare gli Atti, per leggerli in </w:t>
      </w:r>
      <w:bookmarkStart w:id="13" w:name="S2114"/>
      <w:bookmarkStart w:id="14" w:name="OP51_Ftg9Z2UF"/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cc</w:t>
      </w:r>
      <w:bookmarkStart w:id="15" w:name="S2115"/>
      <w:bookmarkStart w:id="16" w:name="OP51_wkU902VF"/>
      <w:bookmarkEnd w:id="14"/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sione</w:t>
      </w:r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e loro solennità, la Passione di Santo Stefano si trova in un libro canonico, facente parte delle Sacre Scritture </w:t>
      </w:r>
      <w:bookmarkStart w:id="17" w:name="S2116"/>
      <w:bookmarkStart w:id="18" w:name="OP51_fNuq833G"/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8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libro canonico è quello degli Atti degli Apo</w:t>
        <w:softHyphen/>
        <w:t xml:space="preserve">stoli, redatti </w:t>
      </w:r>
      <w:bookmarkStart w:id="19" w:name="S2117"/>
      <w:bookmarkStart w:id="20" w:name="OP51_5TaQ241I"/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Evangelista</w:t>
      </w:r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uca. R questo il testimone </w:t>
      </w:r>
      <w:bookmarkStart w:id="21" w:name="S2118"/>
      <w:bookmarkStart w:id="22" w:name="OP51_nxSl25ZI"/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contestabile</w:t>
      </w:r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ci narra la vita e la morte di Stefano, il primo Martire: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23" w:name="S2119"/>
      <w:bookmarkStart w:id="24" w:name="OP51_D0EAZ6TK"/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quei giorni, poiché il numero dei discepoli cresceva sempre di più, si udirono i lamenti degli Ellenisti contro gli Ebrei, perché, nel quotidiano ministero della carità, le loro ve</w:t>
        <w:softHyphen/>
        <w:t>dove erano trascurate. Allora i Dodici, convo</w:t>
        <w:softHyphen/>
        <w:t xml:space="preserve">cata la moltitudine dei discepoli, dissero: </w:t>
      </w:r>
      <w:bookmarkStart w:id="25" w:name="S2120_41"/>
      <w:bookmarkStart w:id="26" w:name="OP51_D1bQb96N"/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A</w:t>
      </w:r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i non conviene lasciar la parola di Dio per servire alle mense. Scegliete perciò tra voi </w:t>
      </w:r>
      <w:bookmarkStart w:id="27" w:name="S2121"/>
      <w:bookmarkStart w:id="28" w:name="OP51_vnb8bb6O"/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t</w:t>
        <w:softHyphen/>
      </w:r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</w:t>
      </w:r>
      <w:bookmarkStart w:id="29" w:name="S2122"/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uom</w:t>
      </w:r>
      <w:bookmarkStart w:id="30" w:name="S2123_ai_mi_no_si"/>
      <w:bookmarkStart w:id="31" w:name="OP51_AXTL1bVP"/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i</w:t>
      </w:r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buona reputazione, ai quali </w:t>
      </w:r>
      <w:bookmarkStart w:id="32" w:name="S2124"/>
      <w:bookmarkStart w:id="33" w:name="OP51_pVbMbb6P"/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ffi</w:t>
      </w:r>
      <w:bookmarkStart w:id="34" w:name="S2126_cipresso_diremo_daremo_dovremo"/>
      <w:bookmarkStart w:id="35" w:name="OP51_wAcpZcVP"/>
      <w:bookmarkStart w:id="36" w:name="S2125_uomo"/>
      <w:bookmarkEnd w:id="33"/>
      <w:bookmarkEnd w:id="34"/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remo</w:t>
      </w:r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esto incarico"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37" w:name="S2127"/>
      <w:bookmarkStart w:id="38" w:name="OP51_vrx1ZdTQ"/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proposta piacque </w:t>
      </w:r>
      <w:bookmarkStart w:id="39" w:name="S2128"/>
      <w:bookmarkStart w:id="40" w:name="OP51_afy45d3Q"/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adunanza:</w:t>
      </w:r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d eles</w:t>
        <w:softHyphen/>
        <w:t xml:space="preserve">sero Stefano, uomo pieno di fede e di Spirito </w:t>
      </w:r>
      <w:bookmarkStart w:id="41" w:name="S2129_45"/>
      <w:bookmarkStart w:id="42" w:name="OP51_txylZeTR"/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</w:t>
      </w:r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to,</w:t>
      </w:r>
      <w:bookmarkStart w:id="43" w:name="S2130_ali"/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ilippo, Procoro, Nicanore, Timone, Parmena e Nicola. Li presentarono agli Apo</w:t>
        <w:softHyphen/>
        <w:t xml:space="preserve">stoli i quali imposero loro le mani </w:t>
      </w:r>
      <w:bookmarkStart w:id="44" w:name="S2131"/>
      <w:bookmarkStart w:id="45" w:name="OP51_cZqC8f3T"/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4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a prima e già numerosa Chiesa di Gerusa</w:t>
        <w:softHyphen/>
        <w:t>lemme, si delinea così il principio di una ge</w:t>
        <w:softHyphen/>
        <w:t xml:space="preserve">rarchia. I dodici Apostoli si occupano della parola di Dio, cioè della preghiera, della </w:t>
      </w:r>
      <w:bookmarkStart w:id="46" w:name="S2132"/>
      <w:bookmarkStart w:id="47" w:name="OP51_gy5mai5V"/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</w:t>
        <w:softHyphen/>
      </w:r>
      <w:bookmarkStart w:id="48" w:name="S2133"/>
      <w:bookmarkStart w:id="49" w:name="OP51_p1QRZiVW"/>
      <w:bookmarkEnd w:id="47"/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cazione,</w:t>
      </w:r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difesa della dottrina. Per le opere di carità, per l'assistenza delle vedove e degli orfani, </w:t>
      </w:r>
      <w:bookmarkStart w:id="50" w:name="S2134_con_soli"/>
      <w:bookmarkStart w:id="51" w:name="OP51_YtE82kXX"/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n</w:t>
      </w:r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signati sette diaconi, primotra questi Stefano </w:t>
      </w:r>
      <w:bookmarkStart w:id="52" w:name="S2135"/>
      <w:bookmarkStart w:id="53" w:name="OP51_UiYTiMcp"/>
      <w:bookmarkEnd w:id="52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omo pieno di fede e di Spirito Santo </w:t>
      </w:r>
      <w:bookmarkStart w:id="54" w:name="S2136"/>
      <w:bookmarkStart w:id="55" w:name="OP51_nUCzhMbq"/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5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Stefano non si limita alla carità materiale. La fede lo sprona; lo Spirito parla in lui. An</w:t>
        <w:softHyphen/>
        <w:t xml:space="preserve">che convertire gli increduli è carità: carità spirituale. E sono proprio le sue parole, a far insorgere contro di lui gli uomini </w:t>
      </w:r>
      <w:bookmarkStart w:id="56" w:name="S2137"/>
      <w:bookmarkStart w:id="57" w:name="OP51_PaTLnPht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testa dura </w:t>
      </w:r>
      <w:bookmarkStart w:id="58" w:name="S2138"/>
      <w:bookmarkStart w:id="59" w:name="OP51_TL7ueQ8t"/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se ne scandalizzano, lo accusano, e finalmente lo condannano alla Iapidazione, nella valle del Cedron, </w:t>
      </w:r>
      <w:bookmarkStart w:id="60" w:name="S2139_filar"/>
      <w:bookmarkStart w:id="61" w:name="OP51_fTcIjRfv"/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or</w:t>
      </w:r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Gerusalemme. Il discorso di Stefano davanti al Sinedrio, ri</w:t>
        <w:softHyphen/>
        <w:t xml:space="preserve">ferito dagli Atti degli Apostoli, fu di grande chiarezza e di estremo coraggio. </w:t>
      </w:r>
      <w:bookmarkStart w:id="62" w:name="S2140"/>
      <w:bookmarkStart w:id="63" w:name="OP51_m0qCmThx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ente di testa dura </w:t>
      </w:r>
      <w:bookmarkStart w:id="64" w:name="S2141"/>
      <w:bookmarkStart w:id="65" w:name="OP51_sHz6gUax"/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gli disse, </w:t>
      </w:r>
      <w:bookmarkStart w:id="66" w:name="S2142"/>
      <w:bookmarkStart w:id="67" w:name="OP51_4Ib7jUex"/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68" w:name="S2143_incorsomici"/>
      <w:bookmarkStart w:id="69" w:name="OP51_FtzikUhx"/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circoncisi</w:t>
      </w:r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cuore e di orecchi! Voi contrastate sempre lo Spi</w:t>
        <w:softHyphen/>
        <w:t xml:space="preserve">rito Santo! Come facevano i vostri padri, così fate voi. Voi, che avete ricevuto la Legge, non l'avete osservata </w:t>
      </w:r>
      <w:bookmarkStart w:id="70" w:name="S2144"/>
      <w:bookmarkStart w:id="71" w:name="OP51_ccrRhXcA"/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7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no parole scottanti, ma a renderle incan</w:t>
        <w:softHyphen/>
        <w:t>descenti non era l'odio: era piuttosto il fuoco di una fede che non conosceva compromessi e che non temeva pericoli. Agli avversari che lo guardano, Stefano, si legge, appare con il vol</w:t>
        <w:softHyphen/>
        <w:t xml:space="preserve">to come quello di un </w:t>
      </w:r>
      <w:bookmarkStart w:id="72" w:name="S2145"/>
      <w:bookmarkStart w:id="73" w:name="OP51_DSzPj0fE"/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giolo.</w:t>
      </w:r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 </w:t>
      </w:r>
      <w:bookmarkStart w:id="74" w:name="S2146"/>
      <w:bookmarkStart w:id="75" w:name="OP51_aTWQm0iE"/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giolo</w:t>
      </w:r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fissa il cielo e dice: </w:t>
      </w:r>
      <w:bookmarkStart w:id="76" w:name="S2147"/>
      <w:bookmarkStart w:id="77" w:name="OP51_IIMjj1dE"/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cco, io vedo i cieli aperti, e il Figliuolo </w:t>
      </w:r>
      <w:bookmarkStart w:id="78" w:name="S2148"/>
      <w:bookmarkStart w:id="79" w:name="OP51_ta3Zj1fF"/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Uomo</w:t>
      </w:r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tare alla de</w:t>
        <w:softHyphen/>
        <w:t xml:space="preserve">stra di Dio </w:t>
      </w:r>
      <w:bookmarkStart w:id="80" w:name="S2149"/>
      <w:bookmarkStart w:id="81" w:name="OP51_zZNDg2aG"/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8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 i cieli si aprono per lui, Stefano, trascinato nella valle del Cedron, </w:t>
      </w:r>
      <w:bookmarkStart w:id="82" w:name="S2150_filar"/>
      <w:bookmarkStart w:id="83" w:name="OP51_653Uj3eH"/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or</w:t>
      </w:r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Gerusalemme, per esservi lapidato. In ginocchi, egli prega: </w:t>
      </w:r>
      <w:bookmarkStart w:id="84" w:name="S2151"/>
      <w:bookmarkStart w:id="85" w:name="OP51_kzmac57I"/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gnore Gesù, ricevi il mio spirito </w:t>
      </w:r>
      <w:bookmarkStart w:id="86" w:name="S2152"/>
      <w:bookmarkStart w:id="87" w:name="OP51_uzJcn5hI"/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i, co</w:t>
        <w:softHyphen/>
        <w:t xml:space="preserve">me il Maestro, ripete: </w:t>
      </w:r>
      <w:bookmarkStart w:id="88" w:name="S2153"/>
      <w:bookmarkStart w:id="89" w:name="OP51_fciNj6eJ"/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imputare loro questo peccato </w:t>
      </w:r>
      <w:bookmarkStart w:id="90" w:name="S2154"/>
      <w:bookmarkStart w:id="91" w:name="OP51_wQKuh6bJ"/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9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li Atti dicono che fu fatto gran pianto sulla tomba di Stefano, primo Martire cristiano, prototipo e modello di tutti coloro che rende</w:t>
        <w:softHyphen/>
        <w:t>ranno testimonianza della loro fede con la propria vita, nelle persecuzioni subite dalla Chiesa, quelle che dovevano venire e quelle che ancora verran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Ruggero</w:t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Vescovo del X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bbiamo udito or ora la voce di Santo Ste</w:t>
        <w:softHyphen/>
        <w:t>fano e narrata la sua Passione, riferita nelle pagine di un testo canonico, gli Atti degli Apo</w:t>
        <w:softHyphen/>
        <w:t>stoli. Con un lungo salto nel tempo e nello spazio, ora passeremo, dalla Gerusalemme del 1 secolo, alla Puglia del XII, per ricordare San Rugge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Questi fu d'origine </w:t>
      </w:r>
      <w:bookmarkStart w:id="92" w:name="S2155"/>
      <w:bookmarkStart w:id="93" w:name="OP51_EalQiifW"/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rmanna,</w:t>
      </w:r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me il suo no</w:t>
        <w:softHyphen/>
        <w:t xml:space="preserve">me, reso celebre dal </w:t>
      </w:r>
      <w:bookmarkStart w:id="94" w:name="S2156_condotti"/>
      <w:bookmarkStart w:id="95" w:name="OP51_sEjvjjgW"/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dottiero</w:t>
      </w:r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uggero di Altavilla, conquistatore della Calabria e della Sicilia, e fondatore di un Regno </w:t>
      </w:r>
      <w:bookmarkStart w:id="96" w:name="S2157_marmo"/>
      <w:bookmarkStart w:id="97" w:name="OP52_otWa8G4j"/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rmanno</w:t>
      </w:r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suo figlio Ruggero Il estese a tutto il Mezzo</w:t>
        <w:softHyphen/>
        <w:t>giorno d'Ital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Ruggero fu contemporaneo del conquista</w:t>
        <w:softHyphen/>
        <w:t>tore della Sicilia, e come Vescovo di Canne coronò con l'aureola della santità il nome te</w:t>
        <w:softHyphen/>
        <w:t xml:space="preserve">muto e battagliero dei conquistatori </w:t>
      </w:r>
      <w:bookmarkStart w:id="98" w:name="S2158"/>
      <w:bookmarkStart w:id="99" w:name="OP52_ve439K5n"/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rmanni.</w:t>
      </w:r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città di Canne, tristemente celebre per la sconfitta inflitta da Annibale ai Romani, al prezzo di </w:t>
      </w:r>
      <w:bookmarkStart w:id="100" w:name="S2159_assegniamola"/>
      <w:bookmarkStart w:id="101" w:name="OP52_67gW1LZp"/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ssantamila</w:t>
      </w:r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ldati uccisi, diventata cristiana </w:t>
      </w:r>
      <w:bookmarkStart w:id="102" w:name="S2160"/>
      <w:bookmarkStart w:id="103" w:name="OP52_TKGA1MXq"/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sede</w:t>
      </w:r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un Vescovo. San Ruggero ne occupò la cattedra nel XII secolo, eletto Vescovo dal popolo, contro la sua volon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un giovane chierico, e fuggì dalla città quando ebbe notizia di quella designazione. Si nascose in una capanna di pastori, in riva al</w:t>
        <w:softHyphen/>
      </w:r>
      <w:bookmarkStart w:id="104" w:name="S2161"/>
      <w:bookmarkStart w:id="105" w:name="OP52_gAuqYQVt"/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Ofanto,</w:t>
      </w:r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venne scoperto e </w:t>
      </w:r>
      <w:bookmarkStart w:id="106" w:name="S2162_cocendotelo_cucendotelo"/>
      <w:bookmarkStart w:id="107" w:name="OP52_KDkt8Q5t"/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condotto</w:t>
      </w:r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Canne quasi a for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ccettata la consacrazione, dette prova della sua alta carità, trasformando il Vescovado in un ospizio e prodigandosi </w:t>
      </w:r>
      <w:bookmarkStart w:id="108" w:name="S2163"/>
      <w:bookmarkStart w:id="109" w:name="OP52_6cH36T4w"/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assistenza</w:t>
      </w:r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gli ammalati. In </w:t>
      </w:r>
      <w:bookmarkStart w:id="110" w:name="S2164"/>
      <w:bookmarkStart w:id="111" w:name="OP52_bPaN2T0x"/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'opera,</w:t>
      </w:r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li furono attribuiti vari miracoli, e tra questi la guarigione di un sordomu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il Santo Vescovo dovette anche affrontare l'evento più doloroso per il pastore di un po</w:t>
        <w:softHyphen/>
        <w:t>polo: quello di vedere la propria città distrut</w:t>
        <w:softHyphen/>
        <w:t>ta e il gregge dei cristiani percosso e disperso. La distruzione di Canne venne decretata nel 1083 dal Normanno Roberto il Guiscardo, fra</w:t>
        <w:softHyphen/>
        <w:t xml:space="preserve">tello di Ruggero </w:t>
      </w:r>
      <w:bookmarkStart w:id="112" w:name="S2165_d27alleviala2E_d27allevarla2E"/>
      <w:bookmarkStart w:id="113" w:name="OP52_1BOs3Z0C"/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'Altavilla.</w:t>
      </w:r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Vescovo gover</w:t>
        <w:softHyphen/>
        <w:t xml:space="preserve">nò così sulle rovine della diocesi, e intraprese l'opera di ricostruzione con tanto fervore da meritarsi, morendo, nel 1128, il titolo di </w:t>
      </w:r>
      <w:bookmarkStart w:id="114" w:name="S2166"/>
      <w:bookmarkStart w:id="115" w:name="OP52_VLZma14E"/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a</w:t>
        <w:softHyphen/>
        <w:t xml:space="preserve">dre della patria </w:t>
      </w:r>
      <w:bookmarkStart w:id="116" w:name="S2167"/>
      <w:bookmarkStart w:id="117" w:name="OP52_LmZ032XF"/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1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 ormai la città di Canne era avviata a un declino </w:t>
      </w:r>
      <w:bookmarkStart w:id="118" w:name="S2168"/>
      <w:bookmarkStart w:id="119" w:name="OP52_vsOj13YG"/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arrestabile.</w:t>
      </w:r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li abitanti emigrarono, sempre più numerosi, nella vicina Barletta, la</w:t>
        <w:softHyphen/>
        <w:t xml:space="preserve">sciando vuota e </w:t>
      </w:r>
      <w:bookmarkStart w:id="120" w:name="S2169_dirama_dorata_durata_curata"/>
      <w:bookmarkStart w:id="121" w:name="OP52_LLaA34ZI"/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ruta</w:t>
      </w:r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città di San Ruggero. Un secolo e mezzo più tardi, anche le reliquie di San Ruggero vennero tolte dalla cattedrale di Canne e riposte a Barletta, </w:t>
      </w:r>
      <w:bookmarkStart w:id="122" w:name="S2170"/>
      <w:bookmarkStart w:id="123" w:name="OP52_5G8x765K"/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abbazia</w:t>
      </w:r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Santo Stefano.</w:t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Beata Lucrezia da Lodi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naca del XV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el giorno dei Martiri, dopo Santo Stefano, testimone nel </w:t>
      </w:r>
      <w:bookmarkStart w:id="124" w:name="S2171"/>
      <w:bookmarkStart w:id="125" w:name="OP52_du0i2bYO"/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gnue;</w:t>
      </w:r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po Ruggero, che sof</w:t>
        <w:softHyphen/>
        <w:t>frì per il proprio popolo, ecco due gentili crea</w:t>
        <w:softHyphen/>
        <w:t>ture, che offrirono a Gesù la loro malattia co</w:t>
        <w:softHyphen/>
        <w:t>me martirio accettato per suo am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Liduina è cara agli Olandesi, come il fiore della più delicata e paziente sofferenza, come la Beata Lucrezia da Lodi è cara agli Italia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prima era una fanciulla di Schiedam che una brutta caduta, mentre pattinava sul </w:t>
      </w:r>
      <w:bookmarkStart w:id="126" w:name="S2172"/>
      <w:bookmarkStart w:id="127" w:name="OP52_w8U7ag5U"/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hiac</w:t>
      </w:r>
      <w:bookmarkStart w:id="128" w:name="S2173"/>
      <w:bookmarkStart w:id="129" w:name="OP52_amTbcG7j"/>
      <w:bookmarkEnd w:id="127"/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o,</w:t>
      </w:r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strinse a letto per tutto il resto della sua vita, dapprima impaziente e quasi ribelle, poi rassegnata e felice di offrire al Signore la sua lunghissima pe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antità di Liduina fu costruita così giorno per giorno durante ben 38 anni di malattia. Dalle sue sofferenze, scaturì una fonte inesau</w:t>
        <w:softHyphen/>
        <w:t>ribile di grazie e di consolazioni, di conversioni e anche di miracoli. 1 suoi mali si trasforma</w:t>
        <w:softHyphen/>
        <w:t>rono in doni, per la più alta perfezione della Santa paziente e per edificazione e conforto del prossimo, che l'amò in vita e la venerò dopo la mor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e l'Italia ebbe, nel '500, la sua Santa Li</w:t>
        <w:softHyphen/>
      </w:r>
      <w:bookmarkStart w:id="130" w:name="S2174"/>
      <w:bookmarkStart w:id="131" w:name="OP52_8mBccP8s"/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uina,</w:t>
      </w:r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la sua Santa paziente di lunghissi</w:t>
        <w:softHyphen/>
        <w:t xml:space="preserve">ma sofferenza. E questa fu Lucrezia di Lodi, Terziaria </w:t>
      </w:r>
      <w:bookmarkStart w:id="132" w:name="S2175_comunicano2C_domandano2C"/>
      <w:bookmarkStart w:id="133" w:name="OP52_QF3vfQct"/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menicana,</w:t>
      </w:r>
      <w:bookmarkEnd w:id="1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cui vita ricalca assai da vicino quella della fanciulla olandes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ducata </w:t>
      </w:r>
      <w:bookmarkStart w:id="134" w:name="S2176"/>
      <w:bookmarkStart w:id="135" w:name="OP52_DWsVfRdv"/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semplarmente</w:t>
      </w:r>
      <w:bookmarkEnd w:id="1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i genitori, Lucrezia vagheggiò giovanissima, nella città lombarda, una vita di dedizione a Dio, che avrebbe dovu</w:t>
        <w:softHyphen/>
        <w:t>to trovare il suo naturale sbocco in qualche Ordine religioso femmini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Provvidenza dispose altrimenti, colpendola adolescente con un male misterioso per la scienza del tempo, che la costrinse nel letto, distruggendola </w:t>
      </w:r>
      <w:bookmarkStart w:id="136" w:name="S2177"/>
      <w:bookmarkStart w:id="137" w:name="OP52_n8F0hWfA"/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ntissimamente,</w:t>
      </w:r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un tempo </w:t>
      </w:r>
      <w:bookmarkStart w:id="138" w:name="S2178"/>
      <w:bookmarkStart w:id="139" w:name="OP52_5TnzcX8B"/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or</w:t>
      </w:r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iù lungo dei </w:t>
      </w:r>
      <w:bookmarkStart w:id="140" w:name="S2179"/>
      <w:bookmarkStart w:id="141" w:name="OP52_ZO8EiXgB"/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entott'anni</w:t>
      </w:r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Santa Li</w:t>
        <w:softHyphen/>
      </w:r>
      <w:bookmarkStart w:id="142" w:name="S2180"/>
      <w:bookmarkStart w:id="143" w:name="OP52_5oxecY8B"/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uina.</w:t>
      </w:r>
      <w:bookmarkEnd w:id="14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ndossato l'abito del Terz'Ordine </w:t>
      </w:r>
      <w:bookmarkStart w:id="144" w:name="S2181_comunicano2C_domandano2C"/>
      <w:bookmarkStart w:id="145" w:name="OP52_B8M0mYjC"/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menicano,</w:t>
      </w:r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ucrezia di Lodi si propose così di imitare Gesù nella sofferenza, inchiodata sul letto co</w:t>
        <w:softHyphen/>
        <w:t>me Egli lo era sulla Croce. E della sua inter</w:t>
        <w:softHyphen/>
        <w:t xml:space="preserve">minabile malattia fece, pazientemente, uno strumento per la propria perfezione d'anima e anche per </w:t>
      </w:r>
      <w:bookmarkStart w:id="146" w:name="S2182_Impostotelo_depostotelo"/>
      <w:bookmarkStart w:id="147" w:name="OP52_YWSUf2cG"/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postolato</w:t>
      </w:r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l'edificazione del pros</w:t>
        <w:softHyphen/>
        <w:t>simo, specialmente dei più bisogno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bbe il dono di leggere nelle anime, di pene</w:t>
        <w:softHyphen/>
        <w:t xml:space="preserve">trare nel segreto dei cuori più chiusi, di </w:t>
      </w:r>
      <w:bookmarkStart w:id="148" w:name="S2183"/>
      <w:bookmarkStart w:id="149" w:name="OP52_AZKNo4jI"/>
      <w:bookmarkEnd w:id="1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ani</w:t>
        <w:softHyphen/>
      </w:r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e coscienze intorpidite e di commuovere i peccatori più induriti. L'intera città di Lodi cu</w:t>
        <w:softHyphen/>
        <w:t xml:space="preserve">stodì con ammirato stupore, nel suo seno, quel grumo luminoso di santità che continuamente vacillava, senza mai </w:t>
      </w:r>
      <w:bookmarkStart w:id="150" w:name="S2184"/>
      <w:bookmarkStart w:id="151" w:name="OP52_3au7i7fL"/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pengersi,</w:t>
      </w:r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al quale si irradiava un calore spirituale contagioso come una malattia, ma in questo caso, benefic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fama di Lucrezia, nei lunghi decenni del suo patire, giunse fino a Milano, procurandole commossa partecipazione di affetto. E c'era qualcosa di veramente toccante in quella don</w:t>
        <w:softHyphen/>
        <w:t>na che soffriva senza tregua, e soffriva per tutti, quasi concentrando su di sé tutti i mali degli altri, per restituirli sotto forma di grazie spirituali e di bene materi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oltanto nel 1545 la missione fu compiuta, la misura fu colma. Le sofferenze della Liduina italiana, Lucrezia di Lodi, morta in </w:t>
      </w:r>
      <w:bookmarkStart w:id="152" w:name="S2185"/>
      <w:bookmarkStart w:id="153" w:name="OP52_CAFyngjU"/>
      <w:bookmarkEnd w:id="1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'an</w:t>
        <w:softHyphen/>
      </w:r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, erano durate 45 an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30T14:04:00Z</dcterms:created>
  <dc:creator>DON RENZO CORGIAT - COLLEGNO (TO)</dc:creator>
  <dc:description/>
  <dc:language>en-US</dc:language>
  <cp:lastModifiedBy>p</cp:lastModifiedBy>
  <dcterms:modified xsi:type="dcterms:W3CDTF">1998-07-15T14:02:00Z</dcterms:modified>
  <cp:revision>2</cp:revision>
  <dc:subject/>
  <dc:title>26 dicembre</dc:title>
</cp:coreProperties>
</file>