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6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acleto o Clet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apa del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nome poco comune, è di origine greca, e significa « invocato ». Suo diminutivo è il nome di Cleto, attribuito di solito al Santo oggi ricord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 detto però che la memoria di San Cleto è stata rimossa dal Calendario universale della Chiesa. E ciò perché oltre ad essere personaggio nebuloso dal punto di vista storico, sembra che non sia stato martire, come la tradizione più tardi lo ha chiam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bbi cominciano già dal nome, perché alcuni antichi elenchi dei primi Vescovi di Roma indicano, dopo San Pietro e San Lino, un Anacleto. altri invece un Cleto, e non è sicuro che si tratti dello stesso personaggio, una volta ricordato con il nome intero, un'altra con la forma abbreviata. Altri documenti, in- fatti, distinguono un Cleto, Papa alla fine del I secolo, e un Anacleto, Papa agli inizi del lì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onto dei primi successori di San Pietro, la storia è particolarmente avara di notizie e di particolari. Neanche le leggende hanno attecchito sul ricordo di questi uomini quasi oscuri, pastori di un gregge perseguitato e disprezzato, condannato a vivere nell'ombra e spesso nell'illegalità, nella metropoli imperiale e pag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piacerebbe saper molto di loro, e invece sappiamo molto poco. Vorremmo poter riascoltare ogni loro parola di uomini generosi e intrepidi, e invece dobbiamo accontentarci dei loro nomi, corredati da scarne notizie della loro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leto, o Anacleto, per esempio, vien detto romano, figlio di Emiliano, nato nel quartiere di Patrizio, non lontano dalla casa del Senatore Pudente, ospite di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suo pontificato avrebbe avuto la durata di sei anni, durante il regno di Vespasiano e quello di Tito. Pare che fosse stato designato come suo possibile successore dallo stesso San Pietro, e infatti sarebbe stato eletto Vescovo dopo la morte di San Lino, succeduto a San Pietro. All'Apostolo di Roma, San Cleto dedicò la prima memoria, sulla tomba nel Cimitero Vaticano, gettando così le fondamenta della futura basilica di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il suo pontificato avvenne la distruzione di Gerusalemme da parte dell'esercito di Tito. Molti Ebrei furono condotti schiavi a Roma. Cleto, terzo Papa della Chiesa, li soccorse e sollevò le loro miser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poco dopo, all'inizio dell'ultimo decennio del primo secolo cristiano. Venne sepolto accanto a San Pietro, nel cimitero del Vaticano. In quelle sepolture, lentamente e silenziosamente, si raccoglievano i semi della gloria più alta e più vera di Roma, capitale di un Impero più vasto. più umano e più dura- turo di quello fondato dai Ces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Al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lia di Pier Francesco Ponzio e d'Agnese Bulgarini era nata a Siena il 28 febbraio del 1249. Al fonte battesimale venne chiamata Aldobrandesca, ma poi quel nome altisonante venne mutato in quello, più familiare, di Alda. Ella crebbe nelle chiuse stanze della casa paterna. Ne usciva solo per recarsi alla vicina chiesa parrocchiale, la mattina di buon'ora. Ogni tanto, in occasione di feste solenni, veniva accompagnata in Duomo, oppure ad ascoltare le prediche dei primi francescani o dei primi domenic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resto, la sua fu una breve fanciullezza. Venne maritata appena giovinetta, secondo l'uso del tempo, a Bindo Bellanti, anch'egli nobile, colto e virtu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iovanissima Alda si mostrò moglie esemplare e perfetta governante della casa, specialmente quando una lunga e dolorosa malattia colpì il suo sposo, Bindo. Alla morte del marito, Alda, ancor giovane, ricca e senza figli, fu da molti sollecitata a rimaritarsi. Ma ella volle accettare lo stato vedovile, che il Cielo le aveva desti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ò perciò a far parte del Terz'Ordine dei cosidetti « Umiliati », e pur seguitando a vivere nel suo palazzo. allo stato laicale, condusse in realtà la vita austera e devota di una vera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gli Umiliati è una delle più interessanti del Medioevo italiano nei Comuni dove si sviluppava l'industria e il commercio, specialmente delle lane, e si avevano le prime manifestazioni del capitalismo industriale. Si trattava di un'associazione di lavoratori e di piccoli mercanti della lana, avente scopi religiosi e anche sociali. I membri, infatti « si umiliavano per Dio», vestendo semplicemente in stoffe grezze e non tinte, cioè « berrettine »; combattevano il lusso; s'assistevano 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enda nel lavoro; si astenevano dalla menzogna e dalle frodi che corrompevano l'integrità del commercio e dell'indust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Umiliati prosperavano nei centri dove si lavorava e si trafficava la lana, nella Lombardia e in Toscana. Molti Comuni li invitarono ad aprire nuovi conventi, perché accanto ai conventi degli Umiliati sorgevano opifici ben organizzati che davano lavoro anche ai laici del Terz'Ordine, sparsi in gran numero nei quartieri artigiani. E i proventi dell'industria, invece di accumularsi nelle mani di pochi, a favorire un odioso e dispotico monopolio, era- no impiegati dagli Umiliati per opere di assistenza sociale, come ospedali e lebbros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a Siena, la Beata Alda fu esempio caratteristico del fervore spirituale e materiale del Terz'Ordine degli Umiliati al quale apparteneva. Ella, è vero, non tessé mai il « panno umiliato », il tipico prodotto dei loro opifici, ma per maggior austerità, lasciò il palazzo cittadino e si ritirò in un oratorio di campagna. Poi, per praticare più attivamente e direttamente i doveri della carità e dell'assistenza, tornò a Siena, distribuì i suoi beni alla comunità ed entrò a lavorare nell'ospedale, infermiera umile e disinteressata. Qui ebbe l'annunzio della morte, che la colse, non vecchia, il 26 aprile del 1309.</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ddalena Alber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ni anno, decine di migliaia di visitatori salgono da Como a Brunate, servendosi soprattutto della funicolare che scivola lungo il ripido fianco del monte e supera in pochi minuti un dislivello di 500 met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Brunate è noto come ritrovo mondano, base di partenza per piacevoli escursioni, e soprattutto come indimenticabile terrazza panoramica sulla città di Como e sul lago antistante, sulla pianura lombarda e sulle Alpi. Conserva inoltre il ricordo del grande scienziato Alessandro Volta, che vi dimorò da ragazz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ndo non c'era né la funicolare né la strada carrozzabile, Brunate altro non era che un piccolo villaggio quasi irraggiungibile sul- la cima del monte impervio. Si spiega così come potesse diventare il domestico calvario di una esemplare donna comasca, la Beata Maddalena Alber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ddalena Alberici si era fatta religiosa nel monastero di Sant'Andrea a Brunate. Quando ne divenne Badessa, attirando dietro il suo esempio numerose anime femminili, ella dette alla fondazione, con l'aiuto di Bianca, duchessa di Milano, la Regola degli Eremiti di Sant'Agostino, riformando il monastero di Sant'Andrea nel senso di una maggiore austerità di vita e di una più rigorosa povertà. Le donne di Brunate, si ridussero così, volontariamente, a tale evangelica povertà da essere costrette a mendicare per il proprio quotidiano sostentamento. La Badessa Maddalena fu la prima a dare l'esempio di umile questuante, benché ella fosse nata, nel 1409, nella famiglia di Nicola Alberici, massimo magistrato di Como a quel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disagi della povertà si aggiungevano quel- li dell'impervia ubicazione del monastero, e se il tempo era brutto, le monache non potevano risalire a Brunate, e dovevano pernottare in qualche casa ospitale, a Como. Perciò, a costo di grandi sacrifici, Maddalena Alberici riuscì ad acquistare un immobile in città, creandovi per le sue donne una residenza di emergenza, che poi si sviluppò in un nuovo monastero, nel quale, più tardi, le Agostiniane di Brunate finirono di trasferirsi del tutto. Ma intanto a Brunate si soffriva la fame e anche la sete, quando il cielo faceva mancare la pioggia, e quando non interveniva qualche prodigioso aiuto, attribuito all 'intercessione della devota Badessa Maddalena. Come la volta che non c'era più pane, e se ne trovò inspiegabilmente una cesta piena davanti alla porta. O come quando, per placare l'arsura delle religiose, un ciliegio improvvisamente maturò i suoi frutti succ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ddalena Alberici non era nuova a questi episodi. Bambina, a Como, era stata profondamente commossa dallo spettacolo dell'indigenza dei propri concittadini durante una carestia. Con tutti i suoi mezzi - compreso quello del miracolo - aveva cercato di soccorrere e di consolare, e proprio in quella penosa occasione aveva preso la decisione di entrare in monast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omasco e nell'intero Ducato milanese Maddalena Alberici fu una grande calamita di anime, che attirò affabilmente a sé, sul colle impervio di Brunate, simile a un mistico altare innalzato verso il cielo. Un altare sul quale ella per prima venne offerta come vittima, sofferente di una lunga e penosa malattia che la spense nel 1465, e la fece invocare e onorare come una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74520" cy="151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74520" cy="15195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2:15:00Z</dcterms:created>
  <dc:creator>DON RENZO CORGIAT - COLLEGNO (TO)</dc:creator>
  <dc:description/>
  <dc:language>en-US</dc:language>
  <cp:lastModifiedBy>p</cp:lastModifiedBy>
  <dcterms:modified xsi:type="dcterms:W3CDTF">1998-07-16T13:50:00Z</dcterms:modified>
  <cp:revision>2</cp:revision>
  <dc:subject/>
  <dc:title>26 aprile</dc:title>
</cp:coreProperties>
</file>