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6 agost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enes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a singolare manifestazione ha luogo in que</w:t>
        <w:softHyphen/>
        <w:t>sti giorni a San Miniato, una cittadina della Toscana, tra Empoli e Pi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tratta dell'annuale sagra del Teatro cristia</w:t>
        <w:softHyphen/>
        <w:t>no, nel corso della quale vien rappresentata sulla piazza del paese una novità drammatica dei più interessanti autori del nostro tempo e di ogni nazional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celta della località e della data non è dovuta al caso, né a motivi puramente turi</w:t>
        <w:softHyphen/>
        <w:t>stici. La città di San Miniato è posta infatti sotto la protezione di San Genesio, la cui fe</w:t>
        <w:softHyphen/>
        <w:t>sta cade oggi. E San Genesio è il protettore dei « comici », cioè degli attori, e in generale della gente di teat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 era San Genesio? La risposta non è fa</w:t>
        <w:softHyphen/>
        <w:t>cile, anche perché i Santi di questo nome, oggi festeggiati, sono due. Il primo è San Ge</w:t>
        <w:softHyphen/>
        <w:t>nesio d'Arles, notaio o meglio cancelliere, pro</w:t>
        <w:softHyphen/>
        <w:t>tettore, quindi non degli attori, ma dei notai. Il secondo San Genesio, invece era un attore pagano e da buon pagano e ottimo comme</w:t>
        <w:softHyphen/>
        <w:t>diante avrebbe trovato un mezzo infallibile per suscitare l'ilarità del suo pubblico e special</w:t>
        <w:softHyphen/>
        <w:t>mente dell'Imperatore Diocleziano. Faceva sul</w:t>
        <w:softHyphen/>
        <w:t>le scene la parodia dei cristiani e delle loro oscure e ridicole cerimon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a sera, poi, il comico prediletto dai Roma</w:t>
        <w:softHyphen/>
        <w:t>ni apparve d'una bravura insuperabile. Sul palcoscenico, davanti all'Imperatore, officiava i riti cristiani con tanta serietà e compunzione da sbalordire il pubblico. Pregava come un vero credente; s'inginocchiava e pronunziava la sua professione di fede con tale parvenza di sincerità che gli spettatori ne erano quasi turba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 era un turbamento giustificato, perché sul</w:t>
        <w:softHyphen/>
        <w:t>le scene, tra i lazzi e gli schiamazzi, Genesio aveva udito la voce di un suggeritore inaspet</w:t>
        <w:softHyphen/>
        <w:t>tato. E la Grazia lo aveva raggiunto anche sotto la maschera comica, nelle vesti ridicole, sotto la luce ingannevole delle lampade e nella cornice bugiarda dei fondali. Il comico che parodiava e sbeffeggiava i cristiani con tanto successo, improvvisamente convertito, era passato dalla farsa alla realtà, e quella se</w:t>
        <w:softHyphen/>
        <w:t>ra non recitava, ma viveva, i misteri e l~ pa</w:t>
        <w:softHyphen/>
        <w:t>role della sua fe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do la cosa fu chiara, il pubblico insorse contro l'attore diventato predicatore di ciò che fino allora aveva bestemmiato. L'Imperatore lo fece arrestare e mettere alla tortura. Sul cavalletto, sotto i bastoni, gli uncini e le tor</w:t>
        <w:softHyphen/>
        <w:t>ce, Genesio, che sapeva bene la sua parte, ripeteva: « Non vi è altro Re che Cristo, e anche se dovessi soffrire per lui mille morti, non potrete mai strapparmelo, né dalla boc</w:t>
        <w:softHyphen/>
        <w:t>ca né dal cuor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decapitazione coronò finalmente la gloria di San Genesio, e concluse la vicenda ~ ini</w:t>
        <w:softHyphen/>
        <w:t xml:space="preserve">ziata tra le risa e i clamori del palcoscenico </w:t>
        <w:noBreakHyphen/>
        <w:t>del leggendario commediante, Patrono e pro</w:t>
        <w:softHyphen/>
        <w:t>tettore della gente di teat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lessandr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i primi giorni d'autunno, l'esercito di Mas</w:t>
        <w:softHyphen/>
        <w:t>simiano Cesare si trovava nelle valli svizzere, non lontano dalla conca del lago Lemano. Più che una guerra guerreggiata, lo aspettava una insidiosa guerriglia contro i fieri montanari del paese, sempre ribelli e costantemente in</w:t>
        <w:softHyphen/>
        <w:t>quieti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Le Alpi, tutt'intorno, erano già incappucciate di neve. Faceva freddo. I soldati della le</w:t>
        <w:softHyphen/>
        <w:t>gione risognavano la calda sabbia della loro terra natale. Era infatti una legione di sol</w:t>
        <w:softHyphen/>
        <w:t>dati egiziani, detta Legione Tebana perché re</w:t>
        <w:softHyphen/>
        <w:t>clutata nella Tebaide, attorno alla città di Teb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d Agaunia, il primicerius Maurizio ordinò l'alt ai suoi legionari. Fece disporre il cam</w:t>
        <w:softHyphen/>
        <w:t>po, in attesa di ordini da Octodurum. Da Octodurum, Massimiano Cesare ordinò che, in attesa di attaccar battaglia, si celebrasse un sacrificio propiziatorio agli de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soldati cristiani della Legione Tebana si ri</w:t>
        <w:softHyphen/>
        <w:t>fiutarono di eseguire l'ordine sacrilego. Mas</w:t>
        <w:softHyphen/>
        <w:t>simiano minacciò rappresaglie, ma nessuno ce</w:t>
        <w:softHyphen/>
        <w:t>dette. Giunse allora un reparto di littori per le misure disciplinari. Un soldato su ogni dieci della Legione Tebana cadde sotto il gladio. Ma i superstiti non si lasciarono intimorire, e si fecero vicendevolmente animo, spronati dal primicerius Maurizio. A Massimiano, man</w:t>
        <w:softHyphen/>
        <w:t>darono a dire che la loro fedeltà agli insegna</w:t>
        <w:softHyphen/>
        <w:t>menti del Signore era la più sicura garanzia della lealtà anche verso l'Imperatore. Seguì una seconda decimazione; poi una terza, fin</w:t>
        <w:softHyphen/>
        <w:t>ché tutti i legionari della cristiana legione fu</w:t>
        <w:softHyphen/>
        <w:t>rono giustiziati, ad Agaunia, in quell'autunno della fine del 111 se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il Sant'Alessandro festeggiato oggi, vien detto soldato della Legione Tebana, come mol</w:t>
        <w:softHyphen/>
        <w:t>ti altri Santi venerati nell'Italia settentrionale, perché aver appartenuto alla legione dei Mar</w:t>
        <w:softHyphen/>
        <w:t>tiri, per un cristiano e un soldato, appariva come il maggior titolo di nobiltà d'animo e di erois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sarebbe stato uno di quei pochi legio</w:t>
        <w:softHyphen/>
        <w:t>nari i quali, trovandosi momentaneamente di</w:t>
        <w:softHyphen/>
        <w:t>staccati in altre località, sfuggirono all'ecci</w:t>
        <w:softHyphen/>
        <w:t>dio di Agaunia, per subire poi il martirio in altri luoghi dove fiori la loro devo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lessandro, per esempio, è l'amatissimo Patrono della città di Bergamo: perciò la leg</w:t>
        <w:softHyphen/>
        <w:t>genda lo fa morire a Bergamo, dopo essere sfuggito due volte al carcere e avere infranto gli idoli davanti al suo comandante e perse</w:t>
        <w:softHyphen/>
        <w:t>cutore, Massimiano Ces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lui, primo Martire e Patrono di Bergamo, è dedicata la Cattedrale della città, che sem</w:t>
        <w:softHyphen/>
        <w:t>bra proteggere con la sua mole gli altri due bellissimi monumenti di Bergamo antica: la Chiesa di Santa Maria Maggiore, e la Cap</w:t>
        <w:softHyphen/>
        <w:t>pella Colleoni, nel suggestivo e silenzioso sce</w:t>
        <w:softHyphen/>
        <w:t>nario della Città Al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 glorioso Patrono son dedicate poi altre due chiese nella Città Bassa: Sant'Alessandro del</w:t>
        <w:softHyphen/>
        <w:t>la Croce e Sant'Alessandro in Colonna, tutt'e due ricche di antiche memorie. Il soldato egi</w:t>
        <w:softHyphen/>
        <w:t>ziano, il superstite della Legione Tebana, ha dunque in Bergamo la sua seconda e più vera patria, dove al calore del sole si sostituisce il tepore dell'affetto, nell'estate della fede, che non conosce autun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Zeffirin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pa del 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 Papa San Vittore I, africano, successe, tra il Il e il III secolo, un Papa romano col no</w:t>
        <w:softHyphen/>
        <w:t>me greco di Zeffirino, derivante da quello di un vento: Zeffiro, personificato nella mitolo</w:t>
        <w:softHyphen/>
        <w:t>gia come una divinità alata e legge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tto questo nome quasi lezioso, si celava un Pontefice dalla personalità forte ed energica. 0 almeno così sembra trapelare dalle notizie pervenuteci sul suo conto, che sono, sfortuna</w:t>
        <w:softHyphen/>
        <w:t>tamente, scarsissime. Eppure, egli resse la Chie</w:t>
        <w:softHyphen/>
        <w:t>sa romana per un periodo, dati i tempi, ecce</w:t>
        <w:softHyphen/>
        <w:t>zionalmente lungo: una ventina d'anni, prima di lasciar libera la successione al suo diacono San Callisto, l'ordinatore delle grandi Cata</w:t>
        <w:softHyphen/>
        <w:t>combe lungo la Via App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e per San Callisto, quasi tutti gli accenni sul conto di San Zeffirino si trovano in un'ope</w:t>
        <w:softHyphen/>
        <w:t xml:space="preserve">ra che non è da prendersi per oro colato, cioè nei cosiddett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hilosophumena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, attribuiti a Sant’Ippolito, che abbiamo ricordato una dozzina di giorni fa, per quanto dotto teologo e zelante sacerdote, fu infatti, per quasi tutta la vita, sull'orlo della eresia. Si fece addirittura capo di una Chiesa sci</w:t>
        <w:softHyphen/>
        <w:t>smatica, prima che le sofferenze della perse</w:t>
        <w:softHyphen/>
        <w:t>cuzione lo riconducessero, mansueto agnello, all'obbedienza dell'unico past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ppolito attaccò come eretici i Pontefici Vit</w:t>
        <w:softHyphen/>
        <w:t>tore, Callisto e Ponziano, e anche Zeffirino, definito un ignorante di mediocre personalità. Può darsi che Zeffirino non fosse un teologo troppo sottile né un controversista troppo abi</w:t>
        <w:softHyphen/>
        <w:t>le, ma grazie al suo buon senso, e alla guida dello Spirito Santo, evitò sempre gli errori nei quali invece, per troppo zelo, cadde Sant'Ip</w:t>
        <w:softHyphen/>
        <w:t>poli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ciò, il giudizio di quest'ultimo sul Ponte</w:t>
        <w:softHyphen/>
        <w:t>fice Zeffirino va preso con molta cautela; anzi con doverosa riserva. Certo è invece che an</w:t>
        <w:softHyphen/>
        <w:t>che questo Papa cercò di arginar l'eresia che inquinava le acque del Cristianesimo, senza però cadere in nuove eresie. E l'errore più in</w:t>
        <w:softHyphen/>
        <w:t>sidioso era quello dei cosiddetti Montanisti, le cui profetiche dottrine avevano sedotto perfino Tertulliano, grande apologista, potente giuri</w:t>
        <w:softHyphen/>
        <w:t>sta, fecondissimo scrittore, considerato fino al</w:t>
        <w:softHyphen/>
        <w:t>lora il più forte campione dell'ortodoss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uo passaggio alle teorie montaniste, al di là del fossato che infrangeva l'unità di tutti i credenti, fu un colpo gravissimo per il pre</w:t>
        <w:softHyphen/>
        <w:t>stigio della Chiesa, e un grande dolore per il Pontefice Zeffirino. Se Sant'Ippolito, prima di morire, doveva rientrare in seno alla Chiesa, Tertulliano era destinato a restare fino all'ultimo fuori della comunione di Roma, perden</w:t>
        <w:softHyphen/>
        <w:t>do un seggio chiarissimo nella gloria dei Santi. Ma il dolore per la defezione di un simile ingegno non mutava la realtà dei fatti, né ba</w:t>
        <w:softHyphen/>
        <w:t>stava a render vero ciò che era falso. E della verità custodita dalla Chiesa, San Zeffirino re</w:t>
        <w:softHyphen/>
        <w:t>stò fedele interprete in mezzo alle insidie e alle amarezz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ltre alle vicissitudini interne, il suo lungo pontificato fu rattristato dal rincrudire della persecuzione di Settimio Severo, iniziatasi nel 202. Sotto questa caddero, tra gli altri, San</w:t>
        <w:softHyphen/>
        <w:t>t'Ireneo Vescovo di Lione e strenuo avver</w:t>
        <w:softHyphen/>
        <w:t>sario dei Montanisti, e le due donne di Car</w:t>
        <w:softHyphen/>
        <w:t>tagine, Perpetua e Felic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e anche Zeffirino sia morto Martire, è stato detto, ma non è certo. Più propriamente, egli può esser considerato Martire per le difficoltà materiali e morali del suo Pontificato, per le quali lungamente soffrì, anche prima che il suo corpo fosse calato nel sotterraneo sepol</w:t>
        <w:softHyphen/>
        <w:t>cro, lungo la via App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3:30:00Z</dcterms:created>
  <dc:creator>DON RENZO CORGIAT - COLLEGNO (TO)</dc:creator>
  <dc:description/>
  <dc:language>en-US</dc:language>
  <cp:lastModifiedBy>p</cp:lastModifiedBy>
  <dcterms:modified xsi:type="dcterms:W3CDTF">1998-07-16T13:49:00Z</dcterms:modified>
  <cp:revision>2</cp:revision>
  <dc:subject/>
  <dc:title>26 agosto</dc:title>
</cp:coreProperties>
</file>