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5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leof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anche oggi è assegnata la memoria obbliga</w:t>
        <w:softHyphen/>
        <w:t>toria di un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eremo perciò a rileggere una delle più bel</w:t>
        <w:softHyphen/>
        <w:t xml:space="preserve">le pagine d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angelo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San Luca: la pagina che ci riporta nell'atmosfera triste del terzo giorno dalla morte e dalla sepoltura di Gesù. « Quel giorno stesso </w:t>
        <w:noBreakHyphen/>
        <w:t xml:space="preserve"> si legge </w:t>
        <w:noBreakHyphen/>
        <w:t xml:space="preserve"> due discepoli andarono a un villaggio chiamato Emmaus, di</w:t>
        <w:softHyphen/>
        <w:t>stante da Gerusalemme undici chilometri. Ra</w:t>
        <w:softHyphen/>
        <w:t>gionavano tra loro a proposito di ciò che era successo. E mentre ragionavano e discutevano, Gesù stesso si accostò e si mise a camminare con loro. Ma i loro occhi erano impediti, e non lo riconobb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Domandò loro: "Di che cosa discorrevate, cammin facendo? E perché siete così malinco</w:t>
        <w:softHyphen/>
        <w:t>nici?»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Uno di loro, chiamato Cleofa, rispose</w:t>
        <w:noBreakHyphen/>
        <w:t xml:space="preserve"> "Tu so</w:t>
        <w:softHyphen/>
        <w:t>lo, benché di Gerusalemme, non sai che cosa è successo in questi giorni?". Egli domandò: «Che cosa mai?" Gli risposero: "Il fatto di Gesù di Nazaret, che era un profeta grande in opere e parole davanti a Dio e a tutto il po</w:t>
        <w:softHyphen/>
        <w:t>polo, e che i capi dei nostri sacerdoti e i no</w:t>
        <w:softHyphen/>
        <w:t>stri magistrati hanno fatto condannare a mor</w:t>
        <w:softHyphen/>
        <w:t>te e l'hanno crocifisso. Ora, noi speravamo che egli fosse venuto per salvare Israele; inve</w:t>
        <w:softHyphen/>
        <w:t>ce, eccoci al terzo giorno da quando sono av</w:t>
        <w:softHyphen/>
        <w:t>venute queste cose, e tutto è finito"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E Gesù disse loro: "0 stolti, e lenti a crede</w:t>
        <w:softHyphen/>
        <w:t>re a tutto ciò che i profeti hanno detto! Non doveva forse il Cristo patire tali cose e così en</w:t>
        <w:softHyphen/>
        <w:t>trare nella sua gloria?" E cominciando da Mo</w:t>
        <w:softHyphen/>
        <w:t>sè e da tutti i profeti, spiegava loro, nelle Scritture, le cose che si riferivano a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Giunti presso al villaggio dove andavano, egli fece l'atto di proseguire, ma gli altri gli fecero forza, dicendo: "Resta con noi, perché si fa sera, e il giorno declina". Ed egli entrò in casa con l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Quando fu a tavola, prese il pane, lo bene</w:t>
        <w:softHyphen/>
        <w:t>disse, lo spezzò e lo porse ai discepoli. Allora si aprirono i loro occhi, e lo riconobbero; ma egli sparì alla loro vi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E si dissero l'uno all'altro: "Non ci ardeva forse il cuore in petto, mentre per la strada ci parlava e ci spiegava le Scritture?". E senza indugio si alzarono, e tornarono a Gerusalem</w:t>
        <w:softHyphen/>
        <w:t>m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stesso San Luca ci dice, come abbiamo sen</w:t>
        <w:softHyphen/>
        <w:t>tito, il nome di uno dei discepoli tristi che Gesù accompagnò, non riconosciuto, sulla strada per Emmaus, per rivelarsi a loro soltanto al momento della frazione del pane, cioè nel ge</w:t>
        <w:softHyphen/>
        <w:t>sto dell'Eucares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i è Cleofa, che la Chiesa oggi ricorda tra i Santi, benché non sia segnato sul Calendario universale. Cleofa detto anche Alfeo, fratello o cugino di San Giuseppe, e marito di una delle Marie, detta appunto di Cleof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a tradizione, Cleofa si sarebbe dedi</w:t>
        <w:softHyphen/>
        <w:t>cato , in seguito, alla predicazione, e sarebbe morto Martire. Una leggenda dice anzi che morì proprio nella casa di Emmaus che aveva ospitato Gesù riso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leofa resta soprattutto colui che ha dato un volto e un nome alla nostra tristezza; alla tristezza di tutti gli uomini, quando Gesù sem</w:t>
        <w:softHyphen/>
        <w:t>bra morto nelle anime e la sua parola tramon</w:t>
        <w:softHyphen/>
        <w:t>tata su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è l'immagine della nostra solitudine, quan</w:t>
        <w:softHyphen/>
        <w:t>do non sappiamo che il Maestro ci cammina al fianco; è la figura della nostra angoscia, quando nel cuore si fa sera e non sappiamo dire: « Resta con noi, Signore ». t lo specchio della nostra desolazione, quando non ricono</w:t>
        <w:softHyphen/>
        <w:t>sciamo Gesù entrato nella nostra casa a of</w:t>
        <w:softHyphen/>
        <w:t>frirci il pane di vita; quando il Risorto si al</w:t>
        <w:softHyphen/>
        <w:t>lontana nel buio da noi che non sappiamo ve</w:t>
        <w:softHyphen/>
        <w:t>der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irm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'incerta epo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Firmino è meno comune in Italia di quanto lo sia, ancora oggi, in Francia, e ciò si deve sicuramente al fatto che la maggior parte dei Santi di questo nome furono francesi, ed è più vivo il loro culto in quel pa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Amiens, per esempio, uno dei portali della celebre cattedrale gotica è dedicato a San Fir</w:t>
        <w:softHyphen/>
        <w:t>mino, di cui, sulla facciata, sono scolpiti gli episodi della vita, secondo una leggenda loca</w:t>
        <w:softHyphen/>
        <w:t>le assai no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rmino, figlio del Senatore Fermo, era nato e viveva al di là dei Pirenei, a Pamplona, nella Spagna. Il padre, onesto pagano, era amico del sacerdote cristiano Onesto, di nome e di fatto. A lui promise di battezzarsi non appena fosse giunto a Pamplona il celebre San Sernino, Ve</w:t>
        <w:softHyphen/>
        <w:t>scovo di Tol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infatti avvenne, e tra i quarantamila con</w:t>
        <w:softHyphen/>
        <w:t>vertiti dal Vescovo Sernino a Pamplona ci fu anche il Senatore Fermo con tutta la sua fami</w:t>
        <w:softHyphen/>
        <w:t>glia, compreso il figlio Firmino. Questi crebbe cristiano esemplare, tanto che a diciassett'anni era già predicatore missionario. A ventitré venne consacrato Vescovo. Restò in Spagna fino ai trentun anni, poi passò i Pire</w:t>
        <w:softHyphen/>
        <w:t>nei per predicare nella Gal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ò Agen, Clermont e Angers. Sapu</w:t>
        <w:softHyphen/>
        <w:t>to che a Beauvais infieriva la persecuzione, vi si recò per assistere i confratelli. Venne arre</w:t>
        <w:softHyphen/>
        <w:t>stato, ma i cristiani della città riuscirono a li</w:t>
        <w:softHyphen/>
        <w:t>berar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to ad Amiens, vi convertì migliaia di per</w:t>
        <w:softHyphen/>
        <w:t>sone. Giudicato un pericoloso sobillatore dei popolo, due governatori imperiali accorsero per interrogarlo. Nel contraddittorio, San Firmino tenne loro validamente testa, e i due governa</w:t>
        <w:softHyphen/>
        <w:t>tori, timorosi dell'ira popolare, ordinarono ai soldati di arrestarlo segretamente e di decapi</w:t>
        <w:softHyphen/>
        <w:t>tarlo in prig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infatti avvenne, un 25 di settembre, ma non si sa di quale anno, anzi di quale secolo. Ed è a questo punto, perciò, che si rivela il carattere leggendario della tradizione sul conto del Martire di Amiens, che altre versioni dico</w:t>
        <w:softHyphen/>
        <w:t>no anche Vescovo della città, particolare che parrebbe confermato dall'elenco degli antichi Vescovi di Amiens, che si apre proprio con il nome di un Firmino, anzi di due Santi di que</w:t>
        <w:softHyphen/>
        <w:t>sto nome, riducibili forse a uno s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, come abbiamo detto, la vita e l'epoca di San Firmino sono quanto mai incerte, nono</w:t>
        <w:softHyphen/>
        <w:t>stante la vivacità del suo culto. Può darsi per</w:t>
        <w:softHyphen/>
        <w:t xml:space="preserve">ciò che il Martire </w:t>
        <w:noBreakHyphen/>
        <w:t xml:space="preserve"> se Martire vi fu </w:t>
        <w:noBreakHyphen/>
        <w:t xml:space="preserve"> sia ca</w:t>
        <w:softHyphen/>
        <w:t>duto durante l'ultima persecuzione imperiale, quella di Diocleziano, oppure in epoca assai più tarda, al tempo delle devastanti invasioni barbar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anzio di Tifer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te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 finisce la piana Val Tiberina, e il Teve</w:t>
        <w:softHyphen/>
        <w:t>re non ancora biondo comincia a scorrere tra i monti che lo guidano verso Perugia, sorge l'umbra Città di Castello, detta anche, nel passato, Tiferno, dal nome che i Romani le avevano dato: Tifernum Tiberinum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abitanti di Città di Castello andrebbero chiamati, modernamente, « castellani ». Prefe</w:t>
        <w:softHyphen/>
        <w:t>riscono però chiamarsi ancora Tifernati, a ri</w:t>
        <w:softHyphen/>
        <w:t>cordo dell'antico nome della città, usato fino alla sua distruzione da parte di Toti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Città di Castello, tutti conoscono i nomi dei due Santi « Tifernati » ai quali è dedicata la cattedrale, di vetusta origine, ricostruita oggi, dopo distruzioni e terremoti, in belle forme rinasciment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ue Santi sono Florido e Amanzio, che Città di Castello celebra, crediamo, il 23 novembre, mentre il secondo, Amanzio, è iscritto alla da</w:t>
        <w:softHyphen/>
        <w:t>ta di oggi nel Martirologio Romano, il quale aggiunge che l'antico prete della città fu ce</w:t>
        <w:softHyphen/>
        <w:t>lebre, in patria, per il dono dei mirac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i miracoli di Sant'Amanzio, i più curiosi </w:t>
        <w:noBreakHyphen/>
        <w:t xml:space="preserve"> e anche i più numerosi </w:t>
        <w:noBreakHyphen/>
        <w:t xml:space="preserve"> sono quelli che riguardano i serpenti, particolarmente numero</w:t>
        <w:softHyphen/>
        <w:t>si e insidiosi in quel tempo, a quanto sembra, nella sua non piccola dioce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anzio è Santo che può esser detto « ofioc</w:t>
        <w:softHyphen/>
        <w:t>tono », cioè uccisore di serpenti. Li uccideva, quasi infallibilmente, con un semplice segno della croce tracciato per aria, o anche impo</w:t>
        <w:softHyphen/>
        <w:t>nendo le mani al disopra del loro covo, o ta</w:t>
        <w:softHyphen/>
        <w:t>na, a qualsiasi profondità si trova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arebbe ingiusto per il prete tifernate credere che i suoi prodigi riguardassero soltan</w:t>
        <w:softHyphen/>
        <w:t>to i rettili. Quelle stesse mani che fulminava</w:t>
        <w:softHyphen/>
        <w:t>no i serpenti, erano anche capaci di curare gli ammalati. San Gregorio Magno, nei suoi Dialo</w:t>
        <w:softHyphen/>
        <w:t>ghi, narra come Sant'Amanzio vivesse per qual</w:t>
        <w:softHyphen/>
        <w:t>che tempo in un ospedale, operandovi prodi</w:t>
        <w:softHyphen/>
        <w:t>giose guarigioni, come quella, in due fasi, di un povero demente « frenetic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miracolo del demente, dimostra non soltan</w:t>
        <w:softHyphen/>
        <w:t>to l'efficacia della preghiera, ma anche quella della casa della preghiera, cioè della chiesa. Il malato, infatti, migliorato quando Santo Amanzio impose su di lui le mani, nella cor</w:t>
        <w:softHyphen/>
        <w:t>sia dell'ospedale, venne completamente risana</w:t>
        <w:softHyphen/>
        <w:t>to soltanto dopo essere stato trasportato nel</w:t>
        <w:softHyphen/>
        <w:t>l'oratorio dell'istituto, dove il taumaturgo po</w:t>
        <w:softHyphen/>
        <w:t>té pregare con maggiore abbondanza e più in</w:t>
        <w:softHyphen/>
        <w:t>tensa concentr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anzio, che il Papa Gregorio conobbe per</w:t>
        <w:softHyphen/>
        <w:t>sonalmente, visse nel VI secolo, e la sua vita a Tifernum, non ancora Città di Castello, fu degna di tali generosi e benefici preced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icordo dei suoi meriti, spiega come mai, cinque secoli dopo, il suo nome abbia potuto soppiantare quello di San Lorenzo, al quale era stata fino allora dedicata la cattedrale del</w:t>
        <w:softHyphen/>
        <w:t>la città, in seguito, e fino ad oggi, intitolata ai Santi Florido e Amanzio: il secondo tifernate, come abbiamo visto; il primo, probabilmente, Vescovo di Ferentino, nel La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4:39:00Z</dcterms:created>
  <dc:creator>DON RENZO CORGIAT - COLLEGNO (TO)</dc:creator>
  <dc:description/>
  <dc:language>en-US</dc:language>
  <cp:lastModifiedBy>p</cp:lastModifiedBy>
  <dcterms:modified xsi:type="dcterms:W3CDTF">1998-07-16T13:49:00Z</dcterms:modified>
  <cp:revision>2</cp:revision>
  <dc:subject/>
  <dc:title>25 settembre</dc:title>
</cp:coreProperties>
</file>