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5 otto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Tabi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dova del 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nza nessuna memoria di Santo registrata per oggi dal Calendario della Chiesa, rinver</w:t>
        <w:softHyphen/>
        <w:t>diremo il ricordo di una Santa dal nome in</w:t>
        <w:softHyphen/>
        <w:t>solito: Tabita. Nome che diviene, però, quan</w:t>
        <w:softHyphen/>
        <w:t>to mai suggestivo quando si sappia che Tabi</w:t>
        <w:softHyphen/>
        <w:t xml:space="preserve">ta n ebraico, significava « gazzella », e che « gazzella », a sua volta, era nome composto con la parola ebraica « bellezza », evidentemente grazie alla delicata eleganza di questo animal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greco, la Santa di oggi è chiamata Dorcas: il significato di questo nome è identico, per</w:t>
        <w:softHyphen/>
        <w:t>ché vuoi dire anch'esso « gazzell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he cosa sappiamo sul conto della gazzella cristiana? Conosciamo soprattutto </w:t>
        <w:noBreakHyphen/>
        <w:t xml:space="preserve"> anzi, esclu</w:t>
        <w:softHyphen/>
        <w:t xml:space="preserve">sivamente </w:t>
        <w:noBreakHyphen/>
        <w:t xml:space="preserve"> un episodio narrato dagli Att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de</w:t>
        <w:softHyphen/>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 Apostoli, che resta tra i miracoli più cele</w:t>
        <w:softHyphen/>
        <w:t>bri dell'Apostolo Piet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Rileggiamo insieme: « C'era nella terra di loppe, </w:t>
        <w:noBreakHyphen/>
        <w:t xml:space="preserve"> è scritto, </w:t>
        <w:noBreakHyphen/>
        <w:t xml:space="preserve"> una cara discepola, chia</w:t>
        <w:softHyphen/>
        <w:t>mata Tabíta, che tradotto significava Dorcas. Era donna ricca di buone opere, e faceva mol</w:t>
        <w:softHyphen/>
        <w:t>te elemosi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Avvenne che proprio in quei giorni ella si ammalò, e morì. E, dopo che l'ebbero lavata, la posero nella sala al piano di sopra. Sic</w:t>
        <w:softHyphen/>
        <w:t>come Lidda era vicina a Joppe, i discepoli, saputo che Pietro era lì, gli mandarono due uomini a pregarlo: "Non ti dispiaccia venire sino no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Pietro si levò, e andò con loro e, come fu giunto, lo condussero nella sala di sopra. Tut</w:t>
        <w:softHyphen/>
        <w:t>te le vedove gli si fecero intorno, piangendo, mostrando le vesti e i mantelli di ogni genere che Dorcas faceva per lo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Allora Pietro, fatti uscire tutti fuori, si mise in ginocchio e pregò. Poi, rivoltosi alla morta, disse: "Tabíta, alzati”, ed ella apri gli occhi e, vedendo Pietro, si levò a sede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Pietro le dette una mano, e la fece alzare e, chiamati i santi e le vedove, la presentò a loro viv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fatto </w:t>
        <w:noBreakHyphen/>
        <w:t xml:space="preserve"> aggiungono gli Att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egl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postoli </w:t>
        <w:noBreakHyphen/>
        <w:t>venne risaputo per tutta loppe, e molti cre</w:t>
        <w:softHyphen/>
        <w:t>dettero nel Signore. Pietro si fermò a Joppe diversi giorni, in casa di un certo Simone, cuoiai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ulla di più sappiamo sul conto della donna di Joppe, cioè deIl'odierna città di Giaffa. L'episodio miracoloso narrato dagli Att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de</w:t>
        <w:softHyphen/>
        <w:t xml:space="preserve">gl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postoli è l'unica testimonianza storica alla quale è affidato il ricordo della « gaz</w:t>
        <w:softHyphen/>
        <w:t>zella » cristiana, richiamata in vita dalle pre</w:t>
        <w:softHyphen/>
        <w:t>ghiere di San Piet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Greci introdussero il nome della « cara di</w:t>
        <w:softHyphen/>
        <w:t>scepola » nel Calendario dei Santi, ma non si può dire che Tabita abbia mai conosciuto un culto particolare né una diffusa devozione. La sua memoria, tra i Santi, è restata sempre un po' in disparte, e neanche le leggende hanno aggiunto un seguito al clamoroso miracolo di lopp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a memoria della gazzella risvegliata dal sonno eterno dalle preghiere di San Pietro non si è perduta, e dalle pagine del testo ispi</w:t>
        <w:softHyphen/>
        <w:t>rato, la figura della donna generosa si leva ancora eloquente davanti a noi, pur nell'oscu</w:t>
        <w:softHyphen/>
        <w:t>rità che la circonda prima e po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Mini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i dintorni di Firenze, c'è una località che tutti i turisti e gli innamorati delle cose belle conoscono ed amano. Quante migliaia di per</w:t>
        <w:softHyphen/>
        <w:t>sone han contemplato, dallo spalto di San Miniato, il tramonto del sole sulla città del Giglio, coi colori che si accendono, sfumano e muoiono; e la striscia luminosa del fiume che riverbera l'argento, l'oro o il fuoco del cielo occident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chi forse, in quello scenario di bellezza, si domandano chi sia il Santo da cui la Chiesa prende nome e che è, in un certo senso, ori</w:t>
        <w:softHyphen/>
        <w:t>gine e causa di questa eccezionale espressione di armonia. Ma, almeno a Firenze, tutti co</w:t>
        <w:softHyphen/>
        <w:t>noscono la storia, o meglio la leggenda, di San Miniato, primo Martire fiorenti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iniato, secondo la leggenda, sarebbe stato un Re armeno, di passaggio da Firenze, durante la persecuzione di Decio, cioè nel 250. Rifiutò il sacrificio agli dei. La leggenda scritta subito dopo il mille, ricorda numerosi tormenti ai quali venne inutilmente sottoposto: uscì ille</w:t>
        <w:softHyphen/>
        <w:t>so da un forno arroventato; si liberò mira</w:t>
        <w:softHyphen/>
        <w:t>colosamente dei ceppi che lo stiravano sul cavalletto; fece stramazzare un leone, con un segno di Croce, nell'anfiteatro che sorgeva fuo</w:t>
        <w:softHyphen/>
        <w:t>ri della città, verso levante, e di cui si rico</w:t>
        <w:softHyphen/>
        <w:t>nosce ancora il ricurvo perimet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almente venne decapitato. Ma anche con la testa mozza, la leggenda non abbandonò il primo Martire fiorentino. Infatti, la chiesa a lui dedicata, e quindi la sua sepoltura, sor</w:t>
        <w:softHyphen/>
        <w:t>geva sul colle, ad una certa distanza dalla città. Bisognava dunque giustificare quell'in</w:t>
        <w:softHyphen/>
        <w:t>solita e bellissima ubicazione del Santuario dedicato al Martire sold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disse perciò che dopo la decapitazione, Mi</w:t>
        <w:softHyphen/>
        <w:t>niato si rialzasse, e, afferrata la propria testa in mano, si desse a correre verso quello che veniva chiamato mons fiorentinus, il Monte di Firenze, folto di ulivi e di lauri. Lassù giac</w:t>
        <w:softHyphen/>
        <w:t>que, testimoniando chiaramente la sua volon</w:t>
        <w:softHyphen/>
        <w:t>tà di esservi sepolto e onor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 posto della leggenda, oggi la storia sup</w:t>
        <w:softHyphen/>
        <w:t>pone che Miniato sia stato un autentico fio</w:t>
        <w:softHyphen/>
        <w:t>rentino, forse di bassa condizione e che il suo martirio avvenisse, non nell'anfiteatro ma do</w:t>
        <w:softHyphen/>
        <w:t xml:space="preserve">ve l'Arno faceva un'ansa, detta « gorgo ». Da tempo immemorabile, i Fiorentini veneravano una Croce, chiamata la Croce al Gorgo che </w:t>
        <w:noBreakHyphen/>
        <w:t xml:space="preserve"> molto probabilmente </w:t>
        <w:noBreakHyphen/>
        <w:t xml:space="preserve"> segnava il luogo do</w:t>
        <w:softHyphen/>
        <w:t>ve il primo Martire fiorentino testimoniò col sangue la propria fed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ntrando nella chiesa di San Miniato e sa</w:t>
        <w:softHyphen/>
        <w:t>lendo sull'alto presbiterio, si può vedere, nel mosaico dell'abside, il Martire fiorentino raffi</w:t>
        <w:softHyphen/>
        <w:t>gurato, insieme con la Vergine, al lato del Cristo, giudice e Sovrano. Egli non vi appare però cogli attributi di soldato, ma con quelli di Re, dovuti ad un'altra, fantasiosa tradizio</w:t>
        <w:softHyphen/>
        <w:t>ne, che faceva di San Miniato un Re armeno. In realtà non si sa, né forse si potrà mai sa</w:t>
        <w:softHyphen/>
        <w:t>pere con sicurezza, chi fosse il Santo che diede il nome alla Chiesa dei mons florentinus, e se sia davvero esistito un Martire fiorentino di nome Miniato. Può darsi che nella chiesa, sor</w:t>
        <w:softHyphen/>
        <w:t>ta non lontano dalla via per Roma, per il servizio dei fedeli e dei pellegrini, fossero po</w:t>
        <w:softHyphen/>
        <w:t>ste alcune reliquie di un Santo di lontani pae</w:t>
        <w:softHyphen/>
        <w:t>si, probabilmente egiziano, abbastanza noto in quei temp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ù tardi, perduto il ricordo di questo, prese forma nella fantasia dei devoti la figura di un San Miniato, soldato e Martire fiorentino, il cui culto si arricchì di particolari sempre nuovi, come si arricchiva, sul colle toscano, la basilica a lui dedicata. E questa, più che aureola di gloria per un Santo, può dirsi espressione della fede di un intero popolo, sensibile alla bellezza e alla sant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Antonio Baldinucc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storia dell'arte italiana, dopo quella del Vasari, è fondamentale l'opera intitolata Notizie sui professori del disegno, redatta dal</w:t>
        <w:softHyphen/>
        <w:t>l'accademico della Crusca Filippo Baldinucci. Tutti gli studiosi conoscono quest'opera, ma quasi nessun erudito sa o ricorda che il Bea</w:t>
        <w:softHyphen/>
        <w:t>to oggi festeggiato è il figlio del famoso storico degli artisti, che lo chiamò Antonio per riconoscenza al Santo di Padova, dopo un'ina</w:t>
        <w:softHyphen/>
        <w:t>spettata guarigione da una grave malatt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a dei Baldinucci fu una famiglia parti</w:t>
        <w:softHyphen/>
        <w:t>colarmente religiosa. Dei cinque figli di Fi</w:t>
        <w:softHyphen/>
        <w:t>lippo, uno si fece frate domenicano, un altro prete secolare, mentre il terzo, Antonio, en</w:t>
        <w:softHyphen/>
        <w:t>trò nella Compagnia di Gesù, dove i confra</w:t>
        <w:softHyphen/>
        <w:t>telli lo denominarono « piccolo Angiolo ». Pic</w:t>
        <w:softHyphen/>
        <w:t>colo, perché la sua statura era al disotto della media. Angiolo, per la sua grande virtù.</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vrebbe voluto diventare missionario nella Ci</w:t>
        <w:softHyphen/>
        <w:t xml:space="preserve">na o nel Giappone. Alla fine d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600,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rien</w:t>
        <w:softHyphen/>
        <w:t>te era la parte di mondo più ambita dai mis</w:t>
        <w:softHyphen/>
        <w:t>sionari Gesuiti, che crearono tutta una lette</w:t>
        <w:softHyphen/>
        <w:t>ratura, e addirittura una moda, importando in Europa il gusto per le cineseri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tonio Baldinucci non sembrò né figura né tempra di missionario. Non resisté neppure al</w:t>
        <w:softHyphen/>
        <w:t>le fatiche dell'insegnamento, a Terni e a Ro</w:t>
        <w:softHyphen/>
        <w:t xml:space="preserve">ma, dove n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1692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ammalò gravemente. Sembra impossibile, ma venne guarito con il tabacco. Il tabacco, in quel tempo, era erba medicamentosa, usata per i suffumig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volta guarito, Antonio Baldinucci si dette alla predicazione popolare, girando come un piccolo saltimbanco i paesi dell'Italia centrale; intercalando a parole semplici ma commoventi uno « svegliarino » da lui composto, cioè un « memento », messo in musica da un confra</w:t>
        <w:softHyphen/>
        <w:t>tel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faticabile e rapidissimo, faceva anche cin</w:t>
        <w:softHyphen/>
        <w:t>quanta miglia al giorno, prima di fermarsi per la notte. Dove passava, si fermava a predi</w:t>
        <w:softHyphen/>
        <w:t>care al popolo, e a cantare il suo efficacis</w:t>
        <w:softHyphen/>
        <w:t>simo « svegliarin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rtava sotto il braccio un cranio, e con quel</w:t>
        <w:softHyphen/>
        <w:t>lo raccoglieva la gente, facendo questa con</w:t>
        <w:softHyphen/>
        <w:t>versazione: « Amico, dove sono i tuoi occhi tanto avidi di vedere? Dove sono le tue orec</w:t>
        <w:softHyphen/>
        <w:t>chie tanto ingorde di udire? Dov'è la tua lingua tanto presta a gustare e a parlare? ». Le finali delle sue prediche popolari erano in</w:t>
        <w:softHyphen/>
        <w:t>vece quanto mai consolanti, formate da ritornelli di canzonette religiose, come questa « Ge</w:t>
        <w:softHyphen/>
        <w:t xml:space="preserve">sù mio, dolce amore </w:t>
        <w:noBreakHyphen/>
        <w:t xml:space="preserve"> io per te moro ». Op</w:t>
        <w:softHyphen/>
        <w:t>pure: « Paradiso, o Paradiso, o bella pa</w:t>
        <w:softHyphen/>
        <w:t>tri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roprio con queste parole sulle labbra morì, durante una predica, a Forlì, vicino a Vèroli, n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1617,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soli cinquantadue anni, consumato dalla fat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o dei suoi più tipici consigli diceva: « Di tutto ciò che capita, prendere il buono, la</w:t>
        <w:softHyphen/>
        <w:t>sciare andare il cattivo... Vivere con un cuore grande e libero da ogni strettezza... Non pen</w:t>
        <w:softHyphen/>
        <w:t>sare a tutti i mali possibili, ma solo a quelli che hanno bisogno di un rimedio immedi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3T12:25:00Z</dcterms:created>
  <dc:creator>DON RENZO CORGIAT - COLLEGNO (TO)</dc:creator>
  <dc:description/>
  <dc:language>en-US</dc:language>
  <cp:lastModifiedBy>p</cp:lastModifiedBy>
  <dcterms:modified xsi:type="dcterms:W3CDTF">1998-07-16T13:49:00Z</dcterms:modified>
  <cp:revision>2</cp:revision>
  <dc:subject/>
  <dc:title>25 ottobre</dc:title>
</cp:coreProperties>
</file>