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89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5 novembre</w:t>
      </w:r>
    </w:p>
    <w:p>
      <w:pPr>
        <w:pStyle w:val="Normal"/>
        <w:keepLines w:val="false"/>
        <w:pageBreakBefore w:val="false"/>
        <w:tabs>
          <w:tab w:val="clear" w:pos="708"/>
          <w:tab w:val="right" w:pos="189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98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aterina d'Alessandria</w:t>
      </w:r>
    </w:p>
    <w:p>
      <w:pPr>
        <w:pStyle w:val="Normal"/>
        <w:keepLines w:val="false"/>
        <w:pageBreakBefore w:val="false"/>
        <w:tabs>
          <w:tab w:val="clear" w:pos="708"/>
          <w:tab w:val="right" w:pos="298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tabs>
          <w:tab w:val="clear" w:pos="708"/>
          <w:tab w:val="right" w:pos="298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anta Caterina più nota della storia e della letteratura è quella di Siena; la Santa Caterina più nota nella storia della spiritua</w:t>
        <w:softHyphen/>
        <w:t>lità è quella di Genova; la Santa Caterina più nota nella devozione è quella di oggi e d'Alessandria d'Egitto, la cui storia è involta nella leggen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riguardi di Santa Caterina d'Alessandria la fantasia sembra che abbia passato addirit</w:t>
        <w:softHyphen/>
        <w:t>tura i limiti, non per inganno o falsificazione, ma allo scopo di dare ai devoti un testo edi</w:t>
        <w:softHyphen/>
        <w:t>ficante, che colpisca fortemente l'immagina</w:t>
        <w:softHyphen/>
        <w:t>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infatti la cosiddet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ssione di Santa Ca</w:t>
        <w:softHyphen/>
        <w:t xml:space="preserve">terina Marti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ha i caratteri e le seduzioni di una bella, per quanto ingenua nove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cena è in Alessandria d'Egitto, dove l'Im</w:t>
        <w:softHyphen/>
        <w:t>peratore Massenzio, di passaggio, celebra uno splendido sacrificio agli Dei, facendo uccidere ben 130 tori. Egli ordina che, dietro al suo esempio, tutti sacrifichino agli idoli: i ricchi un toro, i poveri un ucc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cco avanzarsi una bellissima principessa, Caterina, dinanzi alla quale tutti rimangono abbagliati. li suo viso risplende come il sole; la sua figura è più pura d'un giglio. Lo stesso Imperatore rimane colpito d'ammir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terina lo rimprovera, dicendogli che egli adora dei falsi e che è disposta a sostenere la sua opinione dinanzi a qualsiasi sapiente. L'Imperatore allora fa chiamare 50 filosofi, i quali però sono confusi e ridotti al silenzio dalla portentosa fanciu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ratissimo, Massenzio li manda a morte, ma Caterina parla loro della vita eterna, e li con</w:t>
        <w:softHyphen/>
        <w:t>verte tutti nel momento dell'esecu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 preso dalla bellezza e dall'in</w:t>
        <w:softHyphen/>
        <w:t>telligenza di quella principessa, le offre la co</w:t>
        <w:softHyphen/>
        <w:t>rona imperiale, nonostante che la moglie sia con lu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ne impudente </w:t>
        <w:noBreakHyphen/>
        <w:t xml:space="preserve"> gli dice la fanciulla </w:t>
        <w:noBreakHyphen/>
        <w:t>non ti ho già detto di non voler sposare che il mio D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namorato respinto e imperatore offeso, Mas</w:t>
        <w:softHyphen/>
        <w:t>senzio la fa chiudere in una prigione e la condanna a morire di fame. Ma Caterina è nutrita da un colomb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 la richiama al Palazzo e, folle d'amore, le rinnova le sue proposte. Viene an</w:t>
        <w:softHyphen/>
        <w:t>cora respi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rente, accetta il consiglio del prefetto Cu</w:t>
        <w:softHyphen/>
        <w:t>sarsate, di farla stritolare dentro una terribile macchina, con ruote piene di punte. Ma i chiodi si spuntano contro la delicata carne della principessa, mentre il popolo grida: « Il Dio dei cristiani è v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re più accanito contro di lei, l'Impera</w:t>
        <w:softHyphen/>
        <w:t>tore la fa portare fuori della città e Caterina, accompagnata quasi in trionfo da tutto il po</w:t>
        <w:softHyphen/>
        <w:t>polo, recita una bellissima preghiera, in fa</w:t>
        <w:softHyphen/>
        <w:t>vore di tutti, uomini e donne; ricchi e poveri; sani e malati; animali e frutti, mentre le vie</w:t>
        <w:softHyphen/>
        <w:t>ne mozzata la bella testa, luminosa più del sole e più pulita della lu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cco gli Angioli, che scendono a prendere il suo corpo purissimo, per trasportarlo sul Monte Sinai, dove poi sorse un convento a lei dedicato, dopo che la pia ed entusiasmante novella ebbe corso il mondo, tradotta in quasi tutte le lingu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vero successo letterario, che rese popola</w:t>
        <w:softHyphen/>
        <w:t>rissima, nel Medioevo, la figura di questa prin</w:t>
        <w:softHyphen/>
        <w:t>cipessa, simbolo di pura gioventù, di chiara bellezza, d'intemerata grazia: una figura che ricevette specialmente l'omaggio dell'arte, nel</w:t>
        <w:softHyphen/>
        <w:t>le rappresentazioni numerosissime d'una fan</w:t>
        <w:softHyphen/>
        <w:t>ciulla regale, coronata di rose, con la palma in mano ed al fianco la ruota rotta, con le punte spezz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immagine di ammirevole bellezza, come nella novella edificante era stata un'immagi</w:t>
        <w:softHyphen/>
        <w:t>ne di splendida gra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4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ercurio</w:t>
      </w:r>
    </w:p>
    <w:p>
      <w:pPr>
        <w:pStyle w:val="Normal"/>
        <w:keepLines w:val="false"/>
        <w:pageBreakBefore w:val="false"/>
        <w:tabs>
          <w:tab w:val="clear" w:pos="708"/>
          <w:tab w:val="right" w:pos="184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tabs>
          <w:tab w:val="clear" w:pos="708"/>
          <w:tab w:val="right" w:pos="184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rcurio era per i pagani il dio dei com</w:t>
        <w:softHyphen/>
        <w:t>merci e delle ingegnose attività, alato mes</w:t>
        <w:softHyphen/>
        <w:t>saggero degli altri de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rrispondente divinità dell'Olimpo gre</w:t>
        <w:softHyphen/>
        <w:t>co aveva il nome di Ermes, o Ermete. E que</w:t>
        <w:softHyphen/>
        <w:t>sto nome ha avuto, ed ha ancora, maggior fortuna tra i battezzati. Probabilmente, ciò si deve al fatto che il nome ha avuto, per in</w:t>
        <w:softHyphen/>
        <w:t>termediari, sette o otto Santi di nome Ermete. Ma neanche il nome di Mercurio è rimasto confinato al mondo pagano. Nel Calendario cristiano, infatti, ci sono due Santi di questo nome: ambedue Martiri, e ambedue soldati. Quello di oggi, poi, ebbe anche una certa popolarità, almeno in Oriente, dove si for</w:t>
        <w:softHyphen/>
        <w:t xml:space="preserve">mò e si diffuse la sua leggendaria Passione. Secondo questa, Mercurio avrebbe militato con onore sotto Decio e Valeriano, quando questi due Imperatori </w:t>
        <w:noBreakHyphen/>
        <w:t xml:space="preserve"> che in realtà non regnarono mai insieme </w:t>
        <w:noBreakHyphen/>
        <w:t xml:space="preserve"> pubblicarono il loro editto di persecu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rcurio, che era giunto ad essere generalis</w:t>
        <w:softHyphen/>
        <w:t>simo dell'esercito, si ricordò in buon punto di essere figlio di un cristiano, e di essere stato battezzato con il nome simbolico di Filopatròs, cioè « che ama il pad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amore del padre, e non soltanto dei pa</w:t>
        <w:softHyphen/>
        <w:t>dre terreno, colui che i propri soldati chia</w:t>
        <w:softHyphen/>
        <w:t>mavano Mercurio si presentò così a confes</w:t>
        <w:softHyphen/>
        <w:t>sare la propria fede davanti al suo amico Im</w:t>
        <w:softHyphen/>
        <w:t>per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guirono i ben noti supplizi e le sanguinose piaghe, che per tre volte vennero risanate da un Angiolo, finché Mercurio venne con</w:t>
        <w:softHyphen/>
        <w:t>dotto a dorso d'asino in Cappadocia, cioè nel</w:t>
        <w:softHyphen/>
        <w:t>la sua patria, per essere decapit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ue reliquie favorirono prodigiose guari</w:t>
        <w:softHyphen/>
        <w:t>gioni e improvvise conversioni. Ma fama an</w:t>
        <w:softHyphen/>
        <w:t>cora maggiore venne al Martire guerriero dal</w:t>
        <w:softHyphen/>
        <w:t>la leggenda secondo la quale egli sarebbe sta</w:t>
        <w:softHyphen/>
        <w:t>to, più di cent'anni dopo, l'uccisore dell'Im</w:t>
        <w:softHyphen/>
        <w:t>peratore rinnegato, Giuliano l'Apost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dalla storia come Giuliano combattesse contro i Persiani, ai confini orientali dell'Im</w:t>
        <w:softHyphen/>
        <w:t>pero, e morisse nel corso di tali combattimenti. La sua morte venne accolta come una libe</w:t>
        <w:softHyphen/>
        <w:t>razione dagli innumerevoli cristiani persegui</w:t>
        <w:softHyphen/>
        <w:t>tati, i quali vollero scorgere in quel tragico avvenimento la giusta punizione del ci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i fedeli della Cappadocia, era stato proprio San Mercurio, che nelle raffigurazio</w:t>
        <w:softHyphen/>
        <w:t>ni appariva in veste di soldato, a usare la sua lancia, per ordine divino, contro il petto dell'Imperatore apost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 naturalmente, soltanto di una leg</w:t>
        <w:softHyphen/>
        <w:t>genda: una seconda leggenda, che si aggiunse a quella precedente sulla vita del Santo sol</w:t>
        <w:softHyphen/>
        <w:t>d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realtà, nulla di storicamente certo si sa sul conto di questo personaggio, creato quasi com</w:t>
        <w:softHyphen/>
        <w:t>pletamente dalla fantasia devota. Di certo non c'è che l'antichità del suo culto, a Cesarea di Cappadocia, il giorno 25 novembre. Il re</w:t>
        <w:softHyphen/>
        <w:t>sto è fantasia, tanto più cara ai fedeli orien</w:t>
        <w:softHyphen/>
        <w:t>tali quanto meno probabile e verosim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65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verardo del Friuli</w:t>
      </w:r>
    </w:p>
    <w:p>
      <w:pPr>
        <w:pStyle w:val="Normal"/>
        <w:keepLines w:val="false"/>
        <w:pageBreakBefore w:val="false"/>
        <w:tabs>
          <w:tab w:val="clear" w:pos="708"/>
          <w:tab w:val="right" w:pos="265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X secolo</w:t>
      </w:r>
    </w:p>
    <w:p>
      <w:pPr>
        <w:pStyle w:val="Normal"/>
        <w:keepLines w:val="false"/>
        <w:pageBreakBefore w:val="false"/>
        <w:tabs>
          <w:tab w:val="clear" w:pos="708"/>
          <w:tab w:val="right" w:pos="265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tesori della Biblioteca Vaticana, c'è un codice manoscritto dall'VIII al IX secolo, che nell'ultima pagina porta la firma del suo antico proprietario: Everardo, Marchese del Friu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tesso Everardo ricordò quel volume nel suo testamento, insieme con altri 35 preziosi manoscritti. Erano, a quei tempi, un legato veramente eccezionale, sia per il valore intrinseco degli oggetti, sia perché dimostrava</w:t>
        <w:softHyphen/>
        <w:t>no come il testatore fosse persona di rara cul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verardo era dunque uno studioso? I mano</w:t>
        <w:softHyphen/>
        <w:t>scritti da lui lasciati trattano di tutte le scien</w:t>
        <w:softHyphen/>
        <w:t>ze, sacre e profane, di letteratura e di diritto Il loro proprietario dovette dunque avere este</w:t>
        <w:softHyphen/>
        <w:t>si e variati interessi culturali. Lo potremmo considerare uno di quegli « umanisti » della prima ora, tipici della rinascenza culturale del. l'età caroling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e qualifiche di studioso e di umanista non esauriscono la complessa personalità di Eve</w:t>
        <w:softHyphen/>
        <w:t>rardo, Marchese del Friuli. Egli fu anche uo</w:t>
        <w:softHyphen/>
        <w:t>mo di mondo, anzi un potente del mondo e visse al centro delle vicende politiche del tempo, svolgendovi una parte di grande pre</w:t>
        <w:softHyphen/>
        <w:t>stigio.</w:t>
      </w:r>
    </w:p>
    <w:p>
      <w:pPr>
        <w:pStyle w:val="Normal"/>
        <w:keepLines w:val="false"/>
        <w:pageBreakBefore w:val="false"/>
        <w:tabs>
          <w:tab w:val="clear" w:pos="708"/>
          <w:tab w:val="right" w:pos="381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o padre era stato alto funzionario dell'Imperatore Carlomagno, e aveva chiuso la sua vita in un monastero. Il figlio conobbe una carriera ancor più brillante, ed ebbe l'onore di ottenere in sposa la figlia di Ludovico il Pio, nipote di Carlomagno e sorella dell'Imperatore Lot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Gisella, Everardo ebbe cinque figli e tre figlie. Dall'Imperatore, venne investito di este</w:t>
        <w:softHyphen/>
        <w:t>si possessi in Lombardia, in Francia e in Ger</w:t>
        <w:softHyphen/>
        <w:t>mania. Il fedele vassallo venne creato Mar</w:t>
        <w:softHyphen/>
        <w:t>chese del Friu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personaggio di tale importanza, e così ben introdotto nella famiglia degli Imperatori e Sovrani carolingi, non poteva non condurre vita piena e onorabile, in mezzo ad amici al</w:t>
        <w:softHyphen/>
        <w:t>tolocati, anche se non sempre disinteressati: tra questi, Vescovi, Arcivescovi, Ab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o di Carlomagno si sfasciò rapidamen</w:t>
        <w:softHyphen/>
        <w:t>te, sotto la pressione di eventi esterni e so</w:t>
        <w:softHyphen/>
        <w:t xml:space="preserve">prattutto per gli antagonismi tra i discendenti del grande Sovrano </w:t>
        <w:noBreakHyphen/>
        <w:t xml:space="preserve"> fratelli, fratellastri e cug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842, Lotario tentò di salvare la pace e l'integrità dell'Impero, con un accordo tra i fratelli sulla base di una divisione territoriale. Per questa importantissima missione, scelse come ambasciatore proprio il saggio e fedele Marchese del Friuli, suo cog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verardo si trovava a proprio agio in mezzo ai libri come tra le armi, nelle dispute dot</w:t>
        <w:softHyphen/>
        <w:t>trinali come in battaglia. Combatté fortuna</w:t>
        <w:softHyphen/>
        <w:t>tamente contro i nemici esterni dell'Impero: Slavi, Normanni e, in Italia, Saraceni. Po</w:t>
        <w:softHyphen/>
        <w:t>tremmo perciò aggiungergli anche il titolo di condottiero, accanto a quello di diploma</w:t>
        <w:softHyphen/>
        <w:t>tico, di politico e di studi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archese del Friuli morì in Italia ' nella sua dimora di Musiestro, presso Treviso, nel</w:t>
        <w:softHyphen/>
        <w:t>l'865. E agli altri onori, si aggiunse allora a voce di popolo, il titolo di Santo, non pe</w:t>
        <w:softHyphen/>
        <w:t>rò riconosciuto ufficialmente da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5:41:00Z</dcterms:created>
  <dc:creator>DON RENZO CORGIAT - COLLEGNO (TO)</dc:creator>
  <dc:description/>
  <dc:language>en-US</dc:language>
  <cp:lastModifiedBy>p</cp:lastModifiedBy>
  <dcterms:modified xsi:type="dcterms:W3CDTF">1998-07-16T13:48:00Z</dcterms:modified>
  <cp:revision>2</cp:revision>
  <dc:subject/>
  <dc:title>25 novembre</dc:title>
</cp:coreProperties>
</file>