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69" w:leader="none"/>
        </w:tabs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object w:dxaOrig="2711" w:dyaOrig="29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0pt;width:135.6pt;height:14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9617049" r:id="rId2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136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25 maggio</w:t>
      </w:r>
    </w:p>
    <w:p>
      <w:pPr>
        <w:pStyle w:val="Normal"/>
        <w:keepLines w:val="false"/>
        <w:pageBreakBefore w:val="false"/>
        <w:tabs>
          <w:tab w:val="clear" w:pos="708"/>
          <w:tab w:val="right" w:pos="1369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tabs>
          <w:tab w:val="clear" w:pos="708"/>
          <w:tab w:val="right" w:pos="158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Gregorio VII</w:t>
      </w:r>
    </w:p>
    <w:p>
      <w:pPr>
        <w:pStyle w:val="Normal"/>
        <w:keepLines w:val="false"/>
        <w:pageBreakBefore w:val="false"/>
        <w:tabs>
          <w:tab w:val="clear" w:pos="708"/>
          <w:tab w:val="right" w:pos="158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pa dell'XI secolo</w:t>
      </w:r>
    </w:p>
    <w:p>
      <w:pPr>
        <w:pStyle w:val="Normal"/>
        <w:keepLines w:val="false"/>
        <w:pageBreakBefore w:val="false"/>
        <w:tabs>
          <w:tab w:val="clear" w:pos="708"/>
          <w:tab w:val="right" w:pos="1584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Fra i tre Santi la cui memoria facoltativa è raggruppata il 25 maggio nel nuovo Calenda</w:t>
        <w:softHyphen/>
        <w:t>rio, col Venerabile Beda e Santa Maria Mad</w:t>
        <w:softHyphen/>
        <w:t>dalena de' Pazzi, è un Papa: il celebre setti</w:t>
        <w:softHyphen/>
        <w:t>mo Pontefice di nome Gregor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er rievocare le glorie di Gregorio VII, più dei libro della santità sarebbe utile un libro di storia medioevale, perché è proprio nella sto</w:t>
        <w:softHyphen/>
        <w:t>ria del suo tempo che la figura di questo Pa</w:t>
        <w:softHyphen/>
        <w:t>pa ha un'importanza insostituibi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debrando, nato a Sovana, in Toscana, verso il 1015, fattosi monaco benedettino a Roma, legato Pontificio in Francia, venne acclamato dal popolo come successore di Papa Alessan</w:t>
        <w:softHyphen/>
        <w:t>dro Il nel 1073, e prese il nome di Gregorio VI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gli è considerato il campione della cosiddetta « lotta delle investiture », un'espressione scola</w:t>
        <w:softHyphen/>
        <w:t>stica che nasconde una realtà che continua</w:t>
        <w:softHyphen/>
        <w:t>mente si ripropone nella storia millenaria del</w:t>
        <w:softHyphen/>
        <w:t>la Chiesa: la necessità, cioè, di arginare l'ec</w:t>
        <w:softHyphen/>
        <w:t>cessivo potere dello Stato, che tende a con</w:t>
        <w:softHyphen/>
        <w:t>trollare non soltanto la vita civile dei sudditi, ma anche la loro vita spiri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ll'XI secolo tale contrasto, sempre attualis</w:t>
        <w:softHyphen/>
        <w:t>simo, fu rappresentato da una parte da Enri</w:t>
        <w:softHyphen/>
        <w:t>co IV, dall'altra da Gregorio VII, coadiuvato da una donna eccezionale, Matilde, Contessa di Canossa e Marchesa di Tosca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'invasione del campo spirituale da parte del</w:t>
        <w:softHyphen/>
        <w:t>l'Imperatore significava soprattutto che que</w:t>
        <w:softHyphen/>
        <w:t>st'ultimo si arrogava il diritto di conferire di</w:t>
        <w:softHyphen/>
        <w:t>gnità religiose, come quelle dei Vescovi e de</w:t>
        <w:softHyphen/>
        <w:t>gli Abat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eri note, nella storia, le fasi culminanti del</w:t>
        <w:softHyphen/>
        <w:t>la contesa tra Enrico IV e Gregorio VII. Nel 1076 l'Imperatore rifiutò l'obbedienza al Pon</w:t>
        <w:softHyphen/>
        <w:t>tefice, invitando alla ribellione i principi tede</w:t>
        <w:softHyphen/>
        <w:t>schi. Gregorio VII rispose con la scomunica. Il successivo inverno l'altero Imperatore do</w:t>
        <w:softHyphen/>
        <w:t>vette umiliarsi, al castello di Canossa, per chie</w:t>
        <w:softHyphen/>
        <w:t>dere il perdono papale e la revoca della sco</w:t>
        <w:softHyphen/>
        <w:t>munic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generosità di Gregorio VII non fu ben ri</w:t>
        <w:softHyphen/>
        <w:t>pagata da Enrico IV, il quale appena poté raccolse un forte esercito e marciò su Roma, deciso a risolvere con la forza la questione delle investitur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object w:dxaOrig="2629" w:dyaOrig="3302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.9pt;margin-top:62.85pt;width:131.5pt;height:165.1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956742629" r:id="rId4"/>
        </w:objec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 mentre i soldati dell'Imperatore tedesco e le truppe del normanno Roberto il Guiscardo si disputavano il possesso di Roma, Gregorio VII moriva, a Salerno, nel 1085, spossato dal</w:t>
        <w:softHyphen/>
        <w:t>le lotte e dalle sofferenze, ripetendo le celebri parole del salmo: « Ho amato la giustizia... per questo muoio in esilio »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 Beda il Venerabile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fessore dell'VIII secolo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Beda aveva soltanto sessant'anni, quasi tutti trascorsi nell'abbazia benedettina di Yarrow, in Inghilterra, e quasi tutti dedicati a un la</w:t>
        <w:softHyphen/>
        <w:t xml:space="preserve">voro intellettuale intensissimo. Le parole del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Gloria Patri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con le quali, insieme con l'ulti</w:t>
        <w:softHyphen/>
        <w:t xml:space="preserve">mo lavoro, egli concluse la propria vita, erano il degno compendio della sua opera, perché la vita e l'opera di Beda, detto « il Venerabile » per eccellenza, erano state una continua lode al Padre, al Figlio e allo Spirito Santo. Lode nella preghiera e lode nel lavoro, secondo il più perfetto spirito benedettino, espresso nel motto: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a et labor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Orfano, egli era stato raccolto nell'abbazia ancora fanciullo, a soli sette anni. A diciotto aveva preso il saio benedettino; a diciannove era stato consacrato diacono, a trenta sacer</w:t>
        <w:softHyphen/>
        <w:t>dote. Fino ai sessant'anni, aveva diviso la sua giornata terrena, secondo le ore canoniche, tra la preghiera e lo studio, senza un minuto di distrazione, senza un momento di turbamen</w:t>
        <w:softHyphen/>
        <w:t>to. Per questo venne definito « anima di cri</w:t>
        <w:softHyphen/>
        <w:t>stallo », trasparentissima alla Grazia nella vi</w:t>
        <w:softHyphen/>
        <w:t>ta spirituale, tersissima alla verità nella vita intellettu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i decenni di assiduo studio, tutto dedicato alla gloria di Dio e all'edificazione degli uo</w:t>
        <w:softHyphen/>
        <w:t>mini, condusse avanti un'opera che, come me</w:t>
        <w:softHyphen/>
        <w:t xml:space="preserve">ravigliò i contemporanei, ancora stupisce i posteri. Ai suoi tempi fu chiamato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agacissimus investigator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ricercatore sagacissimo, e oggi tutti gli studiosi gli riconoscono il titolo, at</w:t>
        <w:softHyphen/>
        <w:t xml:space="preserve">tribuitogli da uno storico, di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father of English learning,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adre dell'erudizione ingles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La sua opera preferita fu il commento alle Sacre Scritture, e gli illuminati giudizi di Be</w:t>
        <w:softHyphen/>
        <w:t>da il Venerabile fanno ancora testo tra gli esegeti. Ma la sua cultura letteraria, nell'In</w:t>
        <w:softHyphen/>
        <w:t>ghilterra da poco evangelizzata, ebbe qualco</w:t>
        <w:softHyphen/>
        <w:t>sa di prodigioso, comprendendo filosofi e poe</w:t>
        <w:softHyphen/>
        <w:t>ti greci, filosofi e poeti latini, Padri e Dottori della Chies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bbe un particolare genio per gli studi storici, che condusse con criterio rigoroso, nel rispet</w:t>
        <w:softHyphen/>
        <w:t>to della verità, tanto che i moderni riconosco</w:t>
        <w:softHyphen/>
        <w:t>no giusto il titolo di « storico verace », che Beda stesso si attribuiva, non per superbia, ma con la coscienza d'indagare la verità, perché soltanto la verità, anche quella storica, suo</w:t>
        <w:softHyphen/>
        <w:t>na lode alla verità eterna di Di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Storia ecclesiastica;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 xml:space="preserve">la </w:t>
      </w: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toria della conver</w:t>
        <w:softHyphen/>
        <w:t xml:space="preserve">sione dell'Inghilterra, il Martirologio </w:t>
      </w: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i Beda, sono così opere di pietà e insieme di verità, che il venerabile monaco compose con retti</w:t>
        <w:softHyphen/>
        <w:t>tudine di intenti, con sincerità di spirito, con larghezza di concetti e con semplicità di stile. Opere che potevano ben chiudersi con la pre</w:t>
        <w:softHyphen/>
        <w:t>ghiera finale che suggellò la sua vita nella lode del Padre, del Figlio e dello Spirito Santo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2"/>
          <w:sz w:val="22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object w:dxaOrig="2625" w:dyaOrig="283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pt;margin-top:0pt;width:131.25pt;height:141.6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" ShapeID="ole_rId6" DrawAspect="Content" ObjectID="_1448633534" r:id="rId6"/>
        </w:object>
      </w:r>
    </w:p>
    <w:p>
      <w:pPr>
        <w:pStyle w:val="Normal"/>
        <w:keepLines w:val="false"/>
        <w:pageBreakBefore w:val="false"/>
        <w:tabs>
          <w:tab w:val="clear" w:pos="708"/>
          <w:tab w:val="right" w:pos="309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b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b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anta Maria Maddalena de' Pazzi</w:t>
      </w:r>
    </w:p>
    <w:p>
      <w:pPr>
        <w:pStyle w:val="Normal"/>
        <w:keepLines w:val="false"/>
        <w:pageBreakBefore w:val="false"/>
        <w:tabs>
          <w:tab w:val="clear" w:pos="708"/>
          <w:tab w:val="right" w:pos="309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Vergine del XVI secolo</w:t>
      </w:r>
    </w:p>
    <w:p>
      <w:pPr>
        <w:pStyle w:val="Normal"/>
        <w:keepLines w:val="false"/>
        <w:pageBreakBefore w:val="false"/>
        <w:tabs>
          <w:tab w:val="clear" w:pos="708"/>
          <w:tab w:val="right" w:pos="3090" w:leader="none"/>
        </w:tabs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i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i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il suo nome di battesimo era Caterina, come la Santa di Siena, e come la Santa di Siena ebbe visioni mistiche e missione di riformatrice, per mezzo di lettere brucianti e rivela</w:t>
        <w:softHyphen/>
        <w:t>trici. La famiglia nella quale era nata, a Fi</w:t>
        <w:softHyphen/>
        <w:t>renze, nel 1566, era una delle più celebri e importanti della città: quella dei Pazzi, al cui nome era restata legata, un secolo prima, una sanguinosa congiura contro i Medic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Caterina, fin da piccola, non desiderava che la vita devota. Seguiva la madre in chiesa e la invidiava quando, raramente, la vedeva avvicinarsi alla mensa eucaristica. Raramente perché, in quel tempo, la Comunione era con</w:t>
        <w:softHyphen/>
        <w:t>siderata un sacramento che incuteva quasi ti</w:t>
        <w:softHyphen/>
        <w:t>more, e al quale soltanto gli adulti, e di rado, potevano avvicinars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Soltanto i Padri della Compagnia di Gesù, visto il grande desiderio della bambina e la sua maturità spirituale, si presero la responsa</w:t>
        <w:softHyphen/>
        <w:t>bilità di far fare a Caterina la prima Comu</w:t>
        <w:softHyphen/>
        <w:t>nione a soli dieci anni. Fatto insolito, e quasi scandaloso nella società di quei temp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A diciotto anni, Caterina volle entrare in con</w:t>
        <w:softHyphen/>
        <w:t>vento, e scelse quello delle Carmelitane, per</w:t>
        <w:softHyphen/>
        <w:t>ché soltanto quelle monache facevano la co</w:t>
        <w:softHyphen/>
        <w:t>munione quotidiana. Cambiò stato e mutò no</w:t>
        <w:softHyphen/>
        <w:t>me, prendendo quello di Maria Maddalena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Ed ecco i cieli aprirsi sulla testa di questa gio</w:t>
        <w:softHyphen/>
        <w:t>vanissima religiosa, con gorghi di abissali mi</w:t>
        <w:softHyphen/>
        <w:t>steri, entro i quali Suor Maria Maddalena s'im</w:t>
        <w:softHyphen/>
        <w:t>mergeva con estasi e rivelazioni, da lei nar</w:t>
        <w:softHyphen/>
        <w:t>rate, nel rapimento, con rapidissimi mormo</w:t>
        <w:softHyphen/>
        <w:t>rii. Il direttore spirituale ordinò a tre suore di raccogliere quelle rivelazioni che poi, esami</w:t>
        <w:softHyphen/>
        <w:t>nate da teologi, risultarono di una sublime al</w:t>
        <w:softHyphen/>
        <w:t>tezza mistica e di una stupefacente esattezza dottrinal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Nei suoi rapimenti, Suor Maria Maddalena ri</w:t>
        <w:softHyphen/>
        <w:t>velava anche le profonde cause dei mali della Chiesa, le deficienze spirituali di prelati e re</w:t>
        <w:softHyphen/>
        <w:t>ligiosi, ai quali la veggente rivolgeva rimpro</w:t>
        <w:softHyphen/>
        <w:t>veri e ammonimenti rigorosissimi.</w:t>
      </w:r>
    </w:p>
    <w:p>
      <w:pPr>
        <w:pStyle w:val="Normal"/>
        <w:keepLines w:val="false"/>
        <w:pageBreakBefore w:val="false"/>
        <w:tabs>
          <w:tab w:val="clear" w:pos="708"/>
          <w:tab w:val="right" w:pos="3382" w:leader="none"/>
        </w:tabs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Dopo questa miracolosa sorgente di luce, quasi a mortificare la giovane suora strumento di grazia divina, seguirono per Maria Maddalena cinque anni di terribile aridità spirituale. Tentata nella fede, abbandonata dalla speran</w:t>
        <w:softHyphen/>
        <w:t>za, spenta alla carità, ella soffri le prove più dure, il Maligno le suggeriva bestemmie e le insinuava pensieri d'impurità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Ma la volontà della giovane non venne mai meno. Resistette inflessibile, e nella Penteco</w:t>
        <w:softHyphen/>
        <w:t>ste del 1590 lo Spirito Santo la irrorò nuo</w:t>
        <w:softHyphen/>
        <w:t>vamente di spirituale letizia e di estasi celesti. Nominata allora Maestra delle novizie, le edu</w:t>
        <w:softHyphen/>
        <w:t>cò alla perfetta obbedienza, perché nell'obbe</w:t>
        <w:softHyphen/>
        <w:t>dienza e nell'umiltà era possibile resistere al</w:t>
        <w:softHyphen/>
        <w:t>le tentazioni e superare le prov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oi il cielo si richiuse di nuovo sopra di lei. Le sembrò che fosse diventato di bronzo, e che le sue preghiere non giungessero più al</w:t>
        <w:softHyphen/>
        <w:t>l'orecchio di Dio. Ma il Signore non l'aveva abbandonata. Era accanto a lei, sulla croce delle sofferenze anche fisiche, che si aggrava</w:t>
        <w:softHyphen/>
        <w:t>vano fino a diventare quasi insostenibili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/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Piombata, dalle vette più alte dell'estasi, nella più buia oscurità e nella più squallida mise</w:t>
        <w:softHyphen/>
        <w:t>ria, ella misurava lo spazio delle condizioni umane, dai vertici della contemplazione agli abissi del dolore senza conforto. Ma non della disperazione, perché sul letto di morte racco</w:t>
        <w:softHyphen/>
        <w:t>mandava ancora alle sue monache la povertà e l'umiltà, le virtù che rendono invincibili le anime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t>Umile nelle sfolgoranti estasi così come nel</w:t>
        <w:softHyphen/>
        <w:t>l'estremo dolore; umile cioè in tutte le prove della vita terrena, per essere degna della vita celeste, nella quale Maria Maddalena de' Pazzi entrò il 26 maggio del 1607.</w:t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r>
    </w:p>
    <w:p>
      <w:pPr>
        <w:pStyle w:val="Normal"/>
        <w:keepLines w:val="false"/>
        <w:pageBreakBefore w:val="false"/>
        <w:suppressAutoHyphens w:val="false"/>
        <w:spacing w:lineRule="auto" w:line="240" w:before="0" w:after="0"/>
        <w:ind w:left="0" w:right="0" w:firstLine="170"/>
        <w:jc w:val="both"/>
        <w:rPr>
          <w:rFonts w:ascii="Times New Roman" w:hAnsi="Times New Roman"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</w:pPr>
      <w:r>
        <w:rPr>
          <w:rFonts w:cs="Times New Roman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8"/>
          <w:sz w:val="28"/>
          <w:u w:val="none"/>
          <w:vertAlign w:val="baselin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5015" cy="29178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015" cy="291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2T13:45:00Z</dcterms:created>
  <dc:creator>DON RENZO CORGIAT - COLLEGNO (TO)</dc:creator>
  <dc:description/>
  <dc:language>en-US</dc:language>
  <cp:lastModifiedBy>p</cp:lastModifiedBy>
  <dcterms:modified xsi:type="dcterms:W3CDTF">1998-07-15T13:01:00Z</dcterms:modified>
  <cp:revision>5</cp:revision>
  <dc:subject/>
  <dc:title>25 maggio</dc:title>
</cp:coreProperties>
</file>