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5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 Giac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Apostolo e 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tutti i Martiri cristiani, il primo fu Santo Stefano. Tra gli Apostoli, primo Martire fu San Giacomo. Tutti gli Apostoli, tranne San Giovanni, morirono Martiri. Almeno così vuole la tradizione, anche quando non sono rimasti documenti storici cer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iacomo e Giovanni, fratelli, erano stati </w:t>
      </w:r>
      <w:bookmarkStart w:id="0" w:name="S609"/>
      <w:bookmarkStart w:id="1" w:name="OP10_xDCsaR5u"/>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w:t>
        <w:softHyphen/>
      </w:r>
      <w:bookmarkStart w:id="2" w:name="S610"/>
      <w:bookmarkStart w:id="3" w:name="OP10_qobbZSUv"/>
      <w:bookmarkEnd w:id="1"/>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nati</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Gesù </w:t>
      </w:r>
      <w:bookmarkStart w:id="4" w:name="S611"/>
      <w:bookmarkStart w:id="5" w:name="OP10_mxq72SXv"/>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figli del tuono </w:t>
      </w:r>
      <w:bookmarkStart w:id="6" w:name="S612"/>
      <w:bookmarkStart w:id="7" w:name="OP10_Mu178S2v"/>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loro stessa mamma, </w:t>
      </w:r>
      <w:bookmarkStart w:id="8" w:name="S613"/>
      <w:bookmarkStart w:id="9" w:name="OP10_cZ5N2SYw"/>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lomè,</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biziosissima,</w:t>
      </w:r>
      <w:bookmarkStart w:id="10" w:name="S614"/>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 spin</w:t>
        <w:softHyphen/>
        <w:t>geva al seguito del Maestro, e udendo parlare Gesù di regno e di futura gloria, chiese inge</w:t>
        <w:softHyphen/>
        <w:t xml:space="preserve">nuamente che tenesse i suoi figli ai posti d'onore, ai lati del trono. Gesù aveva risposto a quella madre tanto umanamente ansiosa </w:t>
      </w:r>
      <w:bookmarkStart w:id="11" w:name="S615"/>
      <w:bookmarkStart w:id="12" w:name="OP10_pRdGZWWA"/>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vvenire</w:t>
      </w:r>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suoi figli: </w:t>
      </w:r>
      <w:bookmarkStart w:id="13" w:name="S616"/>
      <w:bookmarkStart w:id="14" w:name="OP10_Y13B6W0A"/>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oi non sapete ciò che domandate </w:t>
      </w:r>
      <w:bookmarkStart w:id="15" w:name="S617"/>
      <w:bookmarkStart w:id="16" w:name="OP10_pFDj4XYA"/>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cco infatti ciò che essi avevano chiesto, per bocca della loro madre: Giacomo il martirio; Giovanni la </w:t>
      </w:r>
      <w:bookmarkStart w:id="17" w:name="S618_importazione"/>
      <w:bookmarkStart w:id="18" w:name="OP10_wrLn2ZZC"/>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portazione</w:t>
      </w:r>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 w:name="S619_pelliccia"/>
      <w:bookmarkStart w:id="20" w:name="OP10_eprd5Z2C"/>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sola</w:t>
      </w:r>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1" w:name="S620"/>
      <w:bookmarkStart w:id="22" w:name="OP10_JpFc9Z5C"/>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mos.</w:t>
      </w:r>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ramente, </w:t>
      </w:r>
      <w:bookmarkStart w:id="23" w:name="S621"/>
      <w:bookmarkStart w:id="24" w:name="OP10_t5JT2ZYD"/>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izio,</w:t>
      </w:r>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erano stati essi a farsi avanti: Gesù li aveva chiamati mentre, sulla barca di </w:t>
      </w:r>
      <w:bookmarkStart w:id="25" w:name="S622"/>
      <w:bookmarkStart w:id="26" w:name="OP10_BnSc31ZE"/>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ebedeo,</w:t>
      </w: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ro padre, i due fratelli riparavano le reti dopo la pesca. Da quel momento, lasciando il padre pescatore con i mercenari, essi seguirono Gesù, con la madre, contenta che i suoi figli diventassero, secondo la promessa del Maestro </w:t>
      </w:r>
      <w:bookmarkStart w:id="27" w:name="S623"/>
      <w:bookmarkStart w:id="28" w:name="OP10_ZJ4k842H"/>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scatori di uomini </w:t>
      </w:r>
      <w:bookmarkStart w:id="29" w:name="S624"/>
      <w:bookmarkStart w:id="30" w:name="OP10_Rr5515VI"/>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0"/>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apeva, la brava mamma, che l'esca di questa nuova pesca, sarebbe stato il sangue, prima della vittima divina, poi dei testimoni </w:t>
      </w:r>
      <w:bookmarkStart w:id="31" w:name="S625"/>
      <w:bookmarkStart w:id="32" w:name="OP10_nQ6FZ7VL"/>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rizzati.</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cco infatti </w:t>
      </w:r>
      <w:bookmarkStart w:id="33" w:name="S626_comici_comico_comica_comodi_comoda"/>
      <w:bookmarkStart w:id="34" w:name="OP10_eOCB571L"/>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è</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rrata, negli Atti degli Apostoli, la fine di Giacomo a </w:t>
      </w:r>
      <w:bookmarkStart w:id="35" w:name="S627"/>
      <w:bookmarkStart w:id="36" w:name="OP10_ZqJda85L"/>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w:t>
        <w:softHyphen/>
      </w:r>
      <w:bookmarkStart w:id="37" w:name="S628"/>
      <w:bookmarkStart w:id="38" w:name="OP10_o7VXZ8VM"/>
      <w:bookmarkEnd w:id="36"/>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usalemme:</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9" w:name="S629"/>
      <w:bookmarkStart w:id="40" w:name="OP10_vhzS29WM"/>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 quel tempo il Re </w:t>
      </w:r>
      <w:bookmarkStart w:id="41" w:name="S630_45ro"/>
      <w:bookmarkStart w:id="42" w:name="OP10_z2ZR984M"/>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ode</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mise a maltrattare alcuni dei credenti. Fece morire così di spada Giacomo, fratello di Giovanni </w:t>
      </w:r>
      <w:bookmarkStart w:id="43" w:name="S631"/>
      <w:bookmarkStart w:id="44" w:name="OP10_Md0S1bVO"/>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iente al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ltanto nove secoli dopo, la fama del figlio di </w:t>
      </w:r>
      <w:bookmarkStart w:id="45" w:name="S632"/>
      <w:bookmarkStart w:id="46" w:name="OP10_8m3bZcVP"/>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ebedeo</w:t>
      </w: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w:t>
      </w:r>
      <w:bookmarkStart w:id="47" w:name="OP10_XkH93cZP"/>
      <w:bookmarkStart w:id="48" w:name="S633"/>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lomè</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empì il mondo cri</w:t>
        <w:softHyphen/>
        <w:t xml:space="preserve">stiano, a causa della </w:t>
      </w:r>
      <w:bookmarkStart w:id="49" w:name="S634"/>
      <w:bookmarkStart w:id="50" w:name="OP10_kYOL4c2Q"/>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eratissima</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omba di </w:t>
      </w:r>
      <w:bookmarkStart w:id="51" w:name="S635_43ompostelesi_43ompostilesi"/>
      <w:bookmarkStart w:id="52" w:name="OP10_nDmBZd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ostella,</w:t>
      </w: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eta di tutti i pellegrinaggi me</w:t>
        <w:softHyphen/>
        <w:t>diev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se San Giacomo morì martire a </w:t>
      </w:r>
      <w:bookmarkStart w:id="53" w:name="S636"/>
      <w:bookmarkStart w:id="54" w:name="OP10_SSMF9e5S"/>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usa</w:t>
        <w:softHyphen/>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mme, ai primi anni della nuova era, come mai la sua tomba si trovava in Spagna? t una questione non facile a spiegare, attorno alla quale eruditi e critici hanno a lungo discusso. Certo è che soltanto verso </w:t>
      </w:r>
      <w:bookmarkStart w:id="55" w:name="S637_l27W"/>
      <w:bookmarkStart w:id="56" w:name="OP10_h6oU6h2V"/>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830</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 sco</w:t>
        <w:softHyphen/>
        <w:t xml:space="preserve">perto, in una località della </w:t>
      </w:r>
      <w:bookmarkStart w:id="57" w:name="S638_Gelosia2C_Gelosie2C"/>
      <w:bookmarkStart w:id="58" w:name="OP10_xKry6i2W"/>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lizia,</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 sepolcro romano, che fu ritenuto, per varie ragioni, di San Giaco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ando venne scoperto il sepolcro romano, </w:t>
      </w:r>
      <w:bookmarkStart w:id="59" w:name="S639_43ompostile_compostile"/>
      <w:bookmarkStart w:id="60" w:name="OP10_EkMgcM9p"/>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postella</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protendeva verso la Spagna an</w:t>
        <w:softHyphen/>
        <w:t xml:space="preserve">cora invasa dagli infedeli, e San Giacomo era davvero l'animatore della speranza cristiana. Egli diventava così il barone, il </w:t>
      </w:r>
      <w:bookmarkStart w:id="61" w:name="S640"/>
      <w:bookmarkStart w:id="62" w:name="OP10_obsZmOj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ottiero,</w:t>
      </w:r>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indicava la via della riscossa. Assumeva quasi figura di </w:t>
      </w:r>
      <w:bookmarkStart w:id="63" w:name="S641"/>
      <w:bookmarkStart w:id="64" w:name="OP10_7GchgPbs"/>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5" w:name="S642"/>
      <w:bookmarkStart w:id="66" w:name="OP10_BA9jhPes"/>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tamoro</w:t>
      </w:r>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7" w:name="S643"/>
      <w:bookmarkStart w:id="68" w:name="OP10_yGNnkPes"/>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di combat</w:t>
        <w:softHyphen/>
        <w:t xml:space="preserve">tente contro i Mori, invocato protettore nelle battaglie. San Giacomo di </w:t>
      </w:r>
      <w:bookmarkStart w:id="69" w:name="S644"/>
      <w:bookmarkStart w:id="70" w:name="OP10_mLwIjQhu"/>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ostella</w:t>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ven</w:t>
        <w:softHyphen/>
        <w:t>ne così il luogo di convegno di tutti i pelle</w:t>
        <w:softHyphen/>
        <w:t xml:space="preserve">grini, il santuario </w:t>
      </w:r>
      <w:bookmarkStart w:id="71" w:name="S645"/>
      <w:bookmarkStart w:id="72" w:name="OP10_Wd50hSev"/>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neuropeo.</w:t>
      </w:r>
      <w:bookmarkEnd w:id="72"/>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iacomo stesso fu rappresentato come un pellegrino, col </w:t>
      </w:r>
      <w:bookmarkStart w:id="73" w:name="S646_perdona_perdoni_perdono"/>
      <w:bookmarkStart w:id="74" w:name="OP10_TnVbgTcw"/>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rdone</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mano, la zucca del</w:t>
        <w:softHyphen/>
        <w:t xml:space="preserve">l'acqua e la conchiglia per bere. Proprio la conchiglia fu il distintivo dei pellegrini diretti a San Giacomo di </w:t>
      </w:r>
      <w:bookmarkStart w:id="75" w:name="S647_43ompostile_compostile"/>
      <w:bookmarkStart w:id="76" w:name="OP10_9hjehVfy"/>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ostella</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entre i </w:t>
      </w:r>
      <w:bookmarkStart w:id="77" w:name="S648"/>
      <w:bookmarkStart w:id="78" w:name="OP10_urz2oViy"/>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9" w:name="S649"/>
      <w:bookmarkStart w:id="80" w:name="OP10_Yov3oVjy"/>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w:t>
        <w:softHyphen/>
      </w:r>
      <w:bookmarkStart w:id="81" w:name="S650"/>
      <w:bookmarkStart w:id="82" w:name="OP10_HYtMcV7z"/>
      <w:bookmarkEnd w:id="80"/>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i</w:t>
      </w:r>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3" w:name="S651"/>
      <w:bookmarkStart w:id="84" w:name="OP10_S8XKdV7z"/>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etti a Roma avevano per distintivo la </w:t>
      </w:r>
      <w:bookmarkStart w:id="85" w:name="S652"/>
      <w:bookmarkStart w:id="86" w:name="OP10_vDWqdW9z"/>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onica,</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il volto di Gesù. La palma, infine, era il distintivo di coloro che, </w:t>
      </w:r>
      <w:bookmarkStart w:id="87" w:name="S653"/>
      <w:bookmarkStart w:id="88" w:name="OP10_ckwZnXjA"/>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coraggiosamente, si recavano a </w:t>
      </w:r>
      <w:bookmarkStart w:id="89" w:name="S654"/>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usalemme, dove San Giacomo aveva subito il marti</w:t>
        <w:softHyphen/>
        <w:t xml:space="preserve">rio, ma dove sembrava quasi dimenticato, da quando la sua fama era volata tanto alta </w:t>
      </w:r>
      <w:bookmarkStart w:id="90" w:name="S655"/>
      <w:bookmarkStart w:id="91" w:name="OP10_MuRqc09D"/>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Europa,</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pprodando a </w:t>
      </w:r>
      <w:bookmarkStart w:id="92" w:name="S656_43ompostelesi_43ompostilesi"/>
      <w:bookmarkStart w:id="93" w:name="OP10_bpwlk0iD"/>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ostella,</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w:t>
      </w:r>
      <w:bookmarkStart w:id="94" w:name="S657_Gelosia2E_Gelosie2E"/>
      <w:bookmarkStart w:id="95" w:name="OP10_N8HWc08E"/>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lizia.</w:t>
      </w:r>
      <w:bookmarkEnd w:id="9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96" w:name="S658"/>
      <w:bookmarkStart w:id="97" w:name="OP10_euuqd2bF"/>
      <w:bookmarkEnd w:id="96"/>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Cristoforo</w:t>
      </w:r>
      <w:bookmarkEnd w:id="97"/>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tire del </w:t>
      </w:r>
      <w:bookmarkStart w:id="98" w:name="S659_W"/>
      <w:bookmarkStart w:id="99" w:name="OP10_Pin3f3aG"/>
      <w:bookmarkEnd w:id="98"/>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III</w:t>
      </w:r>
      <w:bookmarkEnd w:id="99"/>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i sa bene se il nome di </w:t>
      </w:r>
      <w:bookmarkStart w:id="100" w:name="S660"/>
      <w:bookmarkStart w:id="101" w:name="OP10_Aqkfl4iH"/>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istoforo,</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w:t>
      </w:r>
      <w:bookmarkStart w:id="102" w:name="S661_I_vuoi_Vuoi"/>
      <w:bookmarkStart w:id="103" w:name="OP10_KbK0c57I"/>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uol</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e </w:t>
      </w:r>
      <w:bookmarkStart w:id="104" w:name="S662"/>
      <w:bookmarkStart w:id="105" w:name="OP10_NkRWf59I"/>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rtatore di Cristo </w:t>
      </w:r>
      <w:bookmarkStart w:id="106" w:name="S663"/>
      <w:bookmarkStart w:id="107" w:name="OP10_VfbZl5gI"/>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bbia ispi</w:t>
        <w:softHyphen/>
        <w:t>rato la leggenda o se la leggenda abbia giusti</w:t>
        <w:softHyphen/>
        <w:t>ficato il nome. Ed ecco il racconto pieno di poesia, per quanto privo di fondamento storico. Per questo la figura gigantesca di questo santo è stata tolta dal Calendario univers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sarebbe chiamato </w:t>
      </w:r>
      <w:bookmarkStart w:id="108" w:name="S664"/>
      <w:bookmarkStart w:id="109" w:name="OP10_bYsMi8fM"/>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cino,</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rande come una montagna, forte come un elefante e am</w:t>
        <w:softHyphen/>
        <w:t>bizioso come un eroe, perché la sua ambi</w:t>
        <w:softHyphen/>
        <w:t>zione consisteva nel desiderio di mettere la propria forza al servizio del più potente signo</w:t>
        <w:softHyphen/>
        <w:t>re de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mise perciò al servizio di un </w:t>
      </w:r>
      <w:bookmarkStart w:id="110" w:name="S665_siccome2C_riscossa2C_nascono2C"/>
      <w:bookmarkStart w:id="111" w:name="OP10_wPsCmciQ"/>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cone,</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w:t>
      </w:r>
      <w:bookmarkStart w:id="112" w:name="S666_allarghi_41llarghi"/>
      <w:bookmarkStart w:id="113" w:name="OP10_OyMncd8Q"/>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ché</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4" w:name="S667"/>
      <w:bookmarkStart w:id="115" w:name="OP10_hwgmedbQ"/>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vvide</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il ricco temeva un guer</w:t>
        <w:softHyphen/>
        <w:t>riero, passò al servizio di questo. Quando sep</w:t>
        <w:softHyphen/>
        <w:t xml:space="preserve">pe che il guerriero </w:t>
      </w:r>
      <w:bookmarkStart w:id="116" w:name="S668"/>
      <w:bookmarkStart w:id="117" w:name="OP10_vMNBieeS"/>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bbediva</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un Re, chiese di entrare nella Corte. Ma il Re temeva il Demonio e </w:t>
      </w:r>
      <w:bookmarkStart w:id="118" w:name="S669"/>
      <w:bookmarkStart w:id="119" w:name="OP10_c6hUffcT"/>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cino</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esitò a offrire i suoi </w:t>
      </w:r>
      <w:bookmarkStart w:id="120" w:name="S670_servizi_Servizi_servano_servono"/>
      <w:bookmarkStart w:id="121" w:name="OP10_QMoIcg8U"/>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vigi</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notò che il Demonio, suo nuovo Si</w:t>
        <w:softHyphen/>
        <w:t>gnore, fuggiva l'ombra della Croce. Venne così a sapere che in virtù di quella Croce egli era stato vinto da Gesù, e decise allora di servire questo misterioso padr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un eremita imparò che Gesù si celava sotto le spoglie dei bisognosi. Perciò, il gigante </w:t>
      </w:r>
      <w:bookmarkStart w:id="122" w:name="S671"/>
      <w:bookmarkStart w:id="123" w:name="OP11_5LcBbH7l"/>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w:t>
        <w:softHyphen/>
      </w:r>
      <w:bookmarkStart w:id="124" w:name="S672"/>
      <w:bookmarkStart w:id="125" w:name="OP11_ovlj0IVl"/>
      <w:bookmarkEnd w:id="123"/>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no</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mise a servire i bisognosi, per amore di Cri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ssò la sua dimora accanto ad un fiume rapi</w:t>
        <w:softHyphen/>
      </w:r>
      <w:bookmarkStart w:id="126" w:name="S673"/>
      <w:bookmarkStart w:id="127" w:name="OP11_oACh0KVn"/>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so,</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cendo il </w:t>
      </w:r>
      <w:bookmarkStart w:id="128" w:name="S674"/>
      <w:bookmarkStart w:id="129" w:name="OP11_epwm4K2n"/>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ghettatore</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deboli. Con un tronco d'albero impugnato a mo' di ba</w:t>
        <w:softHyphen/>
        <w:t>stone, egli attraversava la corrente impetuosa del fiume, prendendo il passeggero sulle pode</w:t>
        <w:softHyphen/>
        <w:t xml:space="preserve">rose sue spalle. Giunto </w:t>
      </w:r>
      <w:bookmarkStart w:id="130" w:name="S675"/>
      <w:bookmarkStart w:id="131" w:name="OP11_tYmM7M3q"/>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ltra</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ponda, non accettava che un </w:t>
      </w:r>
      <w:bookmarkStart w:id="132" w:name="S676"/>
      <w:bookmarkStart w:id="133" w:name="OP11_kNop4NZq"/>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sù ve ne renda merito </w:t>
      </w:r>
      <w:bookmarkStart w:id="134" w:name="S677"/>
      <w:bookmarkStart w:id="135" w:name="OP11_VKbpcN7q"/>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mattina luminosa il buon gigante sente la voce di un bambino. Accorre e chiede: </w:t>
      </w:r>
      <w:bookmarkStart w:id="136" w:name="S678"/>
      <w:bookmarkStart w:id="137" w:name="OP11_oLsm0PUs"/>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cosa vuoi? </w:t>
      </w:r>
      <w:bookmarkStart w:id="138" w:name="S679"/>
      <w:bookmarkStart w:id="139" w:name="OP11_IKXn5PZs"/>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0" w:name="S680"/>
      <w:bookmarkStart w:id="141" w:name="OP11_BKGl6P0s"/>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oglio attraversare il fiume </w:t>
      </w:r>
      <w:bookmarkStart w:id="142" w:name="S681"/>
      <w:bookmarkStart w:id="143" w:name="OP11_4pk21QWt"/>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4" w:name="S682"/>
      <w:bookmarkStart w:id="145" w:name="OP11_Xd312QYt"/>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cino</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carica il bambino sulle spalle e affonda il tronco </w:t>
      </w:r>
      <w:bookmarkStart w:id="146" w:name="S683"/>
      <w:bookmarkStart w:id="147" w:name="OP11_xOfL8Q5u"/>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cqua.</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po pochi passi, che peso avverte sul collo, e che fatica a muovere il pi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in mezzo alla corrente, il gigante si sente perduto. L'acqua sta per travolgerlo. Il peso è divenuto insostenibile. Allora, ansi</w:t>
        <w:softHyphen/>
        <w:t xml:space="preserve">mante, </w:t>
      </w:r>
      <w:bookmarkStart w:id="148" w:name="S684"/>
      <w:bookmarkStart w:id="149" w:name="OP11_yJ3y2UYy"/>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ntoloso,</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volge al padrone </w:t>
      </w:r>
      <w:bookmarkStart w:id="150" w:name="S685"/>
      <w:bookmarkStart w:id="151" w:name="OP11_aIaxaU7y"/>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ni</w:t>
        <w:softHyphen/>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rso la sua invocazione: </w:t>
      </w:r>
      <w:bookmarkStart w:id="152" w:name="S686"/>
      <w:bookmarkStart w:id="153" w:name="OP11_BzFa8V2y"/>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sù, aiuto! </w:t>
      </w:r>
      <w:bookmarkStart w:id="154" w:name="S687"/>
      <w:bookmarkStart w:id="155" w:name="OP11_UwabcV7y"/>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vocina </w:t>
      </w:r>
      <w:bookmarkStart w:id="156" w:name="S688"/>
      <w:bookmarkStart w:id="157" w:name="OP11_N1IQ3V0z"/>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ecchio</w:t>
      </w:r>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dice: </w:t>
      </w:r>
      <w:bookmarkStart w:id="158" w:name="S689"/>
      <w:bookmarkStart w:id="159" w:name="OP11_FcKN9W3z"/>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temere </w:t>
      </w:r>
      <w:bookmarkStart w:id="160" w:name="S690"/>
      <w:bookmarkStart w:id="161" w:name="OP11_mGtuZWWz"/>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cino</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2" w:name="S691"/>
      <w:bookmarkStart w:id="163" w:name="OP11_SQ7u2WWz"/>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ra la corrente maggiore è supe</w:t>
        <w:softHyphen/>
        <w:t>rata, il vento cala, il tuono tace, il peso s'alle</w:t>
        <w:softHyphen/>
        <w:t>via e il gigante riesce a mettere il piede al</w:t>
        <w:softHyphen/>
        <w:t xml:space="preserve">l'asciutto. Prende delicatamente il bambino, lo mette sulla riva. </w:t>
      </w:r>
      <w:bookmarkStart w:id="164" w:name="S692"/>
      <w:bookmarkStart w:id="165" w:name="OP11_6rb25Z0C"/>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fatica! </w:t>
      </w:r>
      <w:bookmarkStart w:id="166" w:name="S693"/>
      <w:bookmarkStart w:id="167" w:name="OP11_Up989Z4C"/>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spi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bambino sorride: </w:t>
      </w:r>
      <w:bookmarkStart w:id="168" w:name="S694"/>
      <w:bookmarkStart w:id="169" w:name="OP11_l5qG5Z0D"/>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 credo, </w:t>
      </w:r>
      <w:bookmarkStart w:id="170" w:name="S695"/>
      <w:bookmarkStart w:id="171" w:name="OP11_Q7Yx9Z3D"/>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dice, </w:t>
      </w:r>
      <w:bookmarkStart w:id="172" w:name="S696"/>
      <w:bookmarkStart w:id="173" w:name="OP11_25bxcZ7D"/>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 hai portato sulle tue spalle l'universo in</w:t>
        <w:softHyphen/>
        <w:t xml:space="preserve">tero perché io sono quel Gesù che tu servi nei poveri </w:t>
      </w:r>
      <w:bookmarkStart w:id="174" w:name="S697"/>
      <w:bookmarkStart w:id="175" w:name="OP11_o0ED31XF"/>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parisce, e </w:t>
      </w:r>
      <w:bookmarkStart w:id="176" w:name="S698"/>
      <w:bookmarkStart w:id="177" w:name="OP11_Hukj320F"/>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ima</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buon gigante rima</w:t>
        <w:softHyphen/>
        <w:t xml:space="preserve">ne una gioia immensa, dopo l'immensa fatica. Egli ha portato Cristo. Non si chiamerà più </w:t>
      </w:r>
      <w:bookmarkStart w:id="178" w:name="S699"/>
      <w:bookmarkStart w:id="179" w:name="OP11_lqCfZ4WH"/>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òcino,</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chiamerà </w:t>
      </w:r>
      <w:bookmarkStart w:id="180" w:name="S700"/>
      <w:bookmarkStart w:id="181" w:name="OP11_Qrzf643H"/>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istoforo,</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portatore di Cristo e come tale subirà i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Medioevo San </w:t>
      </w:r>
      <w:bookmarkStart w:id="182" w:name="S701"/>
      <w:bookmarkStart w:id="183" w:name="OP11_vI3x652J"/>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istoforo</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 eletto protettore dei </w:t>
      </w:r>
      <w:bookmarkStart w:id="184" w:name="S702_viaggiatori2E_viaggiatore2E"/>
      <w:bookmarkStart w:id="185" w:name="OP11_pngj461J"/>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aggiatori.</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sua figura </w:t>
      </w:r>
      <w:bookmarkStart w:id="186" w:name="S703"/>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igantesca veniva dipinta </w:t>
      </w:r>
      <w:bookmarkStart w:id="187" w:name="S705"/>
      <w:bookmarkStart w:id="188" w:name="OP11_F0eP663K"/>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sterno</w:t>
      </w:r>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e chiese, perché dalla strada i passanti si potessero raccomandare a lui. In epoca moderna è stato preso come protettore degli automobilisti, ma soltanto per trad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Pietro da </w:t>
      </w:r>
      <w:bookmarkStart w:id="189" w:name="S706_Mogli_Tagliano_Togliamo_Montiamo"/>
      <w:bookmarkStart w:id="190" w:name="OP11_ZVZ25a2O"/>
      <w:bookmarkEnd w:id="189"/>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Mogliano</w:t>
      </w:r>
      <w:bookmarkEnd w:id="190"/>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del </w:t>
      </w:r>
      <w:bookmarkStart w:id="191" w:name="S707"/>
      <w:bookmarkStart w:id="192" w:name="OP11_nL6w4bYP"/>
      <w:bookmarkEnd w:id="191"/>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XV</w:t>
      </w:r>
      <w:bookmarkEnd w:id="19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figlia di </w:t>
      </w:r>
      <w:bookmarkStart w:id="193" w:name="S708_Giallo"/>
      <w:bookmarkStart w:id="194" w:name="OP11_QYmM3cZQ"/>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lio</w:t>
      </w:r>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esare Varano, Signore di Camerino, e più preziosa gloria spirituale del</w:t>
        <w:softHyphen/>
        <w:t xml:space="preserve">l'alta città </w:t>
      </w:r>
      <w:bookmarkStart w:id="195" w:name="S709"/>
      <w:bookmarkStart w:id="196" w:name="OP11_sgAc3e0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chigiana</w:t>
      </w:r>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w:t>
      </w:r>
      <w:bookmarkStart w:id="197" w:name="S710"/>
      <w:bookmarkStart w:id="198" w:name="OP11_eiK58e5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anzio,</w:t>
      </w:r>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la Beata Battista Varano, fu la prima e resta la più celebre biografia di questo Beato, il quale fu uno dei direttori spirituali della misti</w:t>
        <w:softHyphen/>
        <w:t>ca fanciu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tratto che fa più spicco, nella vita di questo Beato, è quello della sua serenità al</w:t>
        <w:softHyphen/>
      </w:r>
      <w:bookmarkStart w:id="199" w:name="S711"/>
      <w:bookmarkStart w:id="200" w:name="OP11_lMuJZiXW"/>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pressarsi</w:t>
      </w:r>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morte, che pure lo spense con una malattia assai dolor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Pietro la sopportò non soltanto con pazienza, ma quasi con allegria.</w:t>
      </w:r>
      <w:bookmarkStart w:id="201" w:name="OP11_Ufq3nHjk"/>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ant'è</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ro che un </w:t>
      </w:r>
      <w:bookmarkStart w:id="202" w:name="S713_fratello_contraimelo_contraicelo"/>
      <w:bookmarkStart w:id="203" w:name="OP11_uPdFgHdl"/>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ratello</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ente usci in </w:t>
      </w:r>
      <w:bookmarkStart w:id="204" w:name="S714"/>
      <w:bookmarkStart w:id="205" w:name="OP11_v1CQoHkl"/>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spres</w:t>
      </w:r>
      <w:bookmarkStart w:id="206" w:name="S715_siano_storie_suona_suoni_suono"/>
      <w:bookmarkStart w:id="207" w:name="OP11_etqhdI9l"/>
      <w:bookmarkEnd w:id="205"/>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one</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vvero insolita in simili circostanze, esclamando, metà ammirato metà costernato: </w:t>
      </w:r>
      <w:bookmarkStart w:id="208" w:name="S716"/>
      <w:bookmarkStart w:id="209" w:name="OP11_eYjydJ8n"/>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dre Vicario, voi morirete ridendo! </w:t>
      </w:r>
      <w:bookmarkStart w:id="210" w:name="S717"/>
      <w:bookmarkStart w:id="211" w:name="OP11_w0JFpJjn"/>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1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frate che moriva ridendo era un francescano, </w:t>
      </w:r>
      <w:bookmarkStart w:id="212" w:name="S718_more"/>
      <w:bookmarkStart w:id="213" w:name="OP11_decUdLao"/>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more</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lezione della </w:t>
      </w:r>
      <w:bookmarkStart w:id="214" w:name="S719"/>
      <w:bookmarkStart w:id="215" w:name="OP11_3h8SlLgo"/>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fetta letizia </w:t>
      </w:r>
      <w:bookmarkStart w:id="216" w:name="S720"/>
      <w:bookmarkStart w:id="217" w:name="OP11_xhCWqLko"/>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era </w:t>
      </w:r>
      <w:bookmarkStart w:id="218" w:name="S721"/>
      <w:bookmarkStart w:id="219" w:name="OP11_oJIGgLdp"/>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chigiano,</w:t>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nnesimo figlio di questa terra fertilissima nella santità, nato a </w:t>
      </w:r>
      <w:bookmarkStart w:id="220" w:name="S722_Mogli_Tagliano_Togliamo_Montiamo"/>
      <w:bookmarkStart w:id="221" w:name="OP11_DpCloMkp"/>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gliano</w:t>
      </w:r>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1442.</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222" w:name="S723_Mogli_Tagliano_Togliamo_Montiamo"/>
      <w:bookmarkStart w:id="223" w:name="OP11_eFACdNar"/>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gliano</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un borgo tra Macerata e Fermo, in bella posizione sulle colline che </w:t>
      </w:r>
      <w:bookmarkStart w:id="224" w:name="OP11_4lCanOkr"/>
      <w:bookmarkStart w:id="225" w:name="S724"/>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idono la</w:t>
      </w:r>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alle del </w:t>
      </w:r>
      <w:bookmarkStart w:id="226" w:name="S725_43hiesta_43hiesto_43hiamai"/>
      <w:bookmarkStart w:id="227" w:name="OP11_6XRNgOcs"/>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nti</w:t>
      </w:r>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quella del </w:t>
      </w:r>
      <w:bookmarkStart w:id="228" w:name="S726_Tenne2E_43anna2E_43enno2E_Tempa2E"/>
      <w:bookmarkStart w:id="229" w:name="OP11_L1oOnOjs"/>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nna.</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va confuso con il vicino borgo di </w:t>
      </w:r>
      <w:bookmarkStart w:id="230" w:name="S727_Tagliano2C_reagivano2C_Tagliasse2C"/>
      <w:bookmarkStart w:id="231" w:name="OP11_uDCzoPkt"/>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gliano,</w:t>
      </w:r>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so </w:t>
      </w:r>
      <w:bookmarkStart w:id="232" w:name="S728"/>
      <w:bookmarkStart w:id="233" w:name="OP11_mfXcfQdt"/>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tegiorgio,</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 quale si distingue per i ruderi di un castello </w:t>
      </w:r>
      <w:bookmarkStart w:id="234" w:name="S729"/>
      <w:bookmarkStart w:id="235" w:name="OP11_8T9JlQju"/>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centesco</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per una bella chiesa parrocchiale, con dipinti di Lorenzo Lotto e di </w:t>
      </w:r>
      <w:bookmarkStart w:id="236" w:name="S730_Innocenza_innocenza"/>
      <w:bookmarkStart w:id="237" w:name="OP11_6cH1jSgv"/>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nocenzo</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38" w:name="S731_41llora2E_41mara2E_41mata2E"/>
      <w:bookmarkStart w:id="239" w:name="OP11_gcJ4nSjv"/>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ola.</w:t>
      </w:r>
      <w:bookmarkEnd w:id="23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w:t>
      </w:r>
      <w:bookmarkStart w:id="240" w:name="S732_Tagliano_Togliamo_Montiamo"/>
      <w:bookmarkStart w:id="241" w:name="OP11_mTIQeSbw"/>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gliano</w:t>
      </w:r>
      <w:bookmarkEnd w:id="2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giovane Pietro era passato a </w:t>
      </w:r>
      <w:bookmarkStart w:id="242" w:name="S733"/>
      <w:bookmarkStart w:id="243" w:name="OP11_eyfudTaw"/>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ugia,</w:t>
      </w:r>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tudente presso </w:t>
      </w:r>
      <w:bookmarkStart w:id="244" w:name="S734"/>
      <w:bookmarkStart w:id="245" w:name="OP11_bwqtkTjw"/>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Università.</w:t>
      </w:r>
      <w:bookmarkEnd w:id="2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46" w:name="S735"/>
      <w:bookmarkStart w:id="247" w:name="OP11_RxDkpTkw"/>
      <w:bookmarkEnd w:id="2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w:t>
        <w:softHyphen/>
      </w:r>
      <w:bookmarkStart w:id="248" w:name="S736"/>
      <w:bookmarkStart w:id="249" w:name="OP11_dcl8dUbx"/>
      <w:bookmarkEnd w:id="247"/>
      <w:bookmarkEnd w:id="2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cinquenne,</w:t>
      </w:r>
      <w:bookmarkEnd w:id="2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lasciò ammaliare da un predicatore, francescano </w:t>
      </w:r>
      <w:bookmarkStart w:id="250" w:name="S737"/>
      <w:bookmarkStart w:id="251" w:name="OP11_2NhDjUiy"/>
      <w:bookmarkEnd w:id="2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sservanza,</w:t>
      </w:r>
      <w:bookmarkEnd w:id="2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ra Do</w:t>
        <w:softHyphen/>
      </w:r>
      <w:bookmarkStart w:id="252" w:name="S738"/>
      <w:bookmarkStart w:id="253" w:name="OP11_cuWidV9y"/>
      <w:bookmarkEnd w:id="2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ico</w:t>
      </w:r>
      <w:bookmarkEnd w:id="2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54" w:name="S739"/>
      <w:bookmarkStart w:id="255" w:name="OP11_puNhhVdy"/>
      <w:bookmarkEnd w:id="2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onessa.</w:t>
      </w:r>
      <w:bookmarkEnd w:id="2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lo seguì subito, ma dopo profonda e matura riflessione decise di abbracciare </w:t>
      </w:r>
      <w:bookmarkStart w:id="256" w:name="S740"/>
      <w:bookmarkStart w:id="257" w:name="OP11_CKPHhWdA"/>
      <w:bookmarkEnd w:id="2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2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vita di estrema pover</w:t>
        <w:softHyphen/>
        <w:t xml:space="preserve">tà e di insonne </w:t>
      </w:r>
      <w:bookmarkStart w:id="258" w:name="S741"/>
      <w:bookmarkStart w:id="259" w:name="OP11_XowliXfA"/>
      <w:bookmarkEnd w:id="2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ato</w:t>
      </w:r>
      <w:bookmarkEnd w:id="2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posta dai </w:t>
      </w:r>
      <w:bookmarkStart w:id="260" w:name="S742"/>
      <w:bookmarkStart w:id="261" w:name="OP11_PoDcpXkA"/>
      <w:bookmarkEnd w:id="2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w:t>
        <w:softHyphen/>
      </w:r>
      <w:bookmarkStart w:id="262" w:name="S743"/>
      <w:bookmarkStart w:id="263" w:name="OP11_c4VRdX9B"/>
      <w:bookmarkEnd w:id="261"/>
      <w:bookmarkEnd w:id="2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scani</w:t>
      </w:r>
      <w:bookmarkEnd w:id="2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sserv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mpito principale degli Osservanti fu quel</w:t>
        <w:softHyphen/>
        <w:t xml:space="preserve">lo della </w:t>
      </w:r>
      <w:bookmarkStart w:id="264" w:name="S744_processione"/>
      <w:bookmarkStart w:id="265" w:name="OP11_ZmeigZeC"/>
      <w:bookmarkEnd w:id="2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dicazione</w:t>
      </w:r>
      <w:bookmarkEnd w:id="2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polare, nella quale molti eccelsero con strepitoso successo. Basti pensare a San </w:t>
      </w:r>
      <w:bookmarkStart w:id="266" w:name="S745"/>
      <w:bookmarkStart w:id="267" w:name="OP11_fD5sh0eD"/>
      <w:bookmarkEnd w:id="2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ino</w:t>
      </w:r>
      <w:bookmarkEnd w:id="2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68" w:name="S746_Siano2C_Stella2C_Stessa2C_Stesa2C"/>
      <w:bookmarkStart w:id="269" w:name="OP11_pDPsm0hD"/>
      <w:bookmarkEnd w:id="2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ena,</w:t>
      </w:r>
      <w:bookmarkEnd w:id="2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San Gia</w:t>
        <w:softHyphen/>
        <w:t xml:space="preserve">como della Marca, a San Giovanni da </w:t>
      </w:r>
      <w:bookmarkStart w:id="270" w:name="S747"/>
      <w:bookmarkStart w:id="271" w:name="OP11_BhCdp1kE"/>
      <w:bookmarkEnd w:id="2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e</w:t>
        <w:softHyphen/>
      </w:r>
      <w:bookmarkEnd w:id="2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trano, al Beato Alberto da </w:t>
      </w:r>
      <w:bookmarkStart w:id="272" w:name="S748_Santuario2C_Sentiamo2C_Sostenne2C"/>
      <w:bookmarkStart w:id="273" w:name="OP11_6VrJl1iF"/>
      <w:bookmarkEnd w:id="2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teano,</w:t>
      </w:r>
      <w:bookmarkEnd w:id="2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Beato </w:t>
      </w:r>
      <w:bookmarkStart w:id="274" w:name="S749_42attuti"/>
      <w:bookmarkStart w:id="275" w:name="OP11_cATod29F"/>
      <w:bookmarkEnd w:id="2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tteo</w:t>
      </w:r>
      <w:bookmarkEnd w:id="2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76" w:name="S750_43orrenti2E"/>
      <w:bookmarkStart w:id="277" w:name="OP11_qADwh2dG"/>
      <w:bookmarkEnd w:id="2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rgenti.</w:t>
      </w:r>
      <w:bookmarkEnd w:id="27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di San Giacomo della Marca, più vec</w:t>
        <w:softHyphen/>
        <w:t xml:space="preserve">chio di lui di mezzo secolo, e capo di una vera e propri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équip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predicatori volanti, il Beato Pietro da </w:t>
      </w:r>
      <w:bookmarkStart w:id="278" w:name="S751_Tagliano_Togliamo_Montiamo"/>
      <w:bookmarkStart w:id="279" w:name="OP11_c9y7g4dI"/>
      <w:bookmarkEnd w:id="2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gliano</w:t>
      </w:r>
      <w:bookmarkEnd w:id="2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collaboratore e disce</w:t>
        <w:softHyphen/>
        <w:t>polo, prima di diventare, diciamo così, pre</w:t>
        <w:softHyphen/>
        <w:t>dicatore in proprio, e affettuoso direttore d'an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in questa sua qualità che strinse </w:t>
      </w:r>
      <w:bookmarkStart w:id="280" w:name="OP11_TeBHo7kL"/>
      <w:bookmarkStart w:id="281" w:name="S752_amicizia_amicizie_41micizie"/>
      <w:bookmarkEnd w:id="2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icizi</w:t>
      </w:r>
      <w:bookmarkEnd w:id="2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con il Signore di Camerino, </w:t>
      </w:r>
      <w:bookmarkStart w:id="282" w:name="S753_Giallo"/>
      <w:bookmarkStart w:id="283" w:name="OP11_boHel8hL"/>
      <w:bookmarkEnd w:id="2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lio</w:t>
      </w:r>
      <w:bookmarkEnd w:id="2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esare Va</w:t>
        <w:softHyphen/>
        <w:t xml:space="preserve">rano, e con sua figlia Battista, </w:t>
      </w:r>
      <w:bookmarkStart w:id="284" w:name="S754"/>
      <w:bookmarkStart w:id="285" w:name="OP11_82VRm8iM"/>
      <w:bookmarkEnd w:id="2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rissa</w:t>
      </w:r>
      <w:bookmarkEnd w:id="2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so il monastero della città. Il Beato Pietro le fu prodigo di santi consigli, e Battista Varano, più tardi, ne scrisse la vita e soprattutto l'esem</w:t>
        <w:softHyphen/>
        <w:t>plare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edicatore </w:t>
      </w:r>
      <w:bookmarkStart w:id="286" w:name="S755"/>
      <w:bookmarkStart w:id="287" w:name="OP11_CjV8hcdP"/>
      <w:bookmarkEnd w:id="2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sola</w:t>
      </w:r>
      <w:bookmarkEnd w:id="2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reta, tre volte pro</w:t>
        <w:softHyphen/>
        <w:t>vinciale dei proprio Ordine nelle Marche, una volta provinciale a Roma, ebbe una vita piena, e ricca di umane soddisfazioni, oltre che di spirituale letizia. Un giorno rischiò addirit</w:t>
        <w:softHyphen/>
        <w:t xml:space="preserve">tura di morir soffocato, in mezzo a una folla </w:t>
      </w:r>
      <w:bookmarkStart w:id="288" w:name="S756_restasse"/>
      <w:bookmarkStart w:id="289" w:name="OP11_9d32dg9T"/>
      <w:bookmarkEnd w:id="2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stante</w:t>
      </w:r>
      <w:bookmarkEnd w:id="2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voleva testimoniargli la sua sim</w:t>
        <w:softHyphen/>
        <w:t>pa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oi anni non furono lunghi, perché si spen</w:t>
        <w:softHyphen/>
        <w:t xml:space="preserve">se nel 1490, non ancora </w:t>
      </w:r>
      <w:bookmarkStart w:id="290" w:name="S757"/>
      <w:bookmarkStart w:id="291" w:name="OP11_Cbc6lijV"/>
      <w:bookmarkEnd w:id="2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nquantenne.</w:t>
      </w:r>
      <w:bookmarkEnd w:id="2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ì però senza rimpianti, sereno e addirittura lie</w:t>
        <w:softHyphen/>
        <w:t>to, ridendo di quel sorriso che accompagna, in terra o in cielo, il trapasso dei giu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4:42:00Z</dcterms:created>
  <dc:creator>DON RENZO CORGIAT - COLLEGNO (TO)</dc:creator>
  <dc:description/>
  <dc:language>en-US</dc:language>
  <cp:lastModifiedBy>p</cp:lastModifiedBy>
  <dcterms:modified xsi:type="dcterms:W3CDTF">1998-07-16T13:47:00Z</dcterms:modified>
  <cp:revision>2</cp:revision>
  <dc:subject/>
  <dc:title>25 luglio</dc:title>
</cp:coreProperties>
</file>