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5 giug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Prospe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rmai raro nell'uso, il nome di Prospero ha chiaro significato augurale, perché esprimeva il voto, non tanto di prosperità materiale, quanto di una felice crescita. In tal senso era già usato dai Romani; più tardi lo ripeterono i cristiani, spostando l'accento dell'augurio sulla crescita spirituale e sulla prosperità nel</w:t>
        <w:softHyphen/>
        <w:t>la Graz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Santi di nome Prospero citati dai calendari sono tre o quattro; il più celebre è quello ri</w:t>
        <w:softHyphen/>
        <w:t>cordato oggi, giorno che non ha un titolare ufficiale nel Calendario di tutta la Chie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Prospero d'Aquitania, o meglio Tirone Prospero, visse nel V secolo nella regione fran</w:t>
        <w:softHyphen/>
        <w:t>cese che si stende a occidente del fiume Ro</w:t>
        <w:softHyphen/>
        <w:t>d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uno dei più importanti teologi del suo tem</w:t>
        <w:softHyphen/>
        <w:t xml:space="preserve">po, e anche poeta delicato e sensibile. Di lui si ricorda soprattutto il bellissim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oema di uno sposo alla sua donn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Prospero in</w:t>
        <w:softHyphen/>
        <w:t>fatti ebbe moglie, cosa che non impediva, a quel tempo, di accedere al sacerdozio e an</w:t>
        <w:softHyphen/>
        <w:t>che all'episcopato. Ma nel caso di San Pro</w:t>
        <w:softHyphen/>
        <w:t>spero, non sembra che egli sia stato ordinato sacerdo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storia della Chiesa del tempo, San Pro</w:t>
        <w:softHyphen/>
        <w:t>spero risalta però, non tanto come poeta, quan</w:t>
        <w:softHyphen/>
        <w:t>to come teologo. Fu uno dei più profondi esti</w:t>
        <w:softHyphen/>
        <w:t>matori e dei più strenui difensori di Sant'Ago</w:t>
        <w:softHyphen/>
        <w:t>stino, di cui poté apprezzare a pieno l'impor</w:t>
        <w:softHyphen/>
        <w:t>tanza grazie alla propria preparazione lette</w:t>
        <w:softHyphen/>
        <w:t>raria e filosofi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fese il grande filosofo contro i molti che allora, specialmente in Francia, criticavano certe teorie del Vescovo di Ippona e menava</w:t>
        <w:softHyphen/>
        <w:t>no scandalo per certe sue dottrine troppo ar</w:t>
        <w:softHyphen/>
        <w:t>dite, che invece Prospero d'Aquitania, con si</w:t>
        <w:softHyphen/>
        <w:t>cura scienza, interpretava nel giusto val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gli ultimi anni della sua vita, scese a Ro</w:t>
        <w:softHyphen/>
        <w:t>ma, dove continuò a lavorare ad opero di teologia e di esegesi, mitigando una sua certa intransigenza nel sostenere le dottrine agosti</w:t>
        <w:softHyphen/>
        <w:t>niane, per non inasprire polemiche e per ri</w:t>
        <w:softHyphen/>
        <w:t>cercare, prima di ogni altra cosa, la concor</w:t>
        <w:softHyphen/>
        <w:t>dia e la pace tra i sapienti come tra i fedeli. A Roma, Prospero d'Aquitania sarebbe stato collaboratore e scrivano del Papa Leone I, detto Leone Magno. Per questo viene conside</w:t>
        <w:softHyphen/>
        <w:t>rato modello dei segretari, ed è stato dato co</w:t>
        <w:softHyphen/>
        <w:t xml:space="preserve">me Patrono a tutti i segretari. e naturalmente alle segretari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olo: il Santo francese, morto a Roma nel 455, è considerato anche uno dei Patroni dei poeti, per i suoi delicatissimi versi d'amo</w:t>
        <w:softHyphen/>
        <w:t>re. D'amor umano, rivolto a una donna, ma considerato e cantato come unione di anime oltre che di corpi; come armonia spirituale oltre che dei sens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uglielm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bate del X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quanto la celebrazione di San Gugliel</w:t>
        <w:softHyphen/>
        <w:t>mo sia stata limitata ai calendari particolari, non possiamo non ricordare questo Santo po</w:t>
        <w:softHyphen/>
        <w:t>polarissimo, se non nella Chiesa universale, almeno nel Mezzogiorno dell'Ital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tratta infatti, tra i molti Guglielmi che po</w:t>
        <w:softHyphen/>
        <w:t>polano il Calendario, proprio di San Gugliel</w:t>
        <w:softHyphen/>
        <w:t>mo di Montevergine, del fondatore, cioè, del santuario dedicato alla Madonna, al quale sal</w:t>
        <w:softHyphen/>
        <w:t>gono, ogni anno, migliaia e migliaia di pelle</w:t>
        <w:softHyphen/>
        <w:t>grini da Avellino, da Salerno, da Napoli, da Benevento, e da assai più lont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to a Vercelli, in Piemonte, San Guglielmo giunse sui monti intorno ad Avellino quando era già uomo maturo, dopo una gioventù de</w:t>
        <w:softHyphen/>
        <w:t>vota, e dopo essere stato egli stesso pellegrino e penitente. A quindici anni, infatti, si era incamminato a piedi scalzi verso la lontana Galizia, in Spagna, per visitarvi il Santuario di San Giacomo di Compostell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rnato in Italia, non restò a lungo fermo in solitudine e in penitenza. Volle recarsi in Ter</w:t>
        <w:softHyphen/>
        <w:t>rasanta, e scese verso il Sud, in cerca di un imbarco. Difficoltà quasi insormontabili si frapposero però al suo progetto, e fu così che Guglielmo si fermò nel regno di Napoli, sa</w:t>
        <w:softHyphen/>
        <w:t>lendo sopra un monte e vivendo in solitudi</w:t>
        <w:softHyphen/>
        <w:t>ne, e in mortifica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a via che si allargava la fama della sua santità, dei suoi consigli, dei suoi miracoli, e che perciò l'accorrere dei fedeli minacciava la sua solitudine, il Santo si spostava in luo</w:t>
        <w:softHyphen/>
        <w:t>ghi sempre più isolati e inaccessibili, finché non giunse sulla cima del monte Partenio, che in greco vuol dire « vergine », chiamato an</w:t>
        <w:softHyphen/>
        <w:t>che Monte Virgiliano perché secondo la tra</w:t>
        <w:softHyphen/>
        <w:t>dizione vi avrebbe dimorato il grande poeta latino Virgil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l Partenio, presso le rovine di un tempio dedicato alla dea pagana Cibele, si erano rifu</w:t>
        <w:softHyphen/>
        <w:t>giati in tempi di persecuzione Santi Martiri e Vescovi. Più tardi vi era stata costruita una cappella dedicata a Maria Vergine. In quel luogo devoto e impervio, San Guglielmo sta</w:t>
        <w:softHyphen/>
        <w:t>bilì la sua siIvestre dimora, poco sotto la vet</w:t>
        <w:softHyphen/>
        <w:t>ta del monte, a milletrecento metri di altezza. 1 fedeli accorsero per visitare il Santo anaco</w:t>
        <w:softHyphen/>
        <w:t>reta, per ascoltarne i discorsi e implorarne le preghiere. E accorsero anche alcuni sacerdoti, i quali chiesero di vivere accanto a lui, sul Monte della Vergi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loro furono costruite alcune cellette, e per il servizio della comunità sorse la chiesa de</w:t>
        <w:softHyphen/>
        <w:t>dicata alla Madonna. Ai suoi compagni, San Guglielmo dette una Regola di lavoro e di pre</w:t>
        <w:softHyphen/>
        <w:t>ghiera, di penitenza e di carità, di digiuno e di solitudine, che riprendeva e ravvivava la gloriosa Regola di San Benedet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ongregazione dei Monaci di Montevergine si diffuse rapidamente nell'Italia meridionale e il Santo dovette lasciare la pace del monte selvoso per seguire la sua missione di fonda</w:t>
        <w:softHyphen/>
        <w:t>tore. Dette vita a numerosi altri monasteri maschili e femminili, aiutato da cinque con</w:t>
        <w:softHyphen/>
        <w:t>fratelli e sorretto dalla generosità del Re Rug</w:t>
        <w:softHyphen/>
        <w:t>gero di Napo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ente, tornò a Montevergine per salutare i compagni. Ma neanche allora si fermò: prose</w:t>
        <w:softHyphen/>
        <w:t>guì lo stentato viaggio per visitare e benedire un'altra volta i suoi monasteri. E come lonta</w:t>
        <w:softHyphen/>
        <w:t>no da Montevergine era nato, fuori di Monte</w:t>
        <w:softHyphen/>
        <w:t>vergine morì, a Nusco, in provincia di Avel</w:t>
        <w:softHyphen/>
        <w:t>lino, nel 1142.</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Santuario sopra il monte tornò così sol</w:t>
        <w:softHyphen/>
        <w:t>tanto il suo corpo glorioso, sepolto nella chie</w:t>
        <w:softHyphen/>
        <w:t xml:space="preserve">sa dedicata alla Vergine, vicino a quelli di altri diciannove Santi </w:t>
        <w:noBreakHyphen/>
        <w:t xml:space="preserve"> e il ventesimo era San Gennaro. poi trasportato a Napoli </w:t>
        <w:noBreakHyphen/>
        <w:t xml:space="preserve"> che fanno oggi di Montevergine degna corona alla gloria di Ma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Davanzato da Poggibons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storia di Firenze è chiaro il nome della famiglia dei Davanzati, che è restato legato, tra l'altro, a un bellissimo palazzo trecente</w:t>
        <w:softHyphen/>
        <w:t>sco, oggi sede di un museo, unico nel suo ge</w:t>
        <w:softHyphen/>
        <w:t>nere, dedicato alla casa anti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a famiglia dei Davanzati appartenne lo storico cinquecentesco Bernardo, mentre Chia</w:t>
        <w:softHyphen/>
        <w:t>ro Davanzati fu, nel '200, poeta stilnovista, cantore della « dolce e gaia terra fiorentina ». Ma il nome di famiglia dei Davanzati deri</w:t>
        <w:softHyphen/>
        <w:t>vava da un nome di battesimo, non comune, ma tipicamente medievale: quello di Davan</w:t>
        <w:softHyphen/>
        <w:t>zato, dal significato augurale di avanzare nel bene e progredire nella virtù.</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siste anche un Beato Davanzato, contempo</w:t>
        <w:softHyphen/>
        <w:t>raneo del poeta Chiaro Davanzati, ma nato a Poggibonsi, sulla strada tra Firenze e Siena anzi proprio sul confine tra il territorio appartenente un tempo alle due repubbliche vi cine e riva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storia della spiritualità, Poggibonsi è nota come la patria del Beato Lucchesio, uno dei primissimi Terziari francescani, se non il primo in senso assoluto, insieme con la mo</w:t>
        <w:softHyphen/>
        <w:t>glie Buonadon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vanzato fu un figlio spirituale di Lucche</w:t>
        <w:softHyphen/>
        <w:t>sio, e la sua figura illustra quindi una volta di più come la santità sia, nella vita del mon</w:t>
        <w:softHyphen/>
        <w:t>do, elemento attivo e vitale, capace di propa</w:t>
        <w:softHyphen/>
        <w:t>garsi e di riprodursi, anzi addirittura di mol</w:t>
        <w:softHyphen/>
        <w:t>tiplicarsi, moltiplicando i suoi benefici effetti. Mosso dall'esempio e dalla parola di Lucche</w:t>
        <w:softHyphen/>
        <w:t>sio, che lo stesso San Francesco aveva accolto nel terzo ramo del suo Ordine, destinato ai laici, anche Davanzato si fece terziario, ac</w:t>
        <w:softHyphen/>
        <w:t>cettando una regola di vita imperniata sulle tre virtù francescane dell'obbedienza, della castità e della pover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mentre il terziario Lucchesio, già sposato e mercante a Poggibonsi, restò nel mondo e visse in seno alla sua famiglia, il terziario Da</w:t>
        <w:softHyphen/>
        <w:t>vanzato volle dedicarsi interamente al servi</w:t>
        <w:softHyphen/>
        <w:t>zio del Signore e delle anime, studiando in vista del sacerdozio, facendosi ordinare prete, e lavorando come parroco di una piccola par</w:t>
        <w:softHyphen/>
        <w:t>rocchia presso Barberino Val d'EI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dunque il primo parroco terziario france</w:t>
        <w:softHyphen/>
        <w:t>scano; un parroco, cioè, che oltre ad assolve</w:t>
        <w:softHyphen/>
        <w:t>re degnamente i doveri del suo stato ed a cu</w:t>
        <w:softHyphen/>
        <w:t>rare assiduamente le anime a lui affidate, ri</w:t>
        <w:softHyphen/>
        <w:t>cercò la sua più alta perfezione spirituale nel</w:t>
        <w:softHyphen/>
        <w:t>la preghiera e nella penitenza, nell'umiltà e nella priva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i molti parroci, non indegni, ma neanche esemplari, di cui sarebbe stata ricca la novel</w:t>
        <w:softHyphen/>
        <w:t>listica medioevale, più buontemponi che san</w:t>
        <w:softHyphen/>
        <w:t>ti, con un piede in chiesa e uno sulla piazza, un occhio all'altare e un altro alla vitella, il Beato Davanzato contrappose così l'esempio di un sacerdote che visse in mezzo al suo popolo con l'austerità di un eremita, la pietà di un monaco, la povertà di un frate mendi</w:t>
        <w:softHyphen/>
        <w:t>can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parroco per settant'anni, morendo quasi centenario, nel 1295. Tutte le rendite della sua piccola parrocchia di Santa Lucia passa</w:t>
        <w:softHyphen/>
        <w:t>rono ai poveri, e si parlò di interventi mira</w:t>
        <w:softHyphen/>
        <w:t>colosi che gli consentivano di donare ai biso</w:t>
        <w:softHyphen/>
        <w:t>gnosi più di quanto la sua limitata prebenda potesse materialmente permettergli. Per se stesso tenne le privazioni e le mortificazioni, strumenti della « perfetta letizia » insegnata da San Frances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22:04:00Z</dcterms:created>
  <dc:creator>DON RENZO CORGIAT - COLLEGNO (TO)</dc:creator>
  <dc:description/>
  <dc:language>en-US</dc:language>
  <cp:lastModifiedBy>p</cp:lastModifiedBy>
  <dcterms:modified xsi:type="dcterms:W3CDTF">1998-07-16T13:46:00Z</dcterms:modified>
  <cp:revision>2</cp:revision>
  <dc:subject/>
  <dc:title>25 giugno</dc:title>
</cp:coreProperties>
</file>