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25 genna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Bassiano di Lodi </w:t>
      </w:r>
    </w:p>
    <w:p>
      <w:pPr>
        <w:pStyle w:val="Normal"/>
        <w:keepLines w:val="false"/>
        <w:pageBreakBefore w:val="false"/>
        <w:tabs>
          <w:tab w:val="clear" w:pos="708"/>
          <w:tab w:val="right" w:pos="216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tabs>
          <w:tab w:val="clear" w:pos="708"/>
          <w:tab w:val="right" w:pos="216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16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a curiosa leggenda a proposito dei Ve</w:t>
        <w:softHyphen/>
        <w:t>scovi di Lodi. Si diceva che tutti i Vescovi di Lodi, nel Medioevo, avevano una gamba col</w:t>
        <w:softHyphen/>
        <w:t>pita dalla lebbra. Sembrava che quella gam</w:t>
        <w:softHyphen/>
        <w:t>ba affetta dalla lebbra dei Vescovi di Lodi avesse l'effetto di un vaccino, non per un solo individuo, ma per l'intero organismo della comunità dei fedeli. La lebbra del Vescovo, cioè, proteggeva dalla lebbra tutto il resto del</w:t>
        <w:softHyphen/>
        <w:t>la popolazione, e Lodi poteva perciò procla</w:t>
        <w:softHyphen/>
        <w:t>marsi a buon diritto una delle città più for</w:t>
        <w:softHyphen/>
        <w:t>tunate della Cristianità, dal punto di vista igie</w:t>
        <w:softHyphen/>
        <w:t>nico e sanitario.</w:t>
      </w:r>
    </w:p>
    <w:p>
      <w:pPr>
        <w:pStyle w:val="Normal"/>
        <w:keepLines w:val="false"/>
        <w:pageBreakBefore w:val="false"/>
        <w:tabs>
          <w:tab w:val="clear" w:pos="708"/>
          <w:tab w:val="right" w:pos="386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uriosa leggenda risale a ben sedici secoli fa ed ha origine da San Bassiano, vissuto tra il IV e il V secolo. Quando infatti il nuovo pastore della città lombarda giunse nella pro</w:t>
        <w:softHyphen/>
        <w:t>pria diocesi, diverse persone affette dalla leb</w:t>
        <w:softHyphen/>
        <w:t>bra vennero prodigiosamente risanate; non so</w:t>
        <w:softHyphen/>
        <w:t>lo, ma una voce dal cielo assicurò che, da al</w:t>
        <w:softHyphen/>
        <w:t>lora, Lodi sarebbe state per sempre rispar</w:t>
        <w:softHyphen/>
        <w:t>miata dal terribile male.</w:t>
      </w:r>
    </w:p>
    <w:p>
      <w:pPr>
        <w:pStyle w:val="Normal"/>
        <w:keepLines w:val="false"/>
        <w:pageBreakBefore w:val="false"/>
        <w:tabs>
          <w:tab w:val="clear" w:pos="708"/>
          <w:tab w:val="right" w:pos="388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Bassiano era giunto a Lodi da lontano, dalla Sicilia, dove era nato al tempo dell'Im</w:t>
        <w:softHyphen/>
        <w:t>peratore Costantino. II padre, pagano, I'ave</w:t>
        <w:softHyphen/>
        <w:t>va inviato giovane a Roma perché intrapren</w:t>
        <w:softHyphen/>
        <w:t>desse la carriera che avrebbe assicurato all'ere</w:t>
        <w:softHyphen/>
        <w:t>de la successione come governatore di Sira</w:t>
        <w:softHyphen/>
        <w:t>cusa. A Roma invece Bassiano si dedicò allo studio della religione cristiana, convertendosi e facendosi battezzare da un prete chiamato Gordiano. Infuriato dalla notizia di quella conversione, il padre inviò a Roma i suoi emis</w:t>
        <w:softHyphen/>
        <w:t>sari, per ricondurre a case il giovane, dopo averlo convinto all'abiura. Avvertito prodigio</w:t>
        <w:softHyphen/>
        <w:t>samente mentre pregava nella chiesa di San Giovanni Battista, Bassiano fuggì a Ravenna, facendo perdere le sue tracce.</w:t>
      </w:r>
    </w:p>
    <w:p>
      <w:pPr>
        <w:pStyle w:val="Normal"/>
        <w:keepLines w:val="false"/>
        <w:pageBreakBefore w:val="false"/>
        <w:tabs>
          <w:tab w:val="clear" w:pos="708"/>
          <w:tab w:val="right" w:pos="38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città adriatica ricevette l'ordinazione sa</w:t>
        <w:softHyphen/>
        <w:t>cerdotale, dimorandovi per molti anni, nel cor</w:t>
        <w:softHyphen/>
        <w:t>so dei quali si acquistò fame di saggezza e ammirazione per lo zelo nella carità. Quando nel 376, la sede vescovile di Lodi restò va</w:t>
        <w:softHyphen/>
        <w:t>cante, Bassiano venne consacrato nuovo Ve</w:t>
        <w:softHyphen/>
        <w:t>scovo, e fin dal suo primo ingresso nella cit</w:t>
        <w:softHyphen/>
        <w:t>tà, I'aura del miracolo, come abbiamo visto, circondò la sue persona e la sue opera.</w:t>
      </w:r>
    </w:p>
    <w:p>
      <w:pPr>
        <w:pStyle w:val="Normal"/>
        <w:keepLines w:val="false"/>
        <w:pageBreakBefore w:val="false"/>
        <w:tabs>
          <w:tab w:val="clear" w:pos="708"/>
          <w:tab w:val="right" w:pos="388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Lodi, San Bassiano, fu Vescovo per trent'an</w:t>
        <w:softHyphen/>
        <w:t>ni, fino alla morte, avvenuta nel 413.Si legò di viva amicizia con il grande Sant'Ambrogio, Vescovo di Milano, che assisté sul letto di morte.</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città di Lodi,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us Pompe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Roma</w:t>
        <w:softHyphen/>
        <w:t>ni, venne distrutta, come è noto, dai milanesi e ricostruita poco distante da Federico Barbaros</w:t>
        <w:softHyphen/>
        <w:t>sa, nel 1158. Dell'antica città restano soltanto pochi avanzi, accanto a un'unica vetusta co</w:t>
        <w:softHyphen/>
        <w:t>struzione. E' la Basilica di San Bassiano, con</w:t>
        <w:softHyphen/>
        <w:t>sacrata da questo Vescovo nel 378 e in segui</w:t>
        <w:softHyphen/>
        <w:t>to più volte rinnovata. Ed è il monumento più insigne e più eloquente di tutta Lodi.</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7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Arcangela</w:t>
      </w:r>
    </w:p>
    <w:p>
      <w:pPr>
        <w:pStyle w:val="Normal"/>
        <w:keepLines w:val="false"/>
        <w:pageBreakBefore w:val="false"/>
        <w:tabs>
          <w:tab w:val="clear" w:pos="708"/>
          <w:tab w:val="right" w:pos="18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tabs>
          <w:tab w:val="clear" w:pos="708"/>
          <w:tab w:val="right" w:pos="18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ono, nel calendario, tredici Angeli, e due Angele. Non meravigli, perciò, di trovarvi an</w:t>
        <w:softHyphen/>
        <w:t xml:space="preserve">che gli Arcangeli </w:t>
        <w:noBreakHyphen/>
        <w:t xml:space="preserve"> e le Argangele </w:t>
        <w:noBreakHyphen/>
        <w:t xml:space="preserve"> benché in numero minore. Angeli e Arcangeli, intendia</w:t>
        <w:softHyphen/>
        <w:t>mo, di nome, ricordati come Santi e, più spes</w:t>
        <w:softHyphen/>
        <w:t>so, come Beati.</w:t>
      </w:r>
    </w:p>
    <w:p>
      <w:pPr>
        <w:pStyle w:val="Normal"/>
        <w:keepLines w:val="false"/>
        <w:pageBreakBefore w:val="false"/>
        <w:tabs>
          <w:tab w:val="clear" w:pos="708"/>
          <w:tab w:val="right" w:pos="391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ricorre, a Mantova, la festa dell'unica Arcangela, una beata carmelitana, nata in Pie</w:t>
        <w:softHyphen/>
        <w:t>monte, a Trino Vercellese tra Casale e Chi</w:t>
        <w:softHyphen/>
        <w:t>vasso, e tra Vercelli e Asti, il paese dei tipo</w:t>
        <w:softHyphen/>
        <w:t>grafi e dei librai. Se il Piemonte è oggi, in Italia, una delle regioni più importanti per l'arte della stampa e la tecnica tipografica, ciò si deve in buona parte all'eredità e al</w:t>
        <w:softHyphen/>
        <w:t>l'esempio degli stampatori di Trino Vercellese. Qui nacque, e visse nella seconda metà del '400, Giovanna Girlani, cioè la future Beata Arcangela. Cambiò il nome quando, assai gio</w:t>
        <w:softHyphen/>
        <w:t>vane, entrò nel monastero carmelitano di Par</w:t>
        <w:softHyphen/>
        <w:t>ma, come cambiò le belle vesti care alla mode del tempo con il saio della penitenza, e gli agi di una case rinascimentale con la regola severe di San Brocardo.</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e, fin da bambina, una fanciulla dol</w:t>
        <w:softHyphen/>
        <w:t xml:space="preserve">ce e devote, che si distingueva per umiltà, per pazienza, per gentilezza. II monastero </w:t>
        <w:noBreakHyphen/>
        <w:t xml:space="preserve"> anche se di severe vita, come il Carmelo di Parma </w:t>
        <w:noBreakHyphen/>
        <w:t xml:space="preserve"> apparve il naturale, desiderato approdo di quell'anima delicate, tesa alla perfezione. In</w:t>
        <w:softHyphen/>
        <w:t>fatti, la giovane carmelitana si fece ammirare e benvolere non soltanto per quelle virtù ne</w:t>
        <w:softHyphen/>
        <w:t>cessarie e indispensabili, in ogni tempo, per fare una buona religiosa, ma anche per il suo equilibrio, e una saggezza anche pra</w:t>
        <w:softHyphen/>
        <w:t>tica, lontana da certe fisime femminili e in</w:t>
        <w:softHyphen/>
        <w:t>fatuazioni impulsive. Venne perciò fatta ri</w:t>
        <w:softHyphen/>
        <w:t>cadere sulle sue spalle, giovani, ma quadra</w:t>
        <w:softHyphen/>
        <w:t>te, la responsabilità di una nuova fondazione, questa volta a Mantova, nella città dei Gonzaga.</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fosse restate nel mondo, a quell'età Gio</w:t>
        <w:softHyphen/>
        <w:t>vanna Girlani sarebbe state madre e sostegno di una famiglia secondo la carne, certamente guidata e amministrata con affettuosa bravu</w:t>
        <w:softHyphen/>
        <w:t>ra. La carmelitana Suor Arcangela fu invece guide del nuovo monastero, e ottima madre di una famiglia secondo lo spirito e la discipline. Bruciò in quell'opera la sua vita, come una mamma che non badi a sacrifici e fatiche. Mo</w:t>
        <w:softHyphen/>
        <w:t>rì in capo a 3 anni, nel 1495. Troppo pochi per un culto vasto e vivace in terra, ma ab</w:t>
        <w:softHyphen/>
        <w:t>bastanza perché il suo ricordo non perisse.</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6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ria Soledad</w:t>
      </w:r>
    </w:p>
    <w:p>
      <w:pPr>
        <w:pStyle w:val="Normal"/>
        <w:keepLines w:val="false"/>
        <w:pageBreakBefore w:val="false"/>
        <w:tabs>
          <w:tab w:val="clear" w:pos="708"/>
          <w:tab w:val="right" w:pos="226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X secolo</w:t>
      </w:r>
    </w:p>
    <w:p>
      <w:pPr>
        <w:pStyle w:val="Normal"/>
        <w:keepLines w:val="false"/>
        <w:pageBreakBefore w:val="false"/>
        <w:tabs>
          <w:tab w:val="clear" w:pos="708"/>
          <w:tab w:val="right" w:pos="226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3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Papa Paolo Vl, in San Pietro, nel 1970, inginocchiato nella gloria della Basilica Va</w:t>
        <w:softHyphen/>
        <w:t>ticana, invocò per primo una nuova Santa sa</w:t>
        <w:softHyphen/>
        <w:t>lita sugli altari della Chiesa: « Santa Maria Soledad, prega per noi! ».</w:t>
      </w:r>
    </w:p>
    <w:p>
      <w:pPr>
        <w:pStyle w:val="Normal"/>
        <w:keepLines w:val="false"/>
        <w:pageBreakBefore w:val="false"/>
        <w:tabs>
          <w:tab w:val="clear" w:pos="708"/>
          <w:tab w:val="right" w:pos="393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9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leremo quindi di questa santa freschissima, anche per ricordare che i Santi non sono stati soppressi come qualcuno sembra aver temuto. Al contrario, essi aumentano proprio sotto i nostri occhi.</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ia Soledad, una delle ultime sante della Chiesa, non fu un fantasma. Semmai fu un an</w:t>
        <w:softHyphen/>
        <w:t>giolo, ma un angiolo in carne e ossa. Soltanto con un corpo di carne, che sente, reagisce e sof</w:t>
        <w:softHyphen/>
        <w:t>fre, ci si può avvicinare all'altrui sofferenza. E Maria Soledad si santificò nel contatto con la sofferenza. Dedicò la propria esistenza ad al</w:t>
        <w:softHyphen/>
        <w:t>leviarla e curarla. Oggi ne è premiata con il solenne riconoscimento delle sue virtù eroi</w:t>
        <w:softHyphen/>
        <w:t>che.</w:t>
      </w:r>
    </w:p>
    <w:p>
      <w:pPr>
        <w:pStyle w:val="Normal"/>
        <w:keepLines w:val="false"/>
        <w:pageBreakBefore w:val="false"/>
        <w:tabs>
          <w:tab w:val="clear" w:pos="708"/>
          <w:tab w:val="right" w:pos="393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conosceranno, anche per averne speri</w:t>
        <w:softHyphen/>
        <w:t>mentato le cure e le attenzioni, le suore dette Serve di Maria, Ministre degli Infermi, che prestano la loro attività in numerosi ospedali di vari continenti. Maria Soledad, oggi santa, fu la fondatrice di questa congregazione, gio</w:t>
        <w:softHyphen/>
        <w:t>vane di vita, perché venne istituita nel 1851, ma già ricchissima di meriti.</w:t>
      </w:r>
    </w:p>
    <w:p>
      <w:pPr>
        <w:pStyle w:val="Corpodeltesto2"/>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ria Soledad era spagnola, nata a Madrid nel 1826, in una modesta famiglia. Nel mondo si chiamava Bibiana Antonia Emanuela Tor</w:t>
        <w:softHyphen/>
        <w:t>res Acosta. Familiarmente veniva detta Ma</w:t>
        <w:softHyphen/>
        <w:t>nuelita. E' un mistero della Provvidenza come certe vocazioni, e certe predestinazioni, si ri</w:t>
        <w:softHyphen/>
        <w:t>velino talvolta fin dalla più tenera età. La vocazione dell'assistenza agli infermi si manife</w:t>
        <w:softHyphen/>
        <w:t>stò in Manuelita Torres Acosta fin da quando era bambina. E imparò a farlo con una scien</w:t>
        <w:softHyphen/>
        <w:t>za che non veniva da nessun insegnamento, da nessuna scuola. La future grande infermiera, e grande maestra di infermiere, non frequentò nessun corso, né ebbe bisogno di nessun di</w:t>
        <w:softHyphen/>
        <w:t>ploma.</w:t>
      </w:r>
    </w:p>
    <w:p>
      <w:pPr>
        <w:pStyle w:val="Corpodeltesto2"/>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ro è che ella non voile soltanto essere me</w:t>
        <w:softHyphen/>
        <w:t xml:space="preserve">dico di corpi. Volle soprattutto essere medico di anime. Attraverso la carità corporale </w:t>
        <w:noBreakHyphen/>
        <w:t xml:space="preserve"> quel</w:t>
        <w:softHyphen/>
        <w:t xml:space="preserve">la di lenire le sofferenze </w:t>
        <w:noBreakHyphen/>
        <w:t xml:space="preserve"> cercò sempre la carità spirituale, la più alta e necessaria, quel</w:t>
        <w:softHyphen/>
        <w:t>la di sanare le anime.</w:t>
      </w:r>
    </w:p>
    <w:p>
      <w:pPr>
        <w:pStyle w:val="Normal"/>
        <w:keepLines w:val="false"/>
        <w:pageBreakBefore w:val="false"/>
        <w:tabs>
          <w:tab w:val="clear" w:pos="708"/>
          <w:tab w:val="right" w:pos="389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giovane Manuelita avrebbe voluto farsi suora domenicana. Fino ai venticinque anni attese invano che le fosse aperta la porta di un convento madrileno. Poi, un giorno, in</w:t>
        <w:softHyphen/>
        <w:t>contrò un sacerdote che intendeva istituire una comunità religiosa per l'assistenza dei malati a domicilio. Una comunità del genere sarebbe state la prima in Spagna, e il Sacerdote, con</w:t>
        <w:softHyphen/>
        <w:t>sacrandola alla Madonna Addolorata, cercava sette candidate, sull'esempio dei Sette Santi fiorentini fondatori dell'Ordine dei Servi di Maria.</w:t>
      </w:r>
    </w:p>
    <w:p>
      <w:pPr>
        <w:pStyle w:val="Normal"/>
        <w:keepLines w:val="false"/>
        <w:pageBreakBefore w:val="false"/>
        <w:tabs>
          <w:tab w:val="clear" w:pos="708"/>
          <w:tab w:val="right" w:pos="389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nuelita fu del gruppo; I'ultima, e anche la meno appariscente, la più modesta, forse la più debole in apparenza. Ma quando, sotto la fatica del lavoro spossante, I'imperversare del colera, e anche l'opposizione delle autorità politiche, le altre sei compagne vennero meno, fu proprio lei, Manuelita, la più debole, a ri</w:t>
        <w:softHyphen/>
        <w:t>velarsi il pilastro della crollante comunità, I'ancora di tenace salvezza dell'istituto pros</w:t>
        <w:softHyphen/>
        <w:t>simo al naufragio.</w:t>
      </w:r>
    </w:p>
    <w:p>
      <w:pPr>
        <w:pStyle w:val="Normal"/>
        <w:keepLines w:val="false"/>
        <w:pageBreakBefore w:val="false"/>
        <w:tabs>
          <w:tab w:val="clear" w:pos="708"/>
          <w:tab w:val="right" w:pos="387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preso per nome di religione quello di Maria Soledad, cioè Maria della Solitudine. E da sola riuscì a ridare vita alle Serve di Ma</w:t>
        <w:softHyphen/>
        <w:t>ria, a trascinare altre donne col proprio esem</w:t>
        <w:softHyphen/>
        <w:t>pio, a vincere difficoltà e opposizioni, a dare alle Ministre degli Infermi una regola di vi</w:t>
        <w:softHyphen/>
        <w:t>ta religiosa che permettesse loro di santificarsi nella cure assidua dei malati.</w:t>
      </w:r>
    </w:p>
    <w:p>
      <w:pPr>
        <w:pStyle w:val="Normal"/>
        <w:keepLines w:val="false"/>
        <w:pageBreakBefore w:val="false"/>
        <w:tabs>
          <w:tab w:val="clear" w:pos="708"/>
          <w:tab w:val="right" w:pos="387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nuove fondazioni vennero create in molte città spagnole, e anche a Cuba, a Por</w:t>
        <w:softHyphen/>
        <w:t>torico. Quando Maria Soledad morì, non vec</w:t>
        <w:softHyphen/>
        <w:t>chia, nel i 887, la Congregazione delle Serve di Maria poteva fare a meno di lei, proseguen</w:t>
        <w:softHyphen/>
        <w:t>do nell'attività benefica e nell'opera di diffusione. Aveva soltanto bisogno delle sue pre</w:t>
        <w:softHyphen/>
        <w:t>ghiere che per primo, in San Pietro, il Ponte</w:t>
        <w:softHyphen/>
        <w:t>fice invocò dalla nuova Sa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682" w:leader="none"/>
      </w:tabs>
      <w:ind w:right="58"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3885" w:leader="none"/>
      </w:tabs>
      <w:ind w:right="21"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8:02:00Z</dcterms:created>
  <dc:creator>DON RENZO CORGIAT - COLLEGNO (TO)</dc:creator>
  <dc:description/>
  <dc:language>en-US</dc:language>
  <cp:lastModifiedBy>p</cp:lastModifiedBy>
  <dcterms:modified xsi:type="dcterms:W3CDTF">1998-07-16T13:46:00Z</dcterms:modified>
  <cp:revision>2</cp:revision>
  <dc:subject/>
  <dc:title>25 gennaio</dc:title>
</cp:coreProperties>
</file>