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25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es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Santi ricordati non obbligatoriamente in questo giorno c'è San Cesario di Cappadocia, la cui figura ci riporta ai tempi dell'Imperatore Giuliano, noto nella storia con l'attributo di Apost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liano, che era nipote di Costantino, volle infatti interrompere la giovane tradizione cristiana con il ritorno al Paganesimo. Egli quindi « apostatò », cioè rinnegò la fede, che del resto non era stata troppo robusta neppure nel padre, Costante, e nel nonno, Costan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uo tentativo di rinsaldare la potenza dell'impero tornando al culto dei numi pagani falli miseramente. Giuliano l'Apostata morì in battaglia contro i barbari, e si attribuiscono a lui le significative parole pronunziate morendo: « Hai vinto, o Galileo! » E il Galileo era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ura di San Cesario si inquadra nella storia di questo tormentato periodo, ed è quasi il simbolo del Cristianesimo che resisteva al Paganesimo imposto dalla Corte imperiale, ma ormai senza più potere neppure sulla fantasia dei popoli. E resisteva non in modo clamoroso o drammatico, ma con la seria consapevolezza dei valori spirituali e morali, che una volta entrati nella vita non potevano più venir soppressi né dimentic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sario era nato in Cappadocia, nel 330, ed era fratello minore di San Gregorio di Nazianzo. Quella di San Gregorio è uno degli esempi più edificanti di famiglia cristiana. Il padre, che si chiamava anch'egli Gregorio, ed è distinto con l'attributo di « il Vecchio », fu santo, e santa fu la madre, Nonna. Grande santo e Dottore della Chiesa, il figlio Gregorio; santa la sorella, Gorgonia; santo infine il fratello minore, Ces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sario, che aveva studiato ad Alessandria, fu medico alla Corte di Costantinopoli al tempo dell'Imperatore Costanzo e di Giuliano l'Apostata. Non volle però far parte dei rinnegati, più timorosi dell'Imperatore che devoti delle riesumate divinità pagane. E non si peritò di far conoscere la sua determinazione, senza debolezza e senza arroganza, allo stesso Giuliano. Del resto, per tre quarti della sua breve vita, non fu neanche cristiano fervente. Si preparò a diventarlo, con coscienziosa serietà, rimanendo a lungo catecumeno, in attesa del Battesimo. Considerava questo Sacramento come un impegno altissimo, e prima di riceverlo voleva sentirsene de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Giuliano, Cesario fu mandato come intendente in Bitinia. Nel 368, la città di Nicea, dov'egli si trovava, fu devastata da un terremoto. Egli si salvò per miracolo. Soltanto allora, considerando il pericolo corso, di morire senza il crisma della salvezza, chiese di essere battezz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battesimo, poiché non aveva né moglie né figli, volle che i poveri della città diventassero eredi dei suoi beni. Poco dopo si spense, di morte naturale, anche se precoce, lasciando costernati i genitori e i frat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endo, ringraziò il Signore di avergli concesso il tempo e il modo di uscir di questa vita con la certezza di vivere in eterno, per merito di quel Galileo che non aveva vinto soltanto la capricciosa ambizione di un Imperatore apostata, ma anche il peccato e la morte delle an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Valpur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badessa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Valkirie, nell'antica mitologia germanica, erano le messaggere di Odino, Signore della guerra e della vittoria. Una delle Valkirie aveva nome Valpurga, che significa « colei che raccoglie i cadaveri ».Valpurga infatti aveva il compito di raccogliere sui campi di battaglia le anime dei prodi caduti, per condurle nel Valhalla, cioè nel paradiso degli ero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la pietosa Valkiria ha avuto larga diffusione in Germania, in Svizzera e anche in Francia, quando dalla mitologia pagana passò alla pietà cristiana, e si chiamò così una Santa di quei paesi: Santa Valpurga o VaIborg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7 di questo mese abbiamo parlato di San Riccardo, Re infelice e Santo confessore. Come dicemmo allora, Valpurga era figlia di questo Re, il quale ebbe inoltre due figli maschi, anch'ess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di dinastia sassone, Valpurga era nata in Inghilterra, dove il padre regnava, e da dove egli si allontanò, coi due figli, « peregrin d'amore » verso Roma. Valpurga era giovinetta, quando le giunse la notizia che il padre era morto santamente e oscuramente, a Lucca, nel 722. Nonostante il suo nome, Valpurga non poté perciò raccogliere il corpo dell'eroe cristiano, che restò in Italia. Ma si adoprò affinché la memoria del padre fosse onorata e vener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 bambina, era vissuta in monastero, educata alla più austera pietà. Aveva ricevuto una istruzione insolita per una donna di quei tempi. Per esempio, sapeva scrivere, e più tardi compose le vite dei suoi Santi frat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principessa si mostrò monaca di sicura formazione e di virtù, l'abbadessa del suo monastero l'inviò al di là del mare, in Germania, dove San Bonifacio, Apostolo dei tedeschi, chiedeva monaci e mission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oi due fratelli erano già giunti in terra germanica, attivissimi nel fondare monasteri e costruire chiese. Valpurga li raggiunse sul vento del miracolo, perché appena sbarcata, i marinai attribuirono a lei la prodigiosa salvezza della nave durante un furioso fortu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monasteri fondati dai fratelli, ella fu prima monaca, a Bischofsheim, poi Abbadessa, a Heidenheim. Abile e zelante nel suo ufficio, pare che governasse non solo il monastero femminile, ma anche quello masch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onto della Santa non mancarono naturalmente notizie difatti miracolosi, come quando, con una notte di preghiera, restituì la salute alla figlia di un nobile tedesco. Era giunta alla sua dimora nell'oscurità, senza scorta e senza essere riconosciuta. I feroci mastini di guardia, invece di avventarsi su di lei, si erano accucciati docili ai suoi pie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nel 776, dopo aver assistito alla traslazione del corpo di uno dei suoi fratelli, San Vinebaldo. E appena morta, le sue reliquie si sparsero nei monasteri della Germania e della Francia, dove era già giunto l'esempio della sua santità, mentre tra i fedeli si diffondeva il nome della pietosa Valkiria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Costante da Fab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a Fabriano, nella Marca anconetana, all'inizio del '400. Per questo è noto di solito con il nome della città celebre, allora come oggi, per la sua pregiata carta e per le sue attive cartiere. A Fabriano, inoltre, fioriva una celebre scuola di pittori iniziata qualche decennio prima dall'artista tardo-gotico dal nome delicato quanto il pennello, Gentile da Fabr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marchigiano, attirato dalla spiritualità e dalla sapienza dell'Ordine domenicano, volle entrare nel convento dei frati predicatori in mezzo ai quali avanzò rapidamente per acutezza di ingegno, onestà di costumi, severità di vita penitente. Si rivelò soprattutto ottimo predicatore facendo in tal modo onore all'Ordine al quale appartene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inviato ad Ascoli in un momento nel quale la città picena era agitata da gravi e sanguinose discordie. Con la sua parola, il suo esempio, la sua accorata opera di persuasione il Padre Costante riuscì a riportare la pace fra gli abitanti della fiera città adria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i cittadini fecero il possibile per trattenere in mezzo a loro il benefattore di Ascoli. Il Beato Costante promise allora di restare nella pacificata città se fosse stato costruito un convento per ospitarvi lui stesso e i suoi confratelli dall'abito bianco e n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il Beato marchigiano venne inviato nella piana Ferrara. Anche nella città degli Estensi il Padre Costante conquistò stima e ammirazione, anime e meriti. Il rispetto che circonda la santità cominciò ad aleggiare intorno alla sua mite e benefica figura che gli anni rendevano più curva ma non stan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minava appoggiandosi al bastone, quel bastone che fu causa di un curioso episodio a suggello, potremmo dire, della venerazione che lo circondava già da viv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 giorno infatti, entrando nel convento ferrarese di Santa Maria degli Angeli, il Beato Costante lasciò in un angolo il bastone al quale si appoggiava. Il frate foresteraio volle conservare per sé quella reliquia sostituendola con un altro bastone in apparenza identico. Uscendo dal convento il frate di Fabriano prese il nuovo bastone senza mostrar di accorgersi di nulla. Mentre camminava in compagnia di alcuni confratelli disse ad un tratto sorridendo: « In quella casa mi è stato rubato il bastone. In nome del Signore io ne faccio dono a chi me lo ha pres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venne a saper ciò, il devoto colpevole trattò con attenzione ancora maggiore l'oggetto da lui sottratto e appartenuto a tanto ammirevole personaggio. Fu saggia politica, la sua, perché dopo la morte del Beato Costante, avvenuta ad Ascoli nel 1481, il suo bastone fu - così almeno afferma la tradizione - strumento di numerosi miracoli dovuti certamente all'intercessione del venerato predicatore di Fab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24:00Z</dcterms:created>
  <dc:creator>DON RENZO CORGIAT - COLLEGNO (TO)</dc:creator>
  <dc:description/>
  <dc:language>en-US</dc:language>
  <cp:lastModifiedBy>p</cp:lastModifiedBy>
  <dcterms:modified xsi:type="dcterms:W3CDTF">1998-07-16T13:45:00Z</dcterms:modified>
  <cp:revision>2</cp:revision>
  <dc:subject/>
  <dc:title>25 febbraio</dc:title>
</cp:coreProperties>
</file>