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5 dicembre</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b/>
          <w:i/>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b/>
          <w:i/>
          <w:caps w:val="false"/>
          <w:smallCaps w:val="false"/>
          <w:strike w:val="false"/>
          <w:dstrike w:val="false"/>
          <w:outline w:val="false"/>
          <w:shadow w:val="false"/>
          <w:vanish w:val="false"/>
          <w:color w:val="000000"/>
          <w:spacing w:val="0"/>
          <w:w w:val="100"/>
          <w:kern w:val="0"/>
          <w:position w:val="0"/>
          <w:sz w:val="22"/>
          <w:sz w:val="22"/>
          <w:u w:val="none"/>
          <w:vertAlign w:val="baseline"/>
        </w:rPr>
        <w:t>Natale di Ges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ale non è soltanto un giorno fisso nel Ca</w:t>
        <w:softHyphen/>
        <w:t xml:space="preserve">lendario </w:t>
      </w:r>
      <w:bookmarkStart w:id="0" w:name="S2016_andranno2E_cadranno2E_potranno2E"/>
      <w:bookmarkStart w:id="1" w:name="OP49_18pW1NYr"/>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nno.</w:t>
      </w:r>
      <w:bookmarkEnd w:id="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anche un </w:t>
      </w:r>
      <w:bookmarkStart w:id="2" w:name="S2017_giorno"/>
      <w:bookmarkStart w:id="3" w:name="OP49_C5908N4r"/>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rno</w:t>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celto. Esso segna l'incarnazione di Dio, l'eterno che entra nel tempo, la partecipazione diretta de</w:t>
        <w:softHyphen/>
        <w:t xml:space="preserve">gli uomini alla vita divina. In una parola, la salvazione, la redenzione, anzi la restaurazione </w:t>
      </w:r>
      <w:bookmarkStart w:id="4" w:name="S2018"/>
      <w:bookmarkStart w:id="5" w:name="OP49_Dm5bZRVu"/>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omo.</w:t>
      </w:r>
      <w:bookmarkEnd w:id="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rà inutile ripetere le parole </w:t>
      </w:r>
      <w:bookmarkStart w:id="6" w:name="S2019"/>
      <w:bookmarkStart w:id="7" w:name="OP49_7VaS7R6v"/>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Evangelista</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 Luca, del resto brevissime, e </w:t>
      </w:r>
      <w:bookmarkStart w:id="8" w:name="S2020"/>
      <w:bookmarkStart w:id="9" w:name="OP49_7Aaw8S6w"/>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echeggiare</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0" w:name="S2021"/>
      <w:bookmarkStart w:id="11" w:name="OP49_DhK6ZTVw"/>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lleluia</w:t>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gli Angioli, che cantano: </w:t>
      </w:r>
      <w:bookmarkStart w:id="12" w:name="S2022"/>
      <w:bookmarkStart w:id="13" w:name="OP49_9qdZ9T4w"/>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loria a Dio nel più alto dei Cieli e pace in terra agli uomini di buona volontà </w:t>
      </w:r>
      <w:bookmarkStart w:id="14" w:name="S2023"/>
      <w:bookmarkStart w:id="15" w:name="OP49_oJCl6U0x"/>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5"/>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a la lezione natalizia sta in queste parole, perché non è possibile pace in terra che a due condizioni: quella di rendere gloria a Dio, e quella di avere buona volontà. Senza l'impe</w:t>
        <w:softHyphen/>
        <w:t xml:space="preserve">gno della buona volontà e il riconoscimento della gloria di Dio, ogni promessa natalizia è vana, ogni speranza </w:t>
      </w:r>
      <w:bookmarkStart w:id="16" w:name="S2024"/>
      <w:bookmarkStart w:id="17" w:name="OP49_B2LQ5Y1C"/>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lusoria.</w:t>
      </w:r>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Natale è il punto di contatto tra il divino e l'umano. Se manca uno dei due poli, il circuito della carità resta aperto, e l'uomo rimane ancora in </w:t>
      </w:r>
      <w:bookmarkStart w:id="18" w:name="S2025"/>
      <w:bookmarkStart w:id="19" w:name="OP49_3UcJa06E"/>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lìa</w:t>
      </w:r>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0" w:name="S2026"/>
      <w:bookmarkStart w:id="21" w:name="OP49_EEvsZ1WE"/>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vverso</w:t>
      </w:r>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s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vediamo perché è stato scelto questo gior</w:t>
        <w:softHyphen/>
        <w:t>no per festeggiare la nascita del Redentore. In San Luca non c'è nessun accenno né alla sta</w:t>
        <w:softHyphen/>
        <w:t>gione né al mese né al giorno. Quella del 25 dicembre è quindi una data scelta e fissata per tradizione, non per storica ricorr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ragioni che consigliarono questo giorno fu</w:t>
        <w:softHyphen/>
        <w:t xml:space="preserve">rono varie e di diversa natura: da quelle astronomiche a quelle simboliche; da quelle tradizionali a quelle </w:t>
      </w:r>
      <w:bookmarkStart w:id="22" w:name="S2027_devastameli2E"/>
      <w:bookmarkStart w:id="23" w:name="OP49_H0LQ572L"/>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vozionali.</w:t>
      </w:r>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tanto, in questi giorni cade il solstizio </w:t>
      </w:r>
      <w:bookmarkStart w:id="24" w:name="S2028_deliravano2C"/>
      <w:bookmarkStart w:id="25" w:name="OP49_oDzs885L"/>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nverno,</w:t>
      </w:r>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gli antichi parlavano di un </w:t>
      </w:r>
      <w:bookmarkStart w:id="26" w:name="S2029"/>
      <w:bookmarkStart w:id="27" w:name="OP49_cug5691M"/>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le nuovo </w:t>
      </w:r>
      <w:bookmarkStart w:id="28" w:name="S2030"/>
      <w:bookmarkStart w:id="29" w:name="OP49_Pr4ba94M"/>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da questo nodo invernale prendeva vigore, ini</w:t>
        <w:softHyphen/>
        <w:t xml:space="preserve">ziando un nuovo anno di vita. Gesù era </w:t>
      </w:r>
      <w:bookmarkStart w:id="30" w:name="S2031"/>
      <w:bookmarkStart w:id="31" w:name="OP49_DHemba6N"/>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w:t>
        <w:softHyphen/>
      </w:r>
      <w:bookmarkStart w:id="32" w:name="S2032"/>
      <w:bookmarkStart w:id="33" w:name="OP49_Gh4eZbUO"/>
      <w:bookmarkEnd w:id="31"/>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gli</w:t>
      </w:r>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w:t>
      </w:r>
      <w:bookmarkStart w:id="34" w:name="S2033"/>
      <w:bookmarkStart w:id="35" w:name="OP49_bse31bWO"/>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uovo sole </w:t>
      </w:r>
      <w:bookmarkStart w:id="36" w:name="S2034"/>
      <w:bookmarkStart w:id="37" w:name="OP49_OrS15bZO"/>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dava inizio a una rinnovata vita. Anzi era, secondo le parole di San Cipriano, il </w:t>
      </w:r>
      <w:bookmarkStart w:id="38" w:name="S2035"/>
      <w:bookmarkStart w:id="39" w:name="OP49_fJjj3cYP"/>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ro sole </w:t>
      </w:r>
      <w:bookmarkStart w:id="40" w:name="S2036"/>
      <w:bookmarkStart w:id="41" w:name="OP49_pGEl7c1P"/>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1"/>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 tradizione pagana, l'ultimo mese </w:t>
      </w:r>
      <w:bookmarkStart w:id="42" w:name="S2037"/>
      <w:bookmarkStart w:id="43" w:name="OP49_t7fWac6Q"/>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n</w:t>
        <w:softHyphen/>
      </w:r>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 era dedicato a Saturno, il vorace padre dei propri figli. Le ferie di Saturno comincia</w:t>
        <w:softHyphen/>
        <w:t>vano il 17 del mese e seguitavano per sette giorni, durante i quali i servi ricevevano doni dai padroni, che li trattavano come liberi, fa</w:t>
        <w:softHyphen/>
        <w:t xml:space="preserve">cendoli sedere alle loro mense. Il 25 dicembre, però, i servi tornavano ad essere servi, esclusi dalle mense </w:t>
      </w:r>
      <w:bookmarkStart w:id="44" w:name="S2038"/>
      <w:bookmarkStart w:id="45" w:name="OP49_6iEf2iZV"/>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dronali.</w:t>
      </w:r>
      <w:bookmarkEnd w:id="4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ecco che, proprio in quel giorno, gli uo</w:t>
        <w:softHyphen/>
        <w:t>mini d'ogni condizione venivano invitati alla mensa del nuovo Padrone. Gesù era il libera</w:t>
      </w:r>
      <w:bookmarkStart w:id="46" w:name="S2039_bere_care_colle_cori_coro"/>
      <w:bookmarkStart w:id="47" w:name="OP49_dZ2IcL7p"/>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e</w:t>
      </w:r>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petuo dalla schiavitù; il signore buono, la vittima divina, colui che si faceva cibo ai suoi figli, a differenza di Saturno, che dei suoi figli si </w:t>
      </w:r>
      <w:bookmarkStart w:id="48" w:name="S2040_saltava2E_sonava2E"/>
      <w:bookmarkStart w:id="49" w:name="OP49_cPVEeNar"/>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bava.</w:t>
      </w:r>
      <w:bookmarkEnd w:id="49"/>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e considerazioni astronomiche e tradi</w:t>
        <w:softHyphen/>
        <w:t>zionali, se ne univano altre di carattere devo</w:t>
        <w:softHyphen/>
      </w:r>
      <w:bookmarkStart w:id="50" w:name="S2041"/>
      <w:bookmarkStart w:id="51" w:name="OP49_dLUzcP8t"/>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zionale</w:t>
      </w:r>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simbolico. Gesù era l'uomo perfettis</w:t>
        <w:softHyphen/>
        <w:t>simo in ogni sua manifestazione. Anche il nu</w:t>
        <w:softHyphen/>
        <w:t xml:space="preserve">mero degli anni della sua vita doveva essere perfetto: </w:t>
      </w:r>
      <w:bookmarkStart w:id="52" w:name="S2042"/>
      <w:bookmarkStart w:id="53" w:name="OP49_OG5ufRbu"/>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entatré,</w:t>
      </w:r>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ormato da due numeri per</w:t>
        <w:softHyphen/>
        <w:t>fetti, 3 e 3.</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oscendo dunque il giorno della morte, si sarebbe potuto calcolare in maniera esatta il giorno della nascita. Poiché si diceva che la morte di Gesù era avvenuta il 25 marzo, la concezione sarebbe avvenuta 33 anni prima, alla stessa data, e la nascita nove mesi dopo, cioè il 25 dicemb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celta di questo giorno fu sanzionata dal Papa Liberio, nel 354. Da allora, il 25 dicem</w:t>
        <w:softHyphen/>
        <w:t xml:space="preserve">bre è sempre stato Natale, il giorno </w:t>
      </w:r>
      <w:bookmarkStart w:id="54" w:name="S2043"/>
      <w:bookmarkStart w:id="55" w:name="OP49_KIZxnYjC"/>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lle</w:t>
        <w:softHyphen/>
      </w:r>
      <w:bookmarkStart w:id="56" w:name="S2044"/>
      <w:bookmarkStart w:id="57" w:name="OP49_en3ccZ7C"/>
      <w:bookmarkEnd w:id="55"/>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ia</w:t>
      </w:r>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gli Angioli, al cui grido di gioia si uni</w:t>
        <w:softHyphen/>
        <w:t>sce oggi, commossa, tutta l'umanità, liberata e redenta. Anzi, tutta la creazione, che per par</w:t>
        <w:softHyphen/>
        <w:t>tecipare a questa gloria è stata concepita dal</w:t>
        <w:softHyphen/>
        <w:t>l'eter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Ada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Padre di tutti i viv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orprenderà forse qualcuno, se citiamo pro</w:t>
        <w:softHyphen/>
        <w:t>prio nel giorno di Natale il padre di tutti i vi</w:t>
        <w:softHyphen/>
        <w:t xml:space="preserve">venti, che fu però anche il responsabile della caduta </w:t>
      </w:r>
      <w:bookmarkStart w:id="58" w:name="S2045"/>
      <w:bookmarkStart w:id="59" w:name="OP49_kkQ8e7bK"/>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ntera</w:t>
      </w:r>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manità?</w:t>
      </w:r>
    </w:p>
    <w:p>
      <w:pPr>
        <w:pStyle w:val="Normal"/>
        <w:keepLines w:val="false"/>
        <w:pageBreakBefore w:val="false"/>
        <w:suppressAutoHyphens w:val="false"/>
        <w:spacing w:lineRule="auto" w:line="240" w:before="0" w:after="0"/>
        <w:ind w:left="0" w:right="0" w:firstLine="170"/>
        <w:jc w:val="both"/>
        <w:rPr/>
      </w:pPr>
      <w:bookmarkStart w:id="60" w:name="S2046_41desso2C_41dorno2C_41dorna2C"/>
      <w:bookmarkStart w:id="61" w:name="OP49_iZbMc79L"/>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amo,</w:t>
      </w: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primo uomo, è tradizionalmente ono</w:t>
        <w:softHyphen/>
        <w:t xml:space="preserve">rato dai Greci e dagli Orientali alla data del 19 dicembre, non sappiamo con quali criteri di scelta. Più </w:t>
      </w:r>
      <w:bookmarkStart w:id="62" w:name="S2047_Nobili_lapidi_deboli_debiti"/>
      <w:bookmarkStart w:id="63" w:name="OP49_yTIIg9bN"/>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bili</w:t>
      </w:r>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no invece le tracce di un culto in occidente: qualche Martirologio fa il nome di Adamo il 24 apr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Eva, madre dei viventi, è ricordata in</w:t>
        <w:softHyphen/>
        <w:t>sieme con Adamo, in questo giorno di dicem</w:t>
        <w:softHyphen/>
        <w:t xml:space="preserve">bre. Ma possono dunque, i </w:t>
      </w:r>
      <w:bookmarkStart w:id="64" w:name="S2048"/>
      <w:bookmarkStart w:id="65" w:name="OP49_z4n0lciQ"/>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genitori</w:t>
      </w:r>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umanità, la coppia della colpa, avere un posto tra i Santi? Diciamo di sì, se per </w:t>
      </w:r>
      <w:bookmarkStart w:id="66" w:name="S2049"/>
      <w:bookmarkStart w:id="67" w:name="OP49_Xw17megR"/>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ti </w:t>
      </w:r>
      <w:bookmarkStart w:id="68" w:name="S2050"/>
      <w:bookmarkStart w:id="69" w:name="OP49_1v56oeiR"/>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w:t>
        <w:softHyphen/>
        <w:t xml:space="preserve">tendiamo, non i canonizzati dalla Chiesa o i testimoni </w:t>
      </w:r>
      <w:bookmarkStart w:id="70" w:name="S2051_enti_assenti_guanti"/>
      <w:bookmarkStart w:id="71" w:name="OP49_4HKuffbS"/>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ruenti</w:t>
      </w:r>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 Cristo, ma i salvati dalla Redenzione, che è universale, e quindi non comporta ecce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oppo spesso, parlando di Adamo e di Eva, si pone l'accento unicamente sul loro pecca</w:t>
        <w:softHyphen/>
        <w:t>to; sul gesto di superbia, e quindi di ribellio</w:t>
        <w:softHyphen/>
        <w:t>ne verso Dio, al quale, da allora, l'uomo non ha cessato di voler somigli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la colpa del primo uomo e della prima donna, è anche l'occasione della Redenzione; è la </w:t>
      </w:r>
      <w:bookmarkStart w:id="72" w:name="S2052_felici_felice_44eliri_46elici"/>
      <w:bookmarkStart w:id="73" w:name="OP50_rLsH1HWl"/>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lix</w:t>
      </w:r>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74" w:name="S2053_colpa2C_43olpa2C_colpe2C_colpo2C"/>
      <w:bookmarkStart w:id="75" w:name="OP50_ZKnG2HYl"/>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ulpa,</w:t>
      </w:r>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felice colpa, con la quale si attua il piano stabilito da Dio fin </w:t>
      </w:r>
      <w:bookmarkStart w:id="76" w:name="S2054"/>
      <w:bookmarkStart w:id="77" w:name="OP50_EnNdaI6l"/>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eter</w:t>
        <w:softHyphen/>
      </w:r>
      <w:bookmarkStart w:id="78" w:name="S2055"/>
      <w:bookmarkStart w:id="79" w:name="OP50_131RZIUm"/>
      <w:bookmarkEnd w:id="77"/>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tà:</w:t>
      </w:r>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scattare l'uomo con l'amore del Figlio div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Redenzione ha aperto le porte del Paradi</w:t>
        <w:softHyphen/>
        <w:t xml:space="preserve">so anche ad Adamo, padre di </w:t>
      </w:r>
      <w:bookmarkStart w:id="80" w:name="S2056"/>
      <w:bookmarkStart w:id="81" w:name="OP50_hWLV8K6o"/>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umanità</w:t>
      </w:r>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d anche ad Eva della cui carne si è vestito il Verbo. </w:t>
      </w:r>
      <w:bookmarkStart w:id="82" w:name="S2057"/>
      <w:bookmarkStart w:id="83" w:name="OP50_OqS12MWp"/>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asseci l'ombra del primo Paren</w:t>
        <w:softHyphen/>
        <w:t xml:space="preserve">te </w:t>
      </w:r>
      <w:bookmarkStart w:id="84" w:name="S2058"/>
      <w:bookmarkStart w:id="85" w:name="OP50_G4JF0MUq"/>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rà Dante, parlando della discesa di Gesù nel Limbo, per liberare i giusti dalla loro lun</w:t>
        <w:softHyphen/>
        <w:t>ga att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a leggenda di profondo significato mistico dice che Adamo, morto a </w:t>
      </w:r>
      <w:bookmarkStart w:id="86" w:name="S2059"/>
      <w:bookmarkStart w:id="87" w:name="OP50_pqKh7P6s"/>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vecentotrentanni,</w:t>
      </w:r>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nne sepolto sotto la roccia del Calvario, nel punto in cui sarebbe stata piantata la Croce di Ges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una sublime generazione, </w:t>
      </w:r>
      <w:bookmarkStart w:id="88" w:name="S2060"/>
      <w:bookmarkStart w:id="89" w:name="OP50_F0AQ8R5v"/>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Adamo</w:t>
      </w:r>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n</w:t>
        <w:softHyphen/>
        <w:t xml:space="preserve">tico nascerà così </w:t>
      </w:r>
      <w:bookmarkStart w:id="90" w:name="S2061"/>
      <w:bookmarkStart w:id="91" w:name="OP50_3D8t4S1v"/>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damo</w:t>
      </w:r>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vello, e il sacri</w:t>
        <w:softHyphen/>
        <w:t xml:space="preserve">ficio di </w:t>
      </w:r>
      <w:bookmarkStart w:id="92" w:name="S2062"/>
      <w:bookmarkStart w:id="93" w:name="OP50_7hgf1TZw"/>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ultimo</w:t>
      </w:r>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scatterà l'uomo dalla de</w:t>
        <w:softHyphen/>
        <w:t>cadenza del peccato.</w:t>
      </w:r>
    </w:p>
    <w:p>
      <w:pPr>
        <w:pStyle w:val="Normal"/>
        <w:keepLines w:val="false"/>
        <w:pageBreakBefore w:val="false"/>
        <w:suppressAutoHyphens w:val="false"/>
        <w:spacing w:lineRule="auto" w:line="240" w:before="0" w:after="0"/>
        <w:ind w:left="0" w:right="0" w:firstLine="170"/>
        <w:jc w:val="both"/>
        <w:rPr/>
      </w:pPr>
      <w:bookmarkStart w:id="94" w:name="S2063"/>
      <w:bookmarkStart w:id="95" w:name="OP50_WLZmZUTx"/>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in Adamo tutti muoiono </w:t>
      </w:r>
      <w:bookmarkStart w:id="96" w:name="S2064"/>
      <w:bookmarkStart w:id="97" w:name="OP50_NPTf9U3x"/>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ce San Paolo, </w:t>
      </w:r>
      <w:bookmarkStart w:id="98" w:name="S2065"/>
      <w:bookmarkStart w:id="99" w:name="OP50_PsWS1VVy"/>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sì anche in Cristo tutti rivivranno </w:t>
      </w:r>
      <w:bookmarkStart w:id="100" w:name="S2066"/>
      <w:bookmarkStart w:id="101" w:name="OP50_roG2cV6y"/>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i primi a rivivere saranno proprio i lontani </w:t>
      </w:r>
      <w:bookmarkStart w:id="102" w:name="S2067"/>
      <w:bookmarkStart w:id="103" w:name="OP50_UvSsZWWz"/>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genitori,</w:t>
      </w:r>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damo ed E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o perché la Chiesa può ricordarli tra i San</w:t>
        <w:softHyphen/>
        <w:t>ti, cioè tra i salvati, e onorarli come fa in Ori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c'è di più, perché </w:t>
      </w:r>
      <w:bookmarkStart w:id="104" w:name="S2068"/>
      <w:bookmarkStart w:id="105" w:name="OP50_bjiJ5Z0C"/>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ndo </w:t>
      </w:r>
      <w:bookmarkStart w:id="106" w:name="S2069"/>
      <w:bookmarkStart w:id="107" w:name="OP50_b4F28Y6C"/>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interpreta</w:t>
        <w:softHyphen/>
      </w:r>
      <w:bookmarkStart w:id="108" w:name="S2070"/>
      <w:bookmarkStart w:id="109" w:name="OP50_TJ6wZZUD"/>
      <w:bookmarkEnd w:id="107"/>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zione</w:t>
      </w:r>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quanto mai suggestiva </w:t>
      </w:r>
      <w:bookmarkStart w:id="110" w:name="S2071"/>
      <w:bookmarkStart w:id="111" w:name="OP50_9Xgm7Z2C"/>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lbero di Na</w:t>
        <w:softHyphen/>
        <w:t>tale che rallegra le nostre case, sarebbe deri</w:t>
        <w:softHyphen/>
        <w:t xml:space="preserve">vato da una antica usanza dei paesi </w:t>
      </w:r>
      <w:bookmarkStart w:id="112" w:name="S2072"/>
      <w:bookmarkStart w:id="113" w:name="OP50_v0EXa06E"/>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mani</w:t>
        <w:softHyphen/>
      </w:r>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di rappresentare, per Natale, l'albero della vita, dal quale Adamo ed Eva colsero il frut</w:t>
        <w:softHyphen/>
        <w:t>to proib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 </w:t>
      </w:r>
      <w:bookmarkStart w:id="114" w:name="S2073_simbolo"/>
      <w:bookmarkStart w:id="115" w:name="OP50_zyhw13YH"/>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mbologia</w:t>
      </w:r>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atalizia, l'albero che era co</w:t>
        <w:softHyphen/>
        <w:t xml:space="preserve">stato ai </w:t>
      </w:r>
      <w:bookmarkStart w:id="116" w:name="S2074"/>
      <w:bookmarkStart w:id="117" w:name="OP50_bdXa14YH"/>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genitori</w:t>
      </w:r>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condanna e la decaden</w:t>
        <w:softHyphen/>
        <w:t xml:space="preserve">za dalla loro condizione di felicità, ritornava ad essere veramente </w:t>
      </w:r>
      <w:bookmarkStart w:id="118" w:name="S2075"/>
      <w:bookmarkStart w:id="119" w:name="OP50_GFLg55ZI"/>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bero di vita </w:t>
      </w:r>
      <w:bookmarkStart w:id="120" w:name="S2076"/>
      <w:bookmarkStart w:id="121" w:name="OP50_7Emn954I"/>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i vi</w:t>
        <w:softHyphen/>
        <w:t>ta eterna. Sotto le sue fronde nascondeva infat</w:t>
        <w:softHyphen/>
        <w:t>ti la croce, albero della Reden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anto alla mela, simbolo della tentazione (poi sostituita da globi colorati) veniva appe</w:t>
        <w:softHyphen/>
        <w:t xml:space="preserve">sa </w:t>
      </w:r>
      <w:bookmarkStart w:id="122" w:name="S2077"/>
      <w:bookmarkStart w:id="123" w:name="OP50_EHzw08WM"/>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stia</w:t>
      </w:r>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24" w:name="S2078"/>
      <w:bookmarkStart w:id="125" w:name="OP50_3HIw28ZM"/>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ucaristica</w:t>
      </w: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i sostituita da focac</w:t>
        <w:softHyphen/>
        <w:t>ce dolci), simbolo della perenne salvezza, of</w:t>
        <w:softHyphen/>
        <w:t>ferta a tutti gli uomini e a tutte le donne, compreso Adamo, compresa Eva.</w:t>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Beato Iacopone da Todi </w:t>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oeta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Natale, e nel giorno dedicato alla celebra</w:t>
        <w:softHyphen/>
        <w:t xml:space="preserve">zione, gioiosa e serena, del più dolce evento </w:t>
      </w:r>
      <w:bookmarkStart w:id="126" w:name="S2079"/>
      <w:bookmarkStart w:id="127" w:name="OP50_Ml3aZfVS"/>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nno</w:t>
      </w: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iturgico, anzi </w:t>
      </w:r>
      <w:bookmarkStart w:id="128" w:name="S2080"/>
      <w:bookmarkStart w:id="129" w:name="OP50_Xlsb6f3S"/>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ntera</w:t>
      </w:r>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vozione cristiana, sorprenderà l'intrusione di un per</w:t>
        <w:softHyphen/>
        <w:t>sonaggio che, più della storia della santità, sembra appartenere alla storia della poesia.</w:t>
      </w:r>
    </w:p>
    <w:p>
      <w:pPr>
        <w:pStyle w:val="Normal"/>
        <w:keepLines w:val="false"/>
        <w:pageBreakBefore w:val="false"/>
        <w:suppressAutoHyphens w:val="false"/>
        <w:spacing w:lineRule="auto" w:line="240" w:before="0" w:after="0"/>
        <w:ind w:left="0" w:right="0" w:firstLine="170"/>
        <w:jc w:val="both"/>
        <w:rPr/>
      </w:pPr>
      <w:bookmarkStart w:id="130" w:name="S2081"/>
      <w:bookmarkStart w:id="131" w:name="OP50_NV3QZhVV"/>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copone</w:t>
      </w:r>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Todi, il </w:t>
      </w:r>
      <w:bookmarkStart w:id="132" w:name="S2082"/>
      <w:bookmarkStart w:id="133" w:name="OP50_96dH5h0V"/>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zzo di Cristo </w:t>
      </w:r>
      <w:bookmarkStart w:id="134" w:name="S2083"/>
      <w:bookmarkStart w:id="135" w:name="OP50_e6tPah5V"/>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w:t>
        <w:softHyphen/>
        <w:t xml:space="preserve">prattutto un mistico, il più alto, forse, nella spiritualità del tempo. E fu anche uno dei </w:t>
      </w:r>
      <w:bookmarkStart w:id="136" w:name="S2084"/>
      <w:bookmarkStart w:id="137" w:name="OP50_Cmwbbj6W"/>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e</w:t>
      </w:r>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i più limpidi di lingua italiana, nel secolo di San Francesco e di Da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bile di Todi, studente di diritto a Bologna, avvocato eccellente e stimato, aveva quaranta anni, ed era ricco e rispettato, quando sposò, per amore, la giovane e bellissima Vanna, con la quale visse soltanto un an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urante un ballo, dopo una festa nuziale, il palco sprofondò, e Vanna morì per le ferite. Sul corpo della donna amata, </w:t>
      </w:r>
      <w:bookmarkStart w:id="138" w:name="S2085"/>
      <w:bookmarkStart w:id="139" w:name="OP50_Ui9emMjp"/>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copone</w:t>
      </w:r>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co</w:t>
        <w:softHyphen/>
        <w:t xml:space="preserve">prì un aspro </w:t>
      </w:r>
      <w:bookmarkStart w:id="140" w:name="S2086_allievo2C_caricati2C"/>
      <w:bookmarkStart w:id="141" w:name="OP50_ASaIhMdq"/>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licio,</w:t>
      </w:r>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ascosto sotto le vesti fe</w:t>
        <w:softHyphen/>
        <w:t>stiv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morte, e quella scoperta, sconvolsero l'avvocato di Todi. Donò ai poveri tutte le sue ricchezze, e si ridusse a vivere quasi come una bestia. Volle essere oggetto di riso e di sprez</w:t>
        <w:softHyphen/>
        <w:t>zo per un mondo dal quale si era staccato, e del quale adesso vedeva la fatuità. Si compor</w:t>
        <w:softHyphen/>
        <w:t>tò da pazzo, e pazzo venne giudicato e cre</w:t>
        <w:softHyphen/>
        <w:t>du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da quella pazzia, nacque un amore nuo</w:t>
        <w:softHyphen/>
        <w:t>vo: amore per Cristo e per gli uomini, per la povertà, la castità e la virtù. Un amore che si espresse nelle più infiammate rime spirituali che si fossero mai udite in ital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te, </w:t>
      </w:r>
      <w:bookmarkStart w:id="142" w:name="S2087_or_amori_41mori_allora_amara"/>
      <w:bookmarkStart w:id="143" w:name="OP50_zXSDgWbA"/>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or,</w:t>
      </w:r>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44" w:name="S2088_consumasse_consumami_43onsumasse"/>
      <w:bookmarkStart w:id="145" w:name="OP50_qXqFiWfA"/>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sumome</w:t>
      </w:r>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ngue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w:t>
      </w:r>
      <w:bookmarkStart w:id="146" w:name="S2089_va_ve"/>
      <w:bookmarkStart w:id="147" w:name="OP50_VAlgeX9A"/>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o</w:t>
      </w:r>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tridendo per te abbraccia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ando te parti, sì </w:t>
      </w:r>
      <w:bookmarkStart w:id="148" w:name="S2090_moro_moto_molti_Moro_morti"/>
      <w:bookmarkStart w:id="149" w:name="OP50_V72WjXeB"/>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io</w:t>
      </w:r>
      <w:bookmarkEnd w:id="1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vend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spiro e piango per te ritrova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ritornando, il </w:t>
      </w:r>
      <w:bookmarkStart w:id="150" w:name="S2091_con"/>
      <w:bookmarkStart w:id="151" w:name="OP50_5xKdiZdC"/>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w:t>
      </w:r>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va stendend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e in te si possa tutto trasforma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unque più non tardare; </w:t>
      </w:r>
      <w:bookmarkStart w:id="152" w:name="S2092_amori_41mori_allora_amara_amari"/>
      <w:bookmarkStart w:id="153" w:name="OP50_jrD7d19E"/>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or,</w:t>
      </w:r>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r mi </w:t>
      </w:r>
      <w:bookmarkStart w:id="154" w:name="S2093"/>
      <w:bookmarkStart w:id="155" w:name="OP50_Vkb9h1eE"/>
      <w:bookmarkEnd w:id="1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vviene,</w:t>
      </w:r>
      <w:bookmarkEnd w:id="1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ato sì me tiene, consumami lo </w:t>
      </w:r>
      <w:bookmarkStart w:id="156" w:name="S2094_care_colle_cori_coro_cose"/>
      <w:bookmarkStart w:id="157" w:name="OP50_rKQri2dF"/>
      <w:bookmarkEnd w:id="1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e...</w:t>
      </w:r>
      <w:bookmarkEnd w:id="157"/>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Cristo è nata </w:t>
      </w:r>
      <w:bookmarkStart w:id="158" w:name="S2095_a_ti_nove_nave_neve"/>
      <w:bookmarkStart w:id="159" w:name="OP50_4Nati3eG"/>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va</w:t>
      </w:r>
      <w:bookmarkEnd w:id="1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reatur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pogliato lo vecchio, </w:t>
      </w:r>
      <w:bookmarkStart w:id="160" w:name="S2096_ti"/>
      <w:bookmarkStart w:id="161" w:name="OP50_zrx7k4fH"/>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om</w:t>
      </w:r>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atto novell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tanto </w:t>
      </w:r>
      <w:bookmarkStart w:id="162" w:name="S2097_l27a_laser"/>
      <w:bookmarkStart w:id="163" w:name="OP50_7TDJg4cI"/>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mor</w:t>
      </w:r>
      <w:bookmarkEnd w:id="1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nta con </w:t>
      </w:r>
      <w:bookmarkStart w:id="164" w:name="S2098_ardore_41rdore_oscura_accusa"/>
      <w:bookmarkStart w:id="165" w:name="OP50_mXXMl4hI"/>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dura</w:t>
      </w:r>
      <w:bookmarkEnd w:id="1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 </w:t>
      </w:r>
      <w:bookmarkStart w:id="166" w:name="S2099_con"/>
      <w:bookmarkStart w:id="167" w:name="OP50_4GJme59I"/>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w:t>
      </w:r>
      <w:bookmarkEnd w:id="1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68" w:name="S2100_per"/>
      <w:bookmarkStart w:id="169" w:name="OP50_cHUtf5aI"/>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w:t>
      </w:r>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si fonda con colte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ccolto nel convento francescano di Todi, lo avvocato poeta vestì l'abito della penitenza. Quando si accese la disputa </w:t>
      </w:r>
      <w:bookmarkStart w:id="170" w:name="S2101"/>
      <w:bookmarkStart w:id="171" w:name="OP50_aXdNl7jL"/>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assoluta</w:t>
      </w:r>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w:t>
        <w:softHyphen/>
        <w:t xml:space="preserve">vertà, provocata dai cosiddetti </w:t>
      </w:r>
      <w:bookmarkStart w:id="172" w:name="S2102"/>
      <w:bookmarkStart w:id="173" w:name="OP50_4M8nm8hL"/>
      <w:bookmarkEnd w:id="1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pirituali </w:t>
      </w:r>
      <w:bookmarkStart w:id="174" w:name="S2103"/>
      <w:bookmarkStart w:id="175" w:name="OP50_6Nkwp8kM"/>
      <w:bookmarkEnd w:id="1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vventò le sue aspre rime contro il Papa </w:t>
      </w:r>
      <w:bookmarkStart w:id="176" w:name="S2104"/>
      <w:bookmarkStart w:id="177" w:name="OP50_Igj4p9kM"/>
      <w:bookmarkEnd w:id="1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o</w:t>
        <w:softHyphen/>
      </w:r>
      <w:bookmarkStart w:id="178" w:name="S2105"/>
      <w:bookmarkStart w:id="179" w:name="OP50_EPhFd99N"/>
      <w:bookmarkEnd w:id="177"/>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facio</w:t>
      </w:r>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II, che lo scomunicò e lo fece in</w:t>
        <w:softHyphen/>
        <w:t>carcer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berato dopo diversi anni, venne affidato alle Clarisse di Perugia. Ormai vecchio, malato, ma sempre acceso di spirituale zelo, compose </w:t>
      </w:r>
      <w:bookmarkStart w:id="180" w:name="S2106"/>
      <w:bookmarkStart w:id="181" w:name="OP50_C2LRdc8Q"/>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udi</w:t>
      </w:r>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sacre rappresentazioni, come il cele</w:t>
        <w:softHyphen/>
        <w:t>bre Pianto della Madonna o, in latino, il bel</w:t>
        <w:softHyphen/>
        <w:t>lissimo Stabat Mater, che ancora si canta du</w:t>
        <w:softHyphen/>
        <w:t>rante la Via Crucis.</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placato, Iacopone morì, nel Nata</w:t>
        <w:softHyphen/>
        <w:t>le del 1306, come un dolce bambino, invocan</w:t>
        <w:softHyphen/>
        <w:t>do la Vergine, figura della sua Vanna. Aveva scritto un tem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iorito è Cristo nella carne pur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 si rallegri l'umana na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58:00Z</dcterms:created>
  <dc:creator>DON RENZO CORGIAT - COLLEGNO (TO)</dc:creator>
  <dc:description/>
  <dc:language>en-US</dc:language>
  <cp:lastModifiedBy>p</cp:lastModifiedBy>
  <dcterms:modified xsi:type="dcterms:W3CDTF">1998-07-16T13:45:00Z</dcterms:modified>
  <cp:revision>2</cp:revision>
  <dc:subject/>
  <dc:title>25 dicembre</dc:title>
</cp:coreProperties>
</file>