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5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Patriz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'epoca incert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 si domandasse, anche a persona di di</w:t>
        <w:softHyphen/>
        <w:t>versa e lontana città, il nome del Santo Pa</w:t>
        <w:softHyphen/>
        <w:t>trono di Napoli, nessuno, crediamo, esitereb</w:t>
        <w:softHyphen/>
        <w:t>be a dare la risposta esatta. Il nome di San Gennaro è infatti celeb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a chiedere il nome della Santa Patrona di Napoli, anche un napoletano avrebbe pro</w:t>
        <w:softHyphen/>
        <w:t>babilmente qualche incertezza. Eppure, la San</w:t>
        <w:softHyphen/>
        <w:t>ta di oggi, Patrizia o Patricia, è ufficialmente la Patrona di Napoli da più di due secoli, cioè dal 1625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nome è il sinonimo stesso della nobiltà e dell'elevatezza. Per i Romani Patricia era la figlia di un padre libero, e quindi nobile. Quella di oggi, si può dire la sola Patrizia che vanti nel Calendario un posto tutto suo e d'una certa importanza. Un'altra Patrizia, moglie di un Macedone e madre di una Mo</w:t>
        <w:softHyphen/>
        <w:t>desta, è ricordata il 13 marzo, tra le vittime della persecuzione di Diocleziano, a Nicome</w:t>
        <w:softHyphen/>
        <w:t>dia, in Biti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tutto ciò, neanche della Santa Patrizia di oggi c'è nota con certezza la storia e con chiarezza la vita. Come per molte altre an</w:t>
        <w:softHyphen/>
        <w:t>tiche Sante, la sua devozione è fiorita quasi dal nulla: da un pugnello di reliquie e da un bel nome femminile, che forse, in questo ca</w:t>
        <w:softHyphen/>
        <w:t>so, era quello di Patrocinia, cioè un nome ge</w:t>
        <w:softHyphen/>
        <w:t>nerico dato dai suoi fedeli a colei che, invo</w:t>
        <w:softHyphen/>
        <w:t>cata, doveva « patrocinarli » ed esaudir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ciò, anche sul conto di questa San</w:t>
        <w:softHyphen/>
        <w:t>ta, patrizia o patrocinatrice, la leggenda non ha mancato di tessere i suoi fantasiosi ara</w:t>
        <w:softHyphen/>
        <w:t>beschi, narrando come Patricia, nata a Co</w:t>
        <w:softHyphen/>
        <w:t>stantinopoli, fosse parente dell'Imperatore di Bisan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e bellissima, ricchissima e virtuosa, al</w:t>
        <w:softHyphen/>
        <w:t>la quale lo stesso Imperatore volle dare ma</w:t>
        <w:softHyphen/>
        <w:t>rito. Per sfuggire alle nozze carnali, la fan</w:t>
        <w:softHyphen/>
        <w:t>ciulla s'imbarcò su una nave che sciolse le vele al grecale, facendo rotta sull'Ita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rizia sbarcò a Napoli, e nell'incanto della città partenopea segnò il luogo della propria sepoltura. Poi proseguì per Roma, entrando in un monastero. Un nuovo viaggio la riportò a Costantinopoli, questa volta in veste di pel</w:t>
        <w:softHyphen/>
        <w:t>legrina verso la Terrasanta. E poiché altre in</w:t>
        <w:softHyphen/>
        <w:t>sidie l'aspettavano, la nave stessa l'allontanò da ogni pericolo, riportandola, senza governo, fino alle coste tirrene, dove, in vista di Na</w:t>
        <w:softHyphen/>
        <w:t>poli, Patrizia morì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e tori focosi, narra ancora la leggenda, sce</w:t>
        <w:softHyphen/>
        <w:t>si dal cielo con un carro, ne trasportarono il corpo verginale fino al luogo prescelto dalla Santa per la sua sepoltura, cioè il monastero dei Santi Nicandro e Marciano. E qui le reli</w:t>
        <w:softHyphen/>
        <w:t>quie di Santa Patrizia, o Patricia, restarono per sempre, legandosi alla storia della città e alla devozione dei Napolet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si per contraccambiare, i fedeli di Napoli vollero perciò legare a loro volta la storia della Santa sconosciuta al nome della loro città, usando il filo madreperlaceo delle leg</w:t>
        <w:softHyphen/>
        <w:t>gen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ggende che han valso a Santa Patrizia, o Patricia, fin dal 1625, la qualifica di Patrona di Napoli, anche se non son bastate a dare alla sconosciuta fanciulla la popolarità affet</w:t>
        <w:softHyphen/>
        <w:t>tuosa, calorosa e addirittura rumorosa di cui gode il suo più celebre collega, il Martire Genna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uigi IX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onfessor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Un terziario francescano che ebbe da Dio l'incarico di esercitare in terra di Francia il mestiere di Re ». Questa è una delle più cal</w:t>
        <w:softHyphen/>
        <w:t>zanti definizioni di San Luigi di Francia. Ve</w:t>
        <w:softHyphen/>
        <w:t>ramente il nome era quello di Lodovico. Ed è infatti il germanico Hlodowig che costituisce la forma originaria di questo nome, il cui si</w:t>
        <w:softHyphen/>
        <w:t>gnificato era « glorioso nel combattimento ». Il nome germanico venne latinizzato in Clo</w:t>
        <w:softHyphen/>
        <w:t>doveus, dal quale deriva l'italiano Clodoveo. Ma nella bocca dei Francesi, per una serie di successive trasformazioni, lo stesso nome divenne Loui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ercitando il mestiere di Re, ebbe il nome di Luigi IX, ed è ricordato nella storia di Francia come Sovrano sapientissimo e anche energ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uperficiali lo considerano « un bigotto col</w:t>
        <w:softHyphen/>
        <w:t>lotorto», incapace di governare, e tale giudi</w:t>
        <w:softHyphen/>
        <w:t>zio viene ancora ripetuto da qualche critico malevolo o male informato. In realtà, uno sto</w:t>
        <w:softHyphen/>
        <w:t>rico moderno, non certo sospetto di pietosi</w:t>
        <w:softHyphen/>
        <w:t>smo, scrive di lui: « Luigi fu uno dei mag</w:t>
        <w:softHyphen/>
        <w:t>giori tra i Re capetingi, un governante ener</w:t>
        <w:softHyphen/>
        <w:t>gico, e celebre per la sua santità... Lo vedia</w:t>
        <w:softHyphen/>
        <w:t>mo praticare tutte le pietà convenzionali, ma egli tradusse la sua fede in azione, e cercò non solo di vivere ma anche di governare se</w:t>
        <w:softHyphen/>
        <w:t>condo i precetti della religio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 dalla fanciullezza era stato educato con somma saggezza dalla madre, Bianca di Ca</w:t>
        <w:softHyphen/>
        <w:t>stiglia, che resse il trono durante la minore età del figlio, restando sempre sua preziosa consigliera. Sposatosi a Margherita di Proven</w:t>
        <w:softHyphen/>
        <w:t>za, il giovane Re si sottopose per tutta la vita a quotidiani esercizi di pietà e di penitenza, in mezzo ad una Corte che appariva elegante e sfarz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se nella Reggia come nel più rigido dei monasteri, e prese tutto il paese come campo della sua inesauribile carità. A chi lo trovava troppo liberale con i poveri, rispondeva: « Pre</w:t>
        <w:softHyphen/>
        <w:t>ferisco che le mie spese eccessive siano costi</w:t>
        <w:softHyphen/>
        <w:t>tuite da elemosine per l'amore di Dio, che da lussi per la vana gloria di questo mond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plice e giusto, concedeva a tutti udien</w:t>
        <w:softHyphen/>
        <w:t>za, sotto la celebre quercia del bosco di Vin</w:t>
        <w:softHyphen/>
        <w:t>cennes. Lì amministrava la sua serena giusti</w:t>
        <w:softHyphen/>
        <w:t>zia, obiettivo supremo del suo re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primogenito ed erede, disse una volta: « Preferirei che uno scozzese venisse dalla Sco</w:t>
        <w:softHyphen/>
        <w:t>zia e governasse il Regno bene e lealmente, che tu, mio figlio, lo governassi mal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gnò per tutta la vita di poter liberare la Terrasanta dalle mani del Turco. Ma una pri</w:t>
        <w:softHyphen/>
        <w:t>ma Crociata da lui promossa si risolse in un insuccesso. L'esercito cristiano fu battuto e decimato dalla peste. Il Re cadde prigioniero, ma proprio la prigionia di Luigi IX si rivelò l'unico successo della spedizione. Le virtù del regale ostaggio colpirono profondamente i Mussulmani, che lo chiamarono « il Sultano giust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una seconda sfortunata spedizione in Orien</w:t>
        <w:softHyphen/>
        <w:t xml:space="preserve">te, egli stesso morì, di tifo,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70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ma di spirare, mandò a dire al Sultano di Tunisi: « Vorrei passare tutta la mia vita nelle pri</w:t>
        <w:softHyphen/>
        <w:t>gioni dei Saraceni, senza rivedere la luce, af</w:t>
        <w:softHyphen/>
        <w:t>finché ella e il suo popolo possano farsi cri</w:t>
        <w:softHyphen/>
        <w:t>stian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29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1.5pt;height:16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694048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useppe Calasanz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nato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556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Peralta de la Sal, in Spagna, e in Spagna passò la prima parte del</w:t>
        <w:softHyphen/>
        <w:t>la sua lunghissima vita, fino all'età di trentasei anni, giungendo ad essere Vicario ge</w:t>
        <w:softHyphen/>
        <w:t>nerale della diocesi di Urgel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ande di complessione, vigoroso, fortissimo, rispettato e benvoluto, egli sarebbe certamen</w:t>
        <w:softHyphen/>
        <w:t>te diventato un ottimo Vescovo se non avesse avuto nel cuore un'irresistibile vocazione: quel</w:t>
        <w:softHyphen/>
        <w:t>la di andare a Roma, non per farvi carriera, ma per una missione ancora sconosciuta a lui stess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Giunse nella città eterna nel 1592, e non avendo nessun preciso disegno condusse per cinque anni una vita ritiratissima. Si alzava a mezzanotte per pregare. Prima dell'alba, par</w:t>
        <w:softHyphen/>
        <w:t>tiva per visitare le basiliche. Poi si trasfor</w:t>
        <w:softHyphen/>
        <w:t>mava in infermiere, negli ospedali della cit</w:t>
        <w:softHyphen/>
        <w:t>tà; infine andava a far visita ai prigionieri nelle carc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ando per i quartieri popolari, notava mo</w:t>
        <w:softHyphen/>
        <w:t>nelli scarmigliati, stracciati e turbolenti. Nes</w:t>
        <w:softHyphen/>
        <w:t>suno pensava a quei veri figli della strada, spesso destinati a impinguare le file della ma</w:t>
        <w:softHyphen/>
        <w:t>lavita. Qualcuno, è vero, dava loro di che sfamarsi, o qualche abito per carità. Ma ve</w:t>
        <w:softHyphen/>
        <w:t>nivano considerati più bestiole da mantenere che anime da educare e menti da istru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llora che al pellegrino e infermiere spa</w:t>
        <w:softHyphen/>
        <w:t>gnolo si chiarì lo scopo della sua venuta a Roma. In tempi nei quali l'istruzione era pri</w:t>
        <w:softHyphen/>
        <w:t>vilegio di pochi, egli concepì le prime scuole popolari gratuite, le cosiddette Scuole Pie. Raccolse intorno a sé sacerdoti e laici dispo</w:t>
        <w:softHyphen/>
        <w:t xml:space="preserve">sti a far da maestri ai poveri, non per lucro, ma per amore di Dio e delle sue creature. Furono i maestri chiamati più tardi Scolopi.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597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rì a Roma, nel quartiere di Tra</w:t>
        <w:softHyphen/>
        <w:t>stevere, la prima scuola popolare, gratuita e aperta a tutti i diseredati. Il successo fu in</w:t>
        <w:softHyphen/>
        <w:t>credibile: le Scuole Pie si diffusero rapida</w:t>
        <w:softHyphen/>
        <w:t>mente in tutta l'Italia, in Germania, in Boemia, in Polo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loro fondatore e direttore non doveva trarre dalla sua iniziativa né gioie né soddi</w:t>
        <w:softHyphen/>
        <w:t>sfazioni. Al contrario, ebbe in cambio perse</w:t>
        <w:softHyphen/>
        <w:t>cuzioni, amarezze e offese proprio da quelli che erano più vicini. Discepoli indegni i quali, per ambizione, volevano scavalcare il vecchio maestro; religiosi intriganti i quali, per ma</w:t>
        <w:softHyphen/>
        <w:t>lanimo, desideravano il suo allontanamento, diffamandolo e accusand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restato, interrogato, diffidato, accettò ogni umiliazione come una prova utile alla pro</w:t>
        <w:softHyphen/>
        <w:t xml:space="preserve">pria anima. « Sarebbe follia </w:t>
        <w:noBreakHyphen/>
        <w:t xml:space="preserve"> diceva </w:t>
        <w:noBreakHyphen/>
        <w:t xml:space="preserve"> preoc</w:t>
        <w:softHyphen/>
        <w:t>cuparsi delle cause seconde, che sono gli uo</w:t>
        <w:softHyphen/>
        <w:t>mini, e non vedere la causa prima, cioè Dio, che invia questi uomini per il nostro maggior be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giunse al punto che il Papa Innocenzo X, male informato, decretò la soppressione delle Scuole Pie, senza che il fondatore se ne sen</w:t>
        <w:softHyphen/>
        <w:t>tisse offeso o sdegnato. Anche quella era una prova. Se le Scuole Pie erano veramente vo</w:t>
        <w:softHyphen/>
        <w:t>lute da Dio, sarebbero risorte, come infatti risorsero, più rigogliose di prima, nello spi</w:t>
        <w:softHyphen/>
        <w:t>rito del loro Santo fond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Giuseppe Calasanzio non vide quel gior</w:t>
        <w:softHyphen/>
        <w:t>no, da lui sperato e previsto. Morì nel 1648, a novantadue anni, come un Giobbe cristia</w:t>
        <w:softHyphen/>
        <w:t>no, ferito nel cuore e nel corpo, ma bene</w:t>
        <w:softHyphen/>
        <w:t>dicente i suoi persecutori; umiliato e infama</w:t>
        <w:softHyphen/>
        <w:t>to, ma sereno e fiducioso nella giustizia di 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25:00Z</dcterms:created>
  <dc:creator>DON RENZO CORGIAT - COLLEGNO (TO)</dc:creator>
  <dc:description/>
  <dc:language>en-US</dc:language>
  <cp:lastModifiedBy>p</cp:lastModifiedBy>
  <dcterms:modified xsi:type="dcterms:W3CDTF">1998-07-14T15:05:00Z</dcterms:modified>
  <cp:revision>2</cp:revision>
  <dc:subject/>
  <dc:title>25 agosto</dc:title>
</cp:coreProperties>
</file>