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4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ietro Acota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votato fin dall'infanzia, dal padre' a en</w:t>
        <w:softHyphen/>
        <w:t>trare in un monastero se non contro la sua vo</w:t>
        <w:softHyphen/>
        <w:t>lontà, almeno senza la sua libera e matura ade</w:t>
        <w:softHyphen/>
        <w:t>sione. Se vi fosse restato, la santità del Beato Pietro Acotanto sarebbe stata, per noi meno convincente ed esemplare: avrebbe conservato insomma quella punta di dubbio che deriva da una scelta non liberamente compiuta, e quindi da un merito quasi forzato o coa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Beato Pietro Acotanto entrato in mona</w:t>
        <w:softHyphen/>
        <w:t>stero per voto paterno, ebbe la forza di uscir</w:t>
        <w:softHyphen/>
        <w:t>ne, per rientrarvi poi di propria scelta ' E in questo doppio itinerario è la sua rassicurante prova della fermezza del suo carattere e del</w:t>
        <w:softHyphen/>
        <w:t>l'integrità della sua vo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Pietro Acotanto è un veneziano, vis</w:t>
        <w:softHyphen/>
        <w:t>suto nel XII secolo. Monaco, ma anche uomo di mondo, pellegrino, e in qualche modo uomo di governo, sembra incarnare i caratteri sa</w:t>
        <w:softHyphen/>
        <w:t>lienti di un popolo che proprio in quel tempo stava costruendo, sulle isole sabbiose della la</w:t>
        <w:softHyphen/>
        <w:t>guna, non soltanto una delle città più belle del mondo, ma soprattutto una delle maggiori potenze commerciali e politiche dell'Europa mediev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mbino, il piccolo Pietro si era ammalato gravemente e il padre, temendo per la sua vi</w:t>
        <w:softHyphen/>
        <w:t>ta, fece voto di metterlo in monastero, se fosse scampato alla morte. Guarito, il ragazzo entrò così nell'abbazia di San Giorgio mentre il pa</w:t>
        <w:softHyphen/>
        <w:t>dre partiva come crociato per la Terrasanta. Prima di fare la professione religiosa, il no</w:t>
        <w:softHyphen/>
        <w:t>vizio di San Giorgio venne però a sapere che il padre era caduto in combattimento. Con ferma decisione, lasciò allora il bianco abito monastico e tornò presso sua madre, prenden</w:t>
        <w:softHyphen/>
        <w:t>do saldamente in mano gli affari della fami</w:t>
        <w:softHyphen/>
        <w:t>glia e sostituendo validamente il padre nel go</w:t>
        <w:softHyphen/>
        <w:t>verno della ca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roprio perché c'era bisogno, in casa, di una donna che alleggerisse il lavoro della vecchia madre, l'ex novizio non esitò a prender mo</w:t>
        <w:softHyphen/>
        <w:t>glie, vivendo ormai in tutto e per tutto come se la sua esperienza di vita religiosa fosse su</w:t>
        <w:softHyphen/>
        <w:t>perata e dimentic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qualche tempo, però, anche Pietro Aco</w:t>
        <w:softHyphen/>
        <w:t>tanto parti per la Terrasanta, non come cro</w:t>
        <w:softHyphen/>
        <w:t>ciato, ma come pellegrino. Tornò in capo a tre anni, e trovò che la moglie era morta, co</w:t>
        <w:softHyphen/>
        <w:t>me era morta tempo prima la madr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aveva figli, e nessun legame lo tratteneva nel mondo. Il voto fatto dal padre tanti anni prima, anche senza la sua adesione, sembrava spingerlo con la forza di un seme restato a lungo latente e poi germogliato in tenace ar</w:t>
        <w:softHyphen/>
        <w:t>bu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Acotanto bussò così, per la seconda vol</w:t>
        <w:softHyphen/>
        <w:t>ta, all'abbazia di San Giorgio, venne accolto e indossò di nuovo il bianco abito monastico. Forse restò per qualche tempo laico, incarica</w:t>
        <w:softHyphen/>
        <w:t>to dei rapporti esterni del monastero, grazie appunto alla sua conoscenza del mondo. Ma in seguito dovette diventare sacerdote se, alla morte dell'Abate Pasquale, la comunità dei monaci lo propose come nuovo Abate, in vir</w:t>
        <w:softHyphen/>
        <w:t>tù dei suoi meriti eccezion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Acotanto declinò quell'incarico, con</w:t>
        <w:softHyphen/>
        <w:t>vinse i confratelli a eleggere un altro Superio</w:t>
        <w:softHyphen/>
        <w:t>re, e ottenne invece di poter vivere come re</w:t>
        <w:softHyphen/>
        <w:t>cluso presso il monastero, come infatti fece con rigorosa austerità e severità, fino alla mor</w:t>
        <w:softHyphen/>
        <w:t>te, nel 1187.</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cif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Beati i pacifici, perché saranno chiamati figli di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duemila anni, l'insegnamento di Gesù è ancora attuale, ma sempre più negletto, sem</w:t>
        <w:softHyphen/>
        <w:t>pre meno compreso. Si cerca, è vero, la pace dei mondo, ma non si trova la pace tra i po</w:t>
        <w:softHyphen/>
        <w:t xml:space="preserve">poli. Si cerca </w:t>
        <w:noBreakHyphen/>
        <w:t xml:space="preserve"> non sempre </w:t>
        <w:noBreakHyphen/>
        <w:t xml:space="preserve"> la pace esterna, ma non si raggiunge la pace dell'anima. Pace dell'anima che non è soltanto assenza di odio e di violenza, ma anche di passioni, anzi co</w:t>
        <w:softHyphen/>
        <w:t>stante vittoria sulle passioni, nel totale abban</w:t>
        <w:softHyphen/>
        <w:t>dono alla gra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ali considerazioni ci induce oggi il nome di San Pacifico, che fu pacifico anche di fatto, quando si consideri la cristiana virtù della pace nel suo significato più alto e nel suo aspetto più comple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cifico tra i pacifici, il Santo di oggi fu frate, e frate in quell'Ordine che meglio rappresenta, nell'opinione corrente, l'ideale di sublime paci</w:t>
        <w:softHyphen/>
        <w:t>ficazione tra gli uomini, anzi tra tutte le crea</w:t>
        <w:softHyphen/>
        <w:t>ture. Fu insomma frate francescano, nella fa</w:t>
        <w:softHyphen/>
        <w:t>miglia dei Minori Osservant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ra nato a San Severino, nelle Marche, nel 1653, ed era restato orfano giovanissimo. Al</w:t>
        <w:softHyphen/>
        <w:t>levato nella canonica di uno zio prete, ebbe più o meno le mansioni di un servitore, a sca</w:t>
        <w:softHyphen/>
        <w:t>pito della sua istruzione intellettuale e della sua formazione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a diciassette anni, il paziente servi</w:t>
        <w:softHyphen/>
        <w:t>tore dello zio prete si presentò al convento francescano di Forano, presso Osimo, era qua</w:t>
        <w:softHyphen/>
        <w:t>si digiuno di ogni studio. Ma dopo otto anni di noviziato, fu in grado di portare a termine il corso di teologia e di pronunziare i voti solenn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fu, benché pacifico, un frate pacioso e sempliciotto, ma un sacerdote considerato tra i più promettenti della provincia marchigiana. Ebbe infatti l'incarico di insegnare filosofia, poi quello di predicare, per mettere al maggior profitto le sue doti umane e soprannaturali, il suo zelo veramente ardente e il suo ascenden</w:t>
        <w:softHyphen/>
        <w:t>te spiri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ieci anni, Fra Pacifico percorse e riper</w:t>
        <w:softHyphen/>
        <w:t>corse le strade delle verdi Marche; passò e ri</w:t>
        <w:softHyphen/>
        <w:t>passò per città e paesi; predicò nelle chiese, sulle piazze, presso i santuari, infaticabile ban</w:t>
        <w:softHyphen/>
        <w:t>ditore della ve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parola scosse i fedeli; il suo zelo com</w:t>
        <w:softHyphen/>
        <w:t>mosse i tiepidi; la sua umiltà mortificò i su</w:t>
        <w:softHyphen/>
        <w:t>perbi. Si ricordò a lungo, nelle Marche, la pre</w:t>
        <w:softHyphen/>
        <w:t>dicazione elevata e persuasiva del frate fran</w:t>
        <w:softHyphen/>
        <w:t>cescano, anche quando le fatiche della sua vi</w:t>
        <w:softHyphen/>
        <w:t>ta di predicatore volante costrinsero il frate a ritirarsi immobile nel convento di Forano, con le gambe infer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veva che trentacinque anni, e visse fino ai sessantotto, sempre più malato e sempre più severo verso se stesso, afflitto dall'incompren</w:t>
        <w:softHyphen/>
        <w:t>sione, addirittura colpito dalla calunnia. Da</w:t>
        <w:softHyphen/>
        <w:t>vanti alle ingiuste accuse, Fra Pacifico non si offese né si difese. Conservò in silenzio quella pace dell'anima faticosamente conquistata con una vita di fatiche e di sofferenze, finché non si spense, silenzioso, nel 172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 Maria da Camporo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puccino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 spalle di Ventimiglia, quasi all'estremità della Riviera ligure e presso il confine con la Francia, si trova un paese detto Camporosso. Vi si giunge per una strada che risale il corso del fiume Nervia, tra magnifici oliveti, prose</w:t>
        <w:softHyphen/>
        <w:t>guendo poi per il borgo detto Dolceacqu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amporosso, nel 1804, nacque Giovanni, il figlio di una coppia di umilissimi agricoltori che esercitò fin da ragazzo il silenzioso mestie</w:t>
        <w:softHyphen/>
        <w:t>re di pastore, guidando il gregge sulle pendici delle Alpi Maritti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a atmosfera arcadica, cara alla lettera</w:t>
        <w:softHyphen/>
        <w:t>tura di tutti i tempi, il ragazzo di Camporosso crebbe naturalmente virtuoso e tenacemente de</w:t>
        <w:softHyphen/>
        <w:t>voto. Non era facile, per un pastorello sempre impegnato a seguire il gregge, assistere alla Messa tutte le mattine: ma il ragazzo riusciva a farlo, a costo di molto sacrificio e a furia di faticose cammin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on era naturale che un giovane analfabeta e ritirato diventasse maestro di catechismo per i coetanei, come faceva Giovanni a Camporos</w:t>
        <w:softHyphen/>
        <w:t>so, ancor prima che si manifestasse in lui, con richiamo irresistibile, la vocazione alla vita religi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dapprima tra i Minori Francescani Conven</w:t>
        <w:softHyphen/>
        <w:t>tuali; poi terziario cappuccino, entrando final</w:t>
        <w:softHyphen/>
        <w:t>mente nel noviziato dei Cappuccini a San Bar</w:t>
        <w:softHyphen/>
        <w:t>naba, in Genova, con il nome di Francesco 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nunziati i voti religiosi quando aveva ven</w:t>
        <w:softHyphen/>
        <w:t>tisei anni, Francesco Maria non dimenticò il suo antico mestiere di pastore. Solo che, da allora, il gregge da lui guidato e curato fu quello dei più miseri e diseredati popolani di Genova, e i pascoli furono le strade a saliscen</w:t>
        <w:softHyphen/>
        <w:t>di della Superba, e soprattutto i « carughi »della città vecchia e dei po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il cappuccino di Camporosso, questuante del convento dell'Immacolata, divenne il « pa</w:t>
        <w:softHyphen/>
        <w:t>dre santo », come era comunemente chiamato dai suoi insoliti e spesso poco raccomandabili « parrocchiani », abitatori dei bassifondi e fre</w:t>
        <w:softHyphen/>
        <w:t>quentatori degli ambienti più equivo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eno dappertutto, in chiesa come nelle bet</w:t>
        <w:softHyphen/>
        <w:t>tole fumose e vinose, sempre ugualmente af</w:t>
        <w:softHyphen/>
        <w:t>fettuoso, con i confratelli e con i ragazzi, con gli scaricatori e con i pregiudicati, il « padre santo », nei suoi incessanti giri per la città, si sforzava di assolvere un duplice comp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era quello della quotidiana questua; l'al</w:t>
        <w:softHyphen/>
        <w:t>tro, assai più importante e delicato, era quel</w:t>
        <w:softHyphen/>
        <w:t>lo di cercare di avvicinare a Dio, magari im</w:t>
        <w:softHyphen/>
        <w:t>percettibilmente, le anime di quanti incontra</w:t>
        <w:softHyphen/>
        <w:t>va sul suo camm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o importa che gli incontri fossero, non di rado, violenti scontri, con persone pronte al</w:t>
        <w:softHyphen/>
        <w:t>l'ira e alla collera, alle ingiurie e magari an</w:t>
        <w:softHyphen/>
        <w:t>che alle perco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ste difficoltà, diciamo così « ambien</w:t>
        <w:softHyphen/>
        <w:t>tali », non incrinavano la trasparente bontà del frate cappuccino al quale tutti, prima o poi, finivano per legarsi d'affetto, magari bur</w:t>
        <w:softHyphen/>
        <w:t>bero e ispido come il loro asp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ne di Francesco Maria fu degna del « pa</w:t>
        <w:softHyphen/>
        <w:t>dre santo » quando, nel 1866, durante un'epi</w:t>
        <w:softHyphen/>
        <w:t>demia, si offrì in sacrificio per l'incolumità de</w:t>
        <w:softHyphen/>
        <w:t>gli altri. Il male lo prese in parola, stroncan</w:t>
        <w:softHyphen/>
        <w:t>dolo in pochi giorni, mentre l’epidemia decli</w:t>
        <w:softHyphen/>
        <w:t>na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umile cappuccino ebbe una tomba tutta di marmo, a Staglieno, il cimitero monumentale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37:00Z</dcterms:created>
  <dc:creator>DON RENZO CORGIAT - COLLEGNO (TO)</dc:creator>
  <dc:description/>
  <dc:language>en-US</dc:language>
  <cp:lastModifiedBy>p</cp:lastModifiedBy>
  <dcterms:modified xsi:type="dcterms:W3CDTF">1998-07-16T13:43:00Z</dcterms:modified>
  <cp:revision>2</cp:revision>
  <dc:subject/>
  <dc:title>24 settembre</dc:title>
</cp:coreProperties>
</file>