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4 otto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Raffae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rcange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abriele il 24 marzo, Michele il 29 settembre, oggi, per ultimo, Raffaele: si completa così la terna degli Arcangioli venerati con antichis</w:t>
        <w:softHyphen/>
        <w:t>simo culto e dei quali molti portano il nome. Il nome di Raffaele significa in ebraico « Dio risana ». La Scrittura lo dice « uno (lei sette Angioli che stanno dinanzi al Signore ». Più tardi, la tradizione ha esteso anche a lui il titolo di Arcangiolo, che nella Bibbia viene dato soltanto a Michele, Principe delle milizie celes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i tre, Raffaele è il meno noto, e meno dif</w:t>
        <w:softHyphen/>
        <w:t>fuso è il suo culto tra i fedeli. Forse ciò di</w:t>
        <w:softHyphen/>
        <w:t>pende dal fatto che egli appare soltanto nel</w:t>
        <w:softHyphen/>
        <w:t>l'Antico Testamento, ma non nel Nuovo, dove figura invece Gabriele, l'Angiolo dell'Annun</w:t>
        <w:softHyphen/>
        <w:t>ciazione, e Michele, l'Angiolo guerriero del</w:t>
        <w:softHyphen/>
        <w:t>l'Apocaliss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nell'arte Raffaele ha avuto minore ab</w:t>
        <w:softHyphen/>
        <w:t>bondanza di raffigurazioni. 1 suoi attributi ico</w:t>
        <w:softHyphen/>
        <w:t>nografici non sono precisi, ma lo si riconosce perché, di solito, appare accanto al giovanetto Tobiolo, come attento compagno di viaggio, specialmente nell'episodio del pesce catturato nel Tig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ppure la Bibbia ci dà, sul suo aspetto, un particolare assai interessante. « Tobiolo </w:t>
        <w:noBreakHyphen/>
        <w:t xml:space="preserve"> dice </w:t>
        <w:noBreakHyphen/>
        <w:t xml:space="preserve"> incontrò un giovane bellissimo, con le vesti succinte ». Questa delle vesti corte non è una nota di leggiadria, né un richiamo alla moda dei tempo. Per tutti i popoli che vestivano lunghe tuniche </w:t>
        <w:noBreakHyphen/>
        <w:t xml:space="preserve"> per gli Israeliti, come per i Romani </w:t>
        <w:noBreakHyphen/>
        <w:t xml:space="preserve"> la prima necessità del viaggio era quella di rialzarsi le vesti, lasciando libero il passo alla gamba. E chi camminava con pas</w:t>
        <w:softHyphen/>
        <w:t>so più spedito, più alto sollevava l'orlo della veste, rimboccandola attorno alla cintu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affaele è dunque l'Angiolo viaggiatore, il ce</w:t>
        <w:softHyphen/>
        <w:t>lestiale compagno di cammino. Ed è a lui che il vecchio Tobia, cieco e giusto, affida il figlio Tobiolo, mandato a riscuotere un credito di dieci talenti d'argento. Raffaele segue così To</w:t>
        <w:softHyphen/>
        <w:t>biolo dall'Assiria alla Media, fino a Rages. Lo salva da ogni male; lo libera da ogni pericolo, come quello del pesce del Tig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solo. Egli stesso porta a buon fine l'in</w:t>
        <w:softHyphen/>
        <w:t>carico di Tobia, riscuotendo i talenti. Per di più fa sposare a Tobiolo la virtuosa figlia di Raguel Sara, dopo averla liberata da un de</w:t>
        <w:softHyphen/>
        <w:t>monio che la perseguitav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nalmente, celebrate le nozze, Raffaele guida i due sposi sulla strada del ritorno verso la casa paterna. E dopo il felice ritorno, sempre per il consiglio di Raffaele, Tobiolo restituisce prodigiosamente la vista al padre, ponendo so</w:t>
        <w:softHyphen/>
        <w:t xml:space="preserve">pra i suoi occhi il fiele del pesce del </w:t>
      </w: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Tigr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ì appare nella Bibbia San Raffaele, l'An</w:t>
        <w:softHyphen/>
        <w:t xml:space="preserve">gelo viatore, dalle vesti sollevate sugli svelti malleoli. Poiché è lui a presentare al Signore, che le esaudirà, le preghiere </w:t>
      </w: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i Tobia afflitto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alla cecità, e quelle </w:t>
      </w: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i Sara tormentata dal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emonio, viene </w:t>
        <w:noBreakHyphen/>
        <w:t xml:space="preserve"> o veniva </w:t>
        <w:noBreakHyphen/>
        <w:t xml:space="preserve"> invocato come protettore dei mali della carne e delle infer</w:t>
        <w:softHyphen/>
        <w:t>mità del corpo. Ma più giustamente, il pro</w:t>
        <w:softHyphen/>
        <w:t>tettore nei viaggi viene considerato come esem</w:t>
        <w:softHyphen/>
        <w:t xml:space="preserve">plare Custode: colui al quale </w:t>
      </w: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ogn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dre, co</w:t>
        <w:softHyphen/>
        <w:t>me Tobia, vorrebbe affidare il proprio figlio che affronta, solo, il lungo e sconosciuto viag</w:t>
        <w:softHyphen/>
        <w:t>gio della vi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object w:dxaOrig="2683" w:dyaOrig="3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4.15pt;height:161.75pt;mso-wrap-distance-left:9.05pt;mso-wrap-distance-right:9.05pt;mso-position-horizontal-relative:text;mso-position-vertical-relative:text" filled="f" o:ole="">
            <v:imagedata r:id="rId3" o:title=""/>
            <w10:wrap type="topAndBottom"/>
          </v:shape>
          <o:OLEObject Type="Embed" ProgID="" ShapeID="ole_rId2" DrawAspect="Content" ObjectID="_1932110624"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ntonio Maria Claret</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XI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uovo Calendario della Chiesa ha serbato in questo giorno la memoria facoltativa del quinto figlio di Giovanni Claret, tessitore in Catalogna, seminarista, sacerdote, parroco a Viladán, in Spagna, eletto finalmente, nel 1850, da Pio IX Vescovo di Santiago di Cub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 proprio nome di Antonio, il Vescovo Cla</w:t>
        <w:softHyphen/>
        <w:t>ret aggiunse allora quello di Maria, perché, partendo per la sua difficilissima diocesi cu</w:t>
        <w:softHyphen/>
        <w:t>bana, egli sentì di aver bisogno di un'assisten</w:t>
        <w:softHyphen/>
        <w:t>za particolare, che soltanto la Madonna poteva concede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stato fin da bambino un devoto innamo</w:t>
        <w:softHyphen/>
        <w:t>rato della Madonna, per la quale lasciava vo</w:t>
        <w:softHyphen/>
        <w:t>lentieri i trastulli infantili. Più tardi, giovane operaio, aveva ritmato al battito del telaio la recita del rosario. Tornando dall'Italia, nel 1849, aveva fondato con cinque compagni di seminario la Congregazione dei Missionari Fi</w:t>
        <w:softHyphen/>
        <w:t>gli del Cuore Immacolato di Maria, primo nu</w:t>
        <w:softHyphen/>
        <w:t>cleo di quelli che poi saranno chiamati i Cla</w:t>
        <w:softHyphen/>
        <w:t>rettia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egli nasceva, nel 1807, la Spagna era invasa dall'esercito di Napoleone, invincibile conquistatore di nazioni, con la sua abile stra</w:t>
        <w:softHyphen/>
        <w:t>tegia di « fulmine di guerra ». Giungendo a Cuba sotto l'invisibile insegna del Cuore Im</w:t>
        <w:softHyphen/>
        <w:t>macolato di Maria, anche il Vescovo Claret inaugurò una strategia spirituale che fece di lui un condottiero travolgen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prima visita pastorale, a Cuba, distribuì 97 mila libri, 83 mila immagini, prevalente</w:t>
        <w:softHyphen/>
        <w:t>mente della Madonna, 20 mila Rosari e 90 mila medaglie della Madonna. Per infervorare le anime, tenne diecimila sermoni, dopo di che questo Napoleone missionario, confermò tre</w:t>
        <w:softHyphen/>
        <w:t>centomila fedeli e regolarizzò trentamila ma</w:t>
        <w:softHyphen/>
        <w:t>trimo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1857, Antonio Maria Claret, venne richia</w:t>
        <w:softHyphen/>
        <w:t>mato a Madrid. Egli si domandò se i Supe</w:t>
        <w:softHyphen/>
        <w:t>riori non fossero contenti dei suoi metodi apo</w:t>
        <w:softHyphen/>
        <w:t>stolici. Invece, la Regina Isabella gli aveva fatto l'onore di sceglierlo come confessore. Monsignor Claret accettò, ma per non restare troppo nell'ambiente di Corte, mantenne, fino al 1860, il governo della lontana dioce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no allora, dicono gli storici, la Regina di Spagna s'era sempre confessata restando sedu</w:t>
        <w:softHyphen/>
        <w:t>ta. Dinanzi al Claret però ella si mise in gi</w:t>
        <w:softHyphen/>
        <w:t>nocchio, e restò sempre in quella posizione, ai piedi del suo confessore. Nella sua superba ignoranza, Isabella di Spagna si sentiva pri</w:t>
        <w:softHyphen/>
        <w:t>vilegiata anche davanti al confessore, come donna e come sovrana, dimenticando che, nel Sacramento della Penitenza, il sacerdote rap</w:t>
        <w:softHyphen/>
        <w:t>presenta lo stesso Gesù. Ma davanti ad An</w:t>
        <w:softHyphen/>
        <w:t>tonio Maria Claret, anch'ella avvertì una pre</w:t>
        <w:softHyphen/>
        <w:t>senza superiore, dovuta alla Regina d'un regno non caduc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fatti, nel 1868, la Rivoluzione scacciò dalla Spagna la regina Isabella. Monsignor Claret, ritenuto compromesso con il passato regime, subì odiose persecuzioni, e dovette anch'egli seguire la Sovrana nell'esil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Madonna restò la sua unica consolatrice nelle sventure e nella vecchiaia, quando solo, malato, perseguitato e addirittura braccato dal</w:t>
        <w:softHyphen/>
        <w:t>la polizia, aspettava la morte serenamente, che lo colse infatti, non vecchio, nel 1870.</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Luigi Guanell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 Garibaldi della carità »: così il Papa Pio XI definì Don Guanella, prete di Sondrio, morto il 24 ottobre del 1915.</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del Beato Luigi Guanella, o Don Gua</w:t>
        <w:softHyphen/>
        <w:t>nella, come viene ancora affettuosamente chia</w:t>
        <w:softHyphen/>
        <w:t>mato, non appartiene ancora alla devozione universale. Ma certo dice qualcosa, anzi mol</w:t>
        <w:softHyphen/>
        <w:t>to, a tutti coloro che ne hanno seguito l'esem</w:t>
        <w:softHyphen/>
        <w:t>pio e ne perpetuano lo spirito, e soprattutto ai moltissimi che da lui, o dai suoi imitatori, sono stati e sono ancora beneficati, in molte parti del mond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 motto di Don Guanella, quando si trattava di aiutare il prossimo, era « senza eccezioni ». Senza eccezioni, cioè non guardando né a età né a condizioni sociali, né a classe né a idee politiche, né a razza né a nazionalità. Contava soltanto la necess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o sacerdote valtellinese, discepolo spiri</w:t>
        <w:softHyphen/>
        <w:t>tuale di Don Bosco e del Cottolengo, emulo di Don Orione e della Madre Cabrini, fu ini</w:t>
        <w:softHyphen/>
        <w:t>ziatore di numerose opere di bene, che fiori</w:t>
        <w:softHyphen/>
        <w:t>rono rapide grazie alla dedizione del loro fon</w:t>
        <w:softHyphen/>
        <w:t>datore e alla sua capacità di comunicare en</w:t>
        <w:softHyphen/>
        <w:t>tusiasmo e coraggio a quanti con lui collabo</w:t>
        <w:softHyphen/>
        <w:t>ravano. Fondò istituti sull'esempio del Cottolengo, de</w:t>
        <w:softHyphen/>
        <w:t>stinati ad accogliere migliaia di derelitti e di minorati. Istituì le comunità delle Figlie del</w:t>
        <w:softHyphen/>
        <w:t>la Provvidenza e dei Servi della Carità, mol</w:t>
        <w:softHyphen/>
        <w:t>tiplicatisi in molti paesi. Una Confraternita di preghiere, da lui iniziata, conta oggi più di die</w:t>
        <w:softHyphen/>
        <w:t>ci milioni di iscrit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anni di anticlericalismo, questo prete sem</w:t>
        <w:softHyphen/>
        <w:t>pre in moto venne guardato con sospetto dalle autorità laiche, e fatto segno a persecuzioni e ingiustizie. Don Guanella le superò con la for</w:t>
        <w:softHyphen/>
        <w:t>za della sua fede e il fuoco della carità « sen</w:t>
        <w:softHyphen/>
        <w:t>za eccezioni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volta, conobbe un vero e proprio esilio, confinato in una sperduta parrocchia di mon</w:t>
        <w:softHyphen/>
        <w:t>tagna. Ma anche nei luoghi più isolati, riusciva ad accendere e ad alimentare incendi di ca</w:t>
        <w:softHyphen/>
        <w:t>r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in America, al seguito degli emigranti e per la loro assistenza religiosa. Per istruire la gioventù, aprì scuole, istituti di avviamento e oratori. Per assistere i terremotati, in Calabria, a Messina, nella Marsica, non risparmiò ener</w:t>
        <w:softHyphen/>
        <w:t>gie né mezzi. Per l'opera in favore dei sini</w:t>
        <w:softHyphen/>
        <w:t>strati di guerra, meritò una medaglia d'oro dalle autorità della città di Cor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a Como, poco dopo, il « Garibaldi della carità » chiuse la sua operosa giornata. Ac</w:t>
        <w:softHyphen/>
        <w:t>canto al rimpianto di lui, restò una moltitu</w:t>
        <w:softHyphen/>
        <w:t>dine di opere e istituzioni che ne moltiplica</w:t>
        <w:softHyphen/>
        <w:t>vano in tutto il mondo l'esempio, mantenendo luminoso il nome e il ricordo di Don Gua</w:t>
        <w:softHyphen/>
        <w:t>nella, oggi Beato e auspicato futuro Sa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3T12:18:00Z</dcterms:created>
  <dc:creator>DON RENZO CORGIAT - COLLEGNO (TO)</dc:creator>
  <dc:description/>
  <dc:language>en-US</dc:language>
  <cp:lastModifiedBy>p</cp:lastModifiedBy>
  <dcterms:modified xsi:type="dcterms:W3CDTF">1998-07-14T13:14:00Z</dcterms:modified>
  <cp:revision>2</cp:revision>
  <dc:subject/>
  <dc:title>24 ottobre</dc:title>
</cp:coreProperties>
</file>