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4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abrie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rcang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questo nome non figura più, a questa data, nel Calendario della Chiesa universale. La festa dei tre Arcangeli - Gabriele, Raffaele e Michele - è infatti prevista per un unico giorno, il 29 settembre, dedicato finora al solo San Michele. Ma per le ragioni già altre volte esposte, la devozione popolare, e soprattutto la tradizione onomastica, conserva una certa forza d'inerzia rispetto alle innovazioni della liturgia, e ben poche, tra le molte persone di nome Gabriele (o, se donne, di nome Gabriella) rinunzieranno, per ora, a considerare questo giorno quale loro onomastico, in favore del 29 settembre, in comune con coloro che hanno nome Raffaele e Miche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i i calendari, del resto, seguitano a segnare oggi il nome di San Gabriele, tanto più che oggi è la vigilia della solennità dell'Annunciazione, e Gabriele è proprio l'Angelo annunziante, e per questo, cinquant'anni fa, il Papa Benedetto XV ne fissò solennemente la festa al 24 marzo. Dicendo che Gabriele è l'Angelo annunziante abbiamo già definito il carattere e la storia di questo alato personaggio, che si inserisce nel mistero cristiano nel suo attimo più delicato e cruciale, quello cioè dell'incarnazione del Verbo divino. Gabriele è infatti nome di origine ebraica che significa « Dio è forte », o « forza di Dio ». E Gabriele è l'Angiolo (cioè, dal greco, il messaggero) che manifesta al mondo la forza di Dio, e annunzia che l'eternità entrerà nel tempo, e la divinità si farà umanità, accettando, per redimerla, il peso della carne e la sofferenza del mondo. In questo senso, Gabriele appare già, nelle Scritture, prima dell'episodio evangelico dell'Annunciazione. Parla al profeta Daniele, rivelandogli il numero delle settimane che lo dividono dalla venuta del Messia, e poi il numero delle settimane che separano la venuta del Messia dalla sua morte. Compare, poi nel Tempio, al sacerdote Zaccaria, padre del Battista. Gli annunzia la nascita di Giovanni, manifestandogli la sua grandezza nel cospetto del Signore, come colui che camminerà davanti all'Uomo-Dio. E finalmente, la missione di Gabriele si conclude il giorno dell'Annunciazione, a Nazaret, nella casa di una fanciulla fidanzata ad un uomo giusto, di nome Giusepp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milioni, da secoli, ripetiamo le parole del suo saluto, annunzio limpidissimo dei tempi nuovi: « Ti saluto, o piena di Grazia; il Signore è con te! Tu sei la benedetta tra le donne ». E poi: « Hai trovato grazia presso Dio; ecco, concepirai nel tuo seno e darai alla luce un figlio, a cui porrai nome Gesù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briele, l'Arcangelo, è lo strumento, se non l'attore, dell'evento più alto nella storia dell'uomo. Le sue parole schiudono, sulla terra, il fiore dell'Incarnazione. La sua voce annunzia che il Dio della potenza, il Dio degli eserciti, il Signore delle schiere celesti, diventa uomo tra gli uomini, carne nella carne. sofferenza tra i soffer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aronto di Pisto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l'VIl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Toscana, tutti gli sportivi conoscono, almeno di nome, « il San Baronto», cioè un valico stradale assai ripido, immancabile e severo banco di prova di quasi tutte le più importanti gare ciclistiche loc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cuno forse si sarà domandato da chi abbia preso il nome quel valico, sulle groppe appenniniche che stringono, a settentrione, l'operosa Pistoia. Rispondere a quella domanda vuoI dire riportarci ad epoche assai lontane nel tempo e anche a terre assai distanti nello spazio Vuol dire anche, come si immaginerà, riportarsi a tradizioni assai vaghe e incontrollate, a notizie prive dell'appoggio di dati storici, a leggende che sono quelle che sono, cioè espressioni della fantasia popolare, di credenze e devozioni, sulle quali sarebbe ingiusto tracciare un frego, appunto per il valore che hanno assunto in quanto tali, anche se scarse di verosomiglianza stor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amo col dire che Baronto, nato nel VII secolo, sarebbe stato originario del Berry, in Francia, dove avrebbe condotto vita mondana, avendo famiglia e figli, presso la Corte del Re Tierrico Il.</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età matura si sarebbe allontanato dalla Corte per farsi monaco benedettino in un'abbazia francese. E qui risultò presto chiaro che la conversione dell'ex cortigiano non era dovuta a ragioni superficiali o transitorie, ma dettata da un profondo motivo di rinnovam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nserisce a questo punto e a questo proposito una visione che forma il nucleo centrale del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enda di San Baronto, il quale, un giorno, cadde in una specie di deliquio, o piuttosto agonia, per l'intera giornata, tanto che i con fratelli recitarono per lui le preghiere dei moribondi. Ma quando il monaco si riprese, narrò di avere avuto una stupefacente e anche raccapricciante visione, durante la quale egli avrebbe percorso il regno della morte, giungendo davanti a San Pie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i una turba di demoni lo avrebbe accusato di tutti i peccati commessi durante la vita nel mondo, minacciandogli le pene dell'abisso infernale. Ma Baronto, entrando in religione, non si era forse confessato e non era stato assolto dalle sue colpe? E non aveva espiato in penitenza durante l'austera vita nel monastero benedet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e domande avevano turbato, giustamente, il protagonista della visione, come avrebbero turbato qualsiasi altro credente, appunto perché mettevano in dubbio la più consolante fiducia dei Cristiani: quella nella remissione dei peccati e nella misericordia di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Pietro, invece, non ascoltò le accuse dei demoni. Confermò la riacquistata innocenza di Baronto e gli promise la certa salvezza, se avesse continuato nella via della rettitudine e dell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sione aveva quindi un finale rassicurante, ma ciò non toglie che impressionasse vivamente tanto il protagonista quanto gli ascoltat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conseguenza, Baronto decise di rendere ancor più perfetta la sua vita, e chiese e ottenne di vivere isolato dalla comunità, come un eremita. Prima però volle compiere un pellegrinaggio a Roma, che non terminò, perché si fermò nelle montagne presso Pistoia, in aspra solitudine, vivendo di penitenza insieme con alcuni compag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i morì, verso il 720, e qui ricevette le prime attestazioni di un culto che oggi, dopo più di dodici secoli, è ormai poco più di un ricordo, ma che ha reso familiare almeno di nome il santo francese, Baronto, nel cuore stesso della Tosc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ernulf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l’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qualcuno conosce la storia delle origini della città di Mondovì, in Piemonte, drizzerà certamente le orecchie a sapere che San Bernulfo, oggi festeggiato a Mondovì, e onorato come patrono secondario della città, fu in realtà Vescovo di Asti: proprio e precisamente di Asti. La storia dell'origine di Mondovì è presto detta. Fondarono quella città, alta su un colle, a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edi dell'imponente massiccio del Monviso, i cittadini di tre borgate - Vicoforte, Vasco e Carassona - ribellatisi al potere, o meglio allo strapotere, dei Vescovi di Asti, di cui erano dioces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a detto subito che la ribellione dei fondatori di Mondovì, nell'anno 1198, non fu contro il capo religioso della diocesi, ma contro quello politico della contea. Si trattava infatti di quei Vescovi-Conti frequenti nella società feudale, che impugnavano al tempo stesso la spada e il pastorale, e spesso la prima con maggior fermezza e risoluzione che non il seco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lla pesante spada dei feudatari di Asti, e Vescovi della diocesi, vollero così sottrarsi i primi abitanti di Mondovì, e la loro non fu una impresa facile, perché la lotta per l'autonomia durò, con fasi alterne, per quasi un secolo, fino al 1290; lino a quando cioè i Vescovi-Conti astigiani, in cambio di molto oro, non riconobbero il libero comune monregalese, cioè di Mondovì, detta anch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ons Regali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per i privilegi regali che chiese e ottenne nella sua lotta per l'indipendenza poli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o ciò accadeva però tre o quattro secoli dopo quello in cui era vissuto San Bernulfo, oggi festeggiato, e vissuto dunque quando Mondovì ancora non esisteva, mentre esisteva ed era fiorente, nella valle del Tanaro, la città di Asti, di antica origine rom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stigiano era San Bernulfo, se non di nascita, sicuramente di elezione, perché lo sappiamo Vescovo della città verso l'VIlI secolo, nel drammatico periodo in cui i Saraceni colpivano e devastavano le città costiere della peniso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sti, a dire il vero, non era una città costiera; ma i Saraceni che occupavano la Liguria valicarono gli Appennini e si spinsero fin nel Monferrato, depredando e uccidendo. Tra gli uccisi ci fu anche, in un gruppo di cristiani, San Bernulfo, Vescovo di Asti, il quale dunque ha diritto al titolo di Martire e come tale infatti viene onor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norato, lo abbiamo già detto, non ad Asti, ma proprio a Mondovì, dove le sue reliquie furono trasportate e riposte nella chiesa cattedrale, quando anche Mondovì, nel 1388, ebbe una cattedrale, diventando sede di dioc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si volesse perciò una prova che la ribellione dei primi abitanti di Mondovì contro Asti, o meglio contro i suoi Vescovi-Conti, non ebbe motivi religiosi, ma soltanto moventi politici, niente di più probante è la storia della devozione per San Bernulfo, Vescovo di Asti, traslato e onorato a Mondovì: simbolo della continuità, anzi dell'identità spirituale tra le due città a lungo l'una dell'altra avversa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1:28:00Z</dcterms:created>
  <dc:creator>DON RENZO CORGIAT - COLLEGNO (TO)</dc:creator>
  <dc:description/>
  <dc:language>en-US</dc:language>
  <cp:lastModifiedBy>p</cp:lastModifiedBy>
  <dcterms:modified xsi:type="dcterms:W3CDTF">1998-07-16T13:42:00Z</dcterms:modified>
  <cp:revision>2</cp:revision>
  <dc:subject/>
  <dc:title>24 marzo</dc:title>
</cp:coreProperties>
</file>